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ость на объектах инфраструктуры железнодорожного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 Как только появилась железная дорога, так и появился вопрос о безопасности движения, безопасности людей, безопасности окружающей сре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Style17"/>
        <w:ind w:left="142" w:firstLine="56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езд сразу остановить нельзя. 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зать под пассажирскими платформами и железнодорожным подвижным составом, перелезать через автосцепные устройства между вагонам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ь за ограничительную линию у края пассажирской платформы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ть различные подвижные игры, оставлять детей без присмотра (гражданам с детьм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с пассажирской платформы на железнодорожные пути; 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ся на опоры и специальные конструкции контактной сети, воздушных линий электропередачи и искусственных сооружений; 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ться к оборванным провода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ть объекты инфраструктуры железнодорожного транспорта общего пользования и (или) железнодорожных путей необщего пользования; повреждать, загрязнять, загораживать, снимать, самостоятельно устанавливать знаки, указатели или иные носители информаци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железнодорожных путях вещ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огнеопасные, отравляющие, воспламеняющиеся, взрывчатые и токсические вещества; подходить к вагонам до полной остановки поезда, прислоняться к стоящим вагонам, осуществлять посадку и (или) высадку во время движ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ать в местах, не приспособленных для проезда. 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цепинг» и «Руфрайдинг»: молодые люди, в том числе и несовершеннолетние, ездят на крышах электропоездов, межвагонных сцепках, снимая себя на фото и видео, и, после выкладывают отснятые сюжеты на своих сайтах. Были зафиксированы случаи, когда подросток получил тяжелые травмы при спрыгивании с движущегося грузового подвижного состава. Следует отметить, что, залезая на крыши подвижного состава, молодые люди подвергают свою жизнь смертельной опасности дважды, как в результате падения с подвижного состава, так и при получении электротравмы от поражения электротоком контакт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>, что любое постороннее вмешательство в деятельность железнодорожного транспорта незаконно, преследуется по закону и влечет за собой уголовную и административную ответственность. Уголовная ответственность (Уголовный кодекс РФ): - ст. 158 "Кража"; - ст. 207 "Заведомо ложное сообщение об акте терроризма"; - ст. 213 "Хулиганство"; - ст. 214 "Вандализм"; - ст. 267 "Приведение в негодность транспортных средств или путей сообщения". Административная ответственность (Кодекс об административных правонарушениях РФ): - ст. 11.1 "Действия, угрожающие безопасности движения на железнодорожном транспорте и метрополитене"; - 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.</w:t>
      </w:r>
      <w:r>
        <w:rPr/>
        <w:t xml:space="preserve">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МНИТЕ, ЧТО ЖЕЛЕЗНОДОРОЖНЫЙ ТРАНСПОРТ ЯВЛЯЕТСЯ ЗОНОЙ ПОВЫШЕННОЙ ОПАСНОСТИ, ПОЭТОМУ ВО ИЗБЕЖАНИЕ НЕСЧАСТНЫХ СЛУЧАЕВ БУДЬТЕ ВНИМАТЕЛЬНЫ И ОСТОРОЖН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БЛЮДЕНИЕ ПРАВИЛ БЕЗОПАСНОСТИ НА ЖЕЛЕЗНОЙ ДОРОГЕ ПОЗВОЛИТ СОХРАНИТЬ ЗДОРОВЬЕ И ЖИЗ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8:00Z</dcterms:created>
  <dc:creator>Sony</dc:creator>
  <dc:description/>
  <cp:keywords/>
  <dc:language>en-US</dc:language>
  <cp:lastModifiedBy>ICH4_SkvortsovaNV</cp:lastModifiedBy>
  <dcterms:modified xsi:type="dcterms:W3CDTF">2024-04-02T08:31:00Z</dcterms:modified>
  <cp:revision>3</cp:revision>
  <dc:subject/>
  <dc:title/>
</cp:coreProperties>
</file>