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4962" w:right="2359" w:firstLine="496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5330" cy="68326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№ 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Порец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62" w:right="317" w:firstLine="496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Пăрачкав муниципалитет округӗн </w:t>
            </w:r>
            <w:r>
              <w:rPr>
                <w:kern w:val="2"/>
                <w:sz w:val="28"/>
                <w:szCs w:val="28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  № 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Normal"/>
        <w:suppressAutoHyphens w:val="true"/>
        <w:ind w:left="-284" w:hanging="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p>
      <w:pPr>
        <w:pStyle w:val="Normal"/>
        <w:ind w:right="4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 «Социальная поддержка граждан Порецкого  района Чувашской Республики»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/>
        <w:t>Администрация Порецкого муниципального округа  п о с т а н о в л я е т:</w:t>
      </w:r>
    </w:p>
    <w:p>
      <w:pPr>
        <w:pStyle w:val="Normal"/>
        <w:jc w:val="both"/>
        <w:rPr/>
      </w:pPr>
      <w:bookmarkStart w:id="0" w:name="sub_1"/>
      <w:r>
        <w:rPr/>
        <w:tab/>
        <w:t>1. Утвердить прилагаемые изменения, которые вносятся в</w:t>
      </w:r>
      <w:r>
        <w:rPr>
          <w:color w:val="FF0000"/>
        </w:rPr>
        <w:t xml:space="preserve"> </w:t>
      </w:r>
      <w:r>
        <w:rPr/>
        <w:t>муниципальную программу «Социальная поддержка граждан Порецкого района Чувашской Республики» (далее – Программа), утвержденную постановлением администрации Порецкого района от 21.01.2019 №14</w:t>
      </w:r>
      <w:bookmarkEnd w:id="0"/>
      <w:r>
        <w:rPr/>
        <w:t xml:space="preserve"> (с изменениями от 12.07.2019 №263, от 21.01.2020 №18, от 29.04.2020 №139, 03.02.2021 №43, от 19.01.2022 №10, от 26.05.2022 №117, от  10.10.2022 №216)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2. Настоящее постановление вступает в силу со дня его </w:t>
      </w:r>
      <w:hyperlink r:id="rId3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лава Порецкого муниципального округа                                                 Е.В.Лебедев</w:t>
      </w:r>
    </w:p>
    <w:p>
      <w:pPr>
        <w:pStyle w:val="Normal"/>
        <w:spacing w:lineRule="auto" w:line="276" w:before="0" w:after="200"/>
        <w:rPr>
          <w:rFonts w:ascii="Calibri" w:hAnsi="Calibri" w:cs="Calibri"/>
          <w:kern w:val="2"/>
          <w:sz w:val="26"/>
          <w:szCs w:val="26"/>
        </w:rPr>
      </w:pPr>
      <w:r>
        <w:rPr>
          <w:rFonts w:cs="Calibri" w:ascii="Calibri" w:hAnsi="Calibri"/>
          <w:kern w:val="2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2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2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2" w:before="0" w:after="20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2" w:before="0" w:after="20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ind w:left="4680" w:hanging="0"/>
        <w:jc w:val="center"/>
        <w:rPr/>
      </w:pPr>
      <w:r>
        <w:rPr/>
        <w:t>УТВЕРЖДЕНЫ</w:t>
      </w:r>
    </w:p>
    <w:p>
      <w:pPr>
        <w:pStyle w:val="Normal"/>
        <w:ind w:left="468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680" w:hanging="0"/>
        <w:jc w:val="center"/>
        <w:rPr/>
      </w:pPr>
      <w:r>
        <w:rPr/>
        <w:t>Порецкого муниципального округа</w:t>
      </w:r>
    </w:p>
    <w:p>
      <w:pPr>
        <w:pStyle w:val="Normal"/>
        <w:ind w:left="4680" w:hanging="0"/>
        <w:jc w:val="center"/>
        <w:rPr/>
      </w:pPr>
      <w:r>
        <w:rPr/>
        <w:t>от               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jc w:val="both"/>
        <w:rPr/>
      </w:pPr>
      <w:r>
        <w:rPr/>
        <w:t>которые вносятся в муниципальную программу «Социальная поддержка граждан Порецкого района Чувашской Республики», утвержденную постановлением администрации Порецкого района от 21 января 2019 г. №14 (с изменениями от 12.07.2019 №263, от 21.01.2020 №18, от 29.04.2020 №139, 03.02.2021 №43, от 19.01.2022 №10, от 26.05.2022 №117, от  10.10.2022 №216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аспорте муниципальной программы позицию  «Объемы финансирования Муниципальной программы с разбивкой по годам  реализации» изложить в следующей редакции:</w:t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46"/>
        <w:gridCol w:w="1443"/>
        <w:gridCol w:w="4463"/>
        <w:gridCol w:w="365"/>
      </w:tblGrid>
      <w:tr>
        <w:trPr>
          <w:trHeight w:val="248" w:hRule="atLeast"/>
        </w:trPr>
        <w:tc>
          <w:tcPr>
            <w:tcW w:w="3036" w:type="dxa"/>
            <w:tcBorders/>
          </w:tcPr>
          <w:p>
            <w:pPr>
              <w:pStyle w:val="ConsPlusNormal1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06" w:type="dxa"/>
            <w:gridSpan w:val="2"/>
            <w:tcBorders/>
          </w:tcPr>
          <w:p>
            <w:pPr>
              <w:pStyle w:val="ConsPlusNorma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уемые объемы финансирования мероприятий Муниципальной программы в 2019–2035 годах составляют 54 950,7 тыс. рублей, в том числе: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2 813,1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2 835,8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3 218,1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3 510,4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3 382,5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3 382,5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3 255,3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–2030 годах – 16 276,5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–2035 годах – 16 276,5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редства: республиканского бюджета - 48 170,4 тыс. рублей (87,7 процента), в том числе: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2 488,7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2 719,8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2 824,8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2 896,9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3 004,5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3 004,5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2 839,2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–2030 годах – 14 196,0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–2035 годах – 14 196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Порецкого района Чувашской Республики – 6 780,3 тыс. рублей (12,3 процента), в том числе: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324,4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116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393,3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613,5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378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378,0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416,1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–2030 годах – 2 080,5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–2035 годах – 2 080,5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х источников – 0,0 тыс. рублей (0,0 процента), в том числе: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0,0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0,0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–2035 годах – 0,0 тыс. рублей.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республиканского бюджета Чувашской Республики и бюджета Порецкого района Чувашской Республики на очередной финансовый год и плановый период.».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82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50"/>
        <w:jc w:val="both"/>
        <w:rPr/>
      </w:pPr>
      <w:r>
        <w:rPr/>
        <w:t xml:space="preserve">2. Раздел </w:t>
      </w:r>
      <w:r>
        <w:rPr>
          <w:lang w:val="en-US"/>
        </w:rPr>
        <w:t>III</w:t>
      </w:r>
      <w:r>
        <w:rPr/>
        <w:t>.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ее реализации»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«Расходы Муниципальной программы формируются за счет средств республиканского бюджета и бюджета Порецкого района Чувашской Республики. Средства внебюджетных источников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бщий объем финансирования Муниципальной программы в 2019–</w:t>
        <w:br/>
        <w:t>2035 годах составляет 54 950,7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еспубликанского бюджета Чувашской Республики – 48 170,4 тыс. рублей (87,7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бюджета Порецкого района Чувашской Республики – 6 780,3 тыс. рублей (12,3 процента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ебюджетных источников – 0,0 тыс. рублей (0,0 процента).</w:t>
      </w:r>
    </w:p>
    <w:p>
      <w:pPr>
        <w:pStyle w:val="Normal"/>
        <w:autoSpaceDE w:val="false"/>
        <w:ind w:firstLine="709"/>
        <w:jc w:val="both"/>
        <w:rPr/>
      </w:pPr>
      <w:r>
        <w:rPr/>
        <w:t>Объем</w:t>
      </w:r>
      <w:r>
        <w:rPr>
          <w:color w:val="000000"/>
        </w:rPr>
        <w:t xml:space="preserve"> финансирования подпрограммы на 1 этапе (2019–2025 годы) составляет 22 397,7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2019 году – 2 813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2020 году – 2 835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2021 году – 3 218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2022 году – 3 510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2023 году – 3 382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2024 году – 3 382,5 тыс. рубл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2025 году – 3 255,3 тыс. рубл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еспубликанского бюджета – 19 778,4 тыс. рублей (88,3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2019 году –2 488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2020 году – 2 719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2021 году – 2 824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2022 году – 2 896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2023 году – 3 004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2024 году – 3 004,5 тыс. рубл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2025 году – 2 839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бюджета Порецкого района Чувашской Республики – 2 619,3 тыс. рублей (11,7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2019 году – 324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2020 году – 116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2021 году – 393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2022 году – 613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2023 году – 378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2024 году – 378,0 тыс. рубл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2025 году – 416,1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 2 этапе (2026–2030 годы) объем финансирования Муниципальной программы составляет 16 276,5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еспубликанского бюджета – 14 196,0 тыс. рублей (87,14 процента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юджета Порецкого района Чувашской Республики – 2 080,5 тыс. рублей (12,86 процента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ебюджетных источников – 0,0 тыс. рублей (0,0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 3 этапе (2031–2035 годы) объем финансирования Муниципальной программы составляет 16 276,5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спубликанского  бюджета – 14 196,0 тыс. рублей (87,14 процента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юджета Порецкого района Чувашской Республики – 2 080,5 тыс. рублей (12,86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небюджетных источников – 0,0 тыс. рублей (0,0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1 к Муниципальной программе.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3. В Паспорте подпрограммы «Социальное обеспечение граждан» позицию «Объемы финансирования подпрограммы с разбивкой по годам реализации» 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8"/>
        <w:gridCol w:w="5888"/>
      </w:tblGrid>
      <w:tr>
        <w:trPr/>
        <w:tc>
          <w:tcPr>
            <w:tcW w:w="3118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ab/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4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888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уемые объемы финансирования мероприятий подпрограммы в 2019–2035 годах со-ставляют 50 797,9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2 556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2 835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2 941,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3 107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3 094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3 094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3 015,3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–2030 годах – 15 076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–2035 годах – 15 076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 бюджета – 48 170,4 тыс. рублей (94,8 процент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2 488,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2 719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2 824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2 896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3 004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3 004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2 839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–2030 годах – 14 196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–2035 годах – 14 196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Порецкого района Чувашской Республики – 2 627,5 тыс. рублей (5,2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 67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116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 116,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 210,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  9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   9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 176,1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–2030 годах – 880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–2035 годах – 880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х источников – 0,0 тыс. рублей (0,0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–2035 годах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 подлежат ежегодному уточнению исходя из возможностей республиканского бюджета Чувашской Республики и бюджета Порецкого район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ab/>
        <w:t>4. Раздел III «</w:t>
      </w:r>
      <w:r>
        <w:rPr>
          <w:color w:val="000000"/>
        </w:rPr>
        <w:t>Характеристики основных мероприятий, мероприятий подпрограммы с указанием сроков и этапов их реализации» дополнить абзацем 10 следующего содержа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е 1.4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проживающ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»</w:t>
      </w:r>
    </w:p>
    <w:p>
      <w:pPr>
        <w:pStyle w:val="Normal"/>
        <w:spacing w:lineRule="auto" w:line="232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ероприятие предусматривает </w:t>
      </w:r>
      <w:r>
        <w:rPr>
          <w:color w:val="000000"/>
        </w:rPr>
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проживающ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</w:r>
    </w:p>
    <w:p>
      <w:pPr>
        <w:pStyle w:val="Normal"/>
        <w:jc w:val="both"/>
        <w:rPr/>
      </w:pPr>
      <w:r>
        <w:rPr/>
        <w:tab/>
        <w:t>5. Абзацы 10-21 раздела III «</w:t>
      </w:r>
      <w:r>
        <w:rPr>
          <w:color w:val="000000"/>
        </w:rPr>
        <w:t>Характеристики основных мероприятий, мероприятий подпрограммы с указанием сроков и этапов их реализации» считать 11-2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6. Раздел </w:t>
      </w:r>
      <w:r>
        <w:rPr>
          <w:lang w:val="en-US"/>
        </w:rPr>
        <w:t>IV</w:t>
      </w:r>
      <w:r>
        <w:rPr/>
        <w:t>.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ее реализации»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</w:t>
      </w:r>
      <w:r>
        <w:rPr>
          <w:color w:val="000000"/>
        </w:rPr>
        <w:t>Расходы подпрограммы формируются за счет средств республиканского бюджета Чувашской Республики, бюджета Порецкого района Чувашской Республики и средств внебюджетных источн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небюджетные источники, предусмотренные к привлечению в рамках Муниципальной программы, являются источниками финансирования основных мероприятий под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Общий объем финансирования подпрограммы в 2019–2035 годах составляет 50 797,9 тыс. рублей, в том числе за счет средст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республиканского бюджета – 48 170,4 тыс. рублей (94,8 процент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бюджета Порецкого района Чувашской Республики – 2 627,5 тыс. рублей (5,2 процент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внебюджетных источников –0,0 тыс. рублей (0,0 процент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Прогнозируемый объем финансирования подпрограммы на 1 этапе (2019–2025 годы) составляет 20 644,9 тыс. рубле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в 2019 году – 2 556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в 2020 году – 2 835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в 2021 году – 2 941,1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в 2022 году – 3 107,5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в 2023 году – 3 094,5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в 2024 году – 3 094,5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2025 году – 3 015,3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 них сред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республиканского бюджета – 19 778,4 тыс. рублей (95,8 процента)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в 2019 году – 2 488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в 2020 году – 2 719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в 2021 году – 2 824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в 2022 году – 2 896,9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в 2023 году – 3 004,5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в 2024 году – 3 004,5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2025 году – 2 839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бюджета Порецкого района Чувашской Республики – 866,5 тыс. рублей (4,2 процента)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в 2019 году –  67,5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в 2020 году – 116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в 2021 году –  116,3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в 2022 году –  210,6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в 2023 году –   9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в 2024 году –   9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 2025 году – 176,1 тыс. рубле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небюджетных источников – 0,0 тыс. рублей (0,0 процента)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2019 году – 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2020 году – 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2021 году – 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2022 году – 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2023 году – 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2024 году – 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2025 году – 0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На 2 этапе (2026–2030 годы) объем финансирования подпрограммы составляет 15 076,5 тыс. рублей, из них сред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еспубликанского бюджета – 14 196,0 тыс. рублей (94,16 процент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юджета Порецкого района Чувашской Республики – 880,5 тыс. рублей (5,84 процент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небюджетных источников – 0,0 тыс. рублей (0,0 процент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На 3 этапе (2031–2035 годы) объем финансирования подпрограммы составляет 15 076,5 тыс. рублей, из них сред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республиканского бюджета – 14 196,0 тыс. рублей (94,16 процент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юджета Порецкого района Чувашской Республики – 880,5 тыс. рублей (5,84 процент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небюджетных источников – 0,0 тыс. рублей (0,0 процента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7. В  Паспорте подпрограммы «Совершенствование социальной поддержки семьи и детей» позицию 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ind w:firstLine="708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2620"/>
        <w:gridCol w:w="383"/>
        <w:gridCol w:w="348"/>
        <w:gridCol w:w="5799"/>
        <w:gridCol w:w="99"/>
      </w:tblGrid>
      <w:tr>
        <w:trPr/>
        <w:tc>
          <w:tcPr>
            <w:tcW w:w="3108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прогнозируемые объемы финансирования мероприятий подпрограммы в 2019–2035 годах составляют 4 152,9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257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в 2020 году –    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в 2021 году – 277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в 2022 году – 402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в 2023 году – 288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в 2024 году – 288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24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26–2030 годах – 1 20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31–2035 годах – 1 20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юджета Порецкого района Чувашской Республики –4152,9 тыс. рублей (100,0 процентов)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25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 2020 году –  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 2021 году – 27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 2022 году – 4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 2023 году – 28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 2024 году – 288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24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6–2030 годах – 1 20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31–2035 годах – 1 20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ъемы финансирования подпрограммы подлежат ежегодному уточнению исходя из возможностей бюджета Порецкого района Чувашской Республики на очередной финансовый год и плановый период.»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50"/>
        <w:jc w:val="both"/>
        <w:rPr/>
      </w:pPr>
      <w:r>
        <w:rPr/>
        <w:tab/>
        <w:t>8. Раздел IV «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«Расходы подпрограммы формируются за счет средств бюджета Порецкого района  Чувашской Республ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бщий объем финансирования подпрограммы в 2019–2035 годах составляет 4 152,9 тыс. рублей, в том числе за счет средств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бюджета Порецкого района Чувашской Республики – 4 152,9 тыс. рублей (100,0 процент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огнозируемый объем финансирования подпрограммы на 1 этапе (2019–2025 годы) составляет 1 752,9 тыс. рублей, в том числе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2019 году – 257,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2020 году –     0,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2021 году – 277,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2022 году – 402,9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2023 году – 288,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2024 году – 288,0 тыс. рубле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2025 году – 240,0 тыс. рубле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з них средств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бюджета Порецкого района Чувашской Республики – 1 752,9 тыс. рублей (100,0 процентов), в том числе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2019 году – 257,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2020 году –     0,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2021 году – 277,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2022 году – 402,9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2023 году – 288,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2024 году – 288,0 тыс. рубле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2025 году – 240,0 тыс.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а 2 этапе (2026–2030 годы) объем финансирования подпрограммы составляет 1 200,0 тыс. рублей, из них средства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юджета Порецкого района Чувашской Республики – 1 200,0 тыс. рублей (100,0 процент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а 3 этапе (2031–2035 годы) объем финансирования подпрограммы составляет 1 200,0 тыс. рублей, из них средства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юджета Порецкого района Чувашской Республики – 1 200,0 тыс. рублей (100,0 процент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бъемы финансирования подпрограммы подлежат ежегодному уточнению исходя из реальных возможностей бюджета Порецкого района Чувашской Республик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есурсное обеспечение подпрограммы за счет всех источников финансирования приведено в приложении к настоящей подпрограмме.».</w:t>
      </w:r>
    </w:p>
    <w:p>
      <w:pPr>
        <w:pStyle w:val="Normal"/>
        <w:jc w:val="both"/>
        <w:rPr/>
      </w:pPr>
      <w:r>
        <w:rPr/>
        <w:tab/>
        <w:t>9. Приложение №2 к муниципальной программе Порецкого района Чувашской Республики "Социальная поддержка граждан" изложить редакции, согласно приложению № 1.</w:t>
      </w:r>
    </w:p>
    <w:p>
      <w:pPr>
        <w:pStyle w:val="Normal"/>
        <w:jc w:val="both"/>
        <w:rPr/>
      </w:pPr>
      <w:r>
        <w:rPr/>
        <w:tab/>
        <w:t>10. Приложение  к подпрограмме «Социальное обеспечение граждан» муниципальной программы Порецкого района Чувашской Республики «Социальная поддержка граждан» изложить в редакции, согласно приложению №2.</w:t>
      </w:r>
    </w:p>
    <w:p>
      <w:pPr>
        <w:pStyle w:val="Normal"/>
        <w:jc w:val="both"/>
        <w:rPr/>
      </w:pPr>
      <w:r>
        <w:rPr/>
        <w:tab/>
        <w:t>11. Приложение  к подпрограмме «Совершенствование социальной поддержки семьи и детей» муниципальной программы Порецкого района Чувашской Республики «Социальная  поддержка  граждан»  изложить  в  редакции, согласно приложению №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670" w:hanging="0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670" w:hanging="0"/>
        <w:jc w:val="center"/>
        <w:outlineLvl w:val="1"/>
        <w:rPr/>
      </w:pPr>
      <w:r>
        <w:rPr>
          <w:color w:val="000000"/>
          <w:sz w:val="26"/>
          <w:szCs w:val="26"/>
        </w:rPr>
        <w:t>«Приложение № 2</w:t>
      </w:r>
    </w:p>
    <w:p>
      <w:pPr>
        <w:pStyle w:val="Normal"/>
        <w:autoSpaceDE w:val="false"/>
        <w:ind w:left="10670" w:hanging="0"/>
        <w:jc w:val="center"/>
        <w:rPr/>
      </w:pPr>
      <w:r>
        <w:rPr>
          <w:color w:val="000000"/>
          <w:sz w:val="26"/>
          <w:szCs w:val="26"/>
        </w:rPr>
        <w:t>к муниципальной  программе Порецкого района Чувашской Республики «Социальная поддержка граждан»</w:t>
      </w:r>
    </w:p>
    <w:p>
      <w:pPr>
        <w:pStyle w:val="Normal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jc w:val="center"/>
        <w:rPr>
          <w:b/>
          <w:b/>
          <w:caps/>
          <w:color w:val="000000"/>
          <w:sz w:val="26"/>
          <w:szCs w:val="26"/>
        </w:rPr>
      </w:pPr>
      <w:bookmarkStart w:id="1" w:name="Par4172"/>
      <w:bookmarkEnd w:id="1"/>
      <w:r>
        <w:rPr>
          <w:b/>
          <w:caps/>
          <w:color w:val="000000"/>
          <w:sz w:val="26"/>
          <w:szCs w:val="26"/>
        </w:rPr>
        <w:t>Ресурсное обеспечение и прогнозная (справочная) оценка расходов</w:t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за счет всех источников финансирования реализации муниципальной программы Порецкого района  Чувашской Республики «Социальная поддержка граждан»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98" w:type="dxa"/>
        <w:jc w:val="left"/>
        <w:tblInd w:w="-4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4"/>
        <w:gridCol w:w="2844"/>
        <w:gridCol w:w="732"/>
        <w:gridCol w:w="1110"/>
        <w:gridCol w:w="1470"/>
        <w:gridCol w:w="918"/>
        <w:gridCol w:w="912"/>
        <w:gridCol w:w="900"/>
        <w:gridCol w:w="918"/>
        <w:gridCol w:w="930"/>
        <w:gridCol w:w="912"/>
        <w:gridCol w:w="900"/>
        <w:gridCol w:w="992"/>
        <w:gridCol w:w="1006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 Порецкого района Чувашской Республики, подпрограммы муниципальной программы Порецкого района Чувашской Республики (основного мероприят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–2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8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pacing w:lineRule="exact" w:line="2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496" w:type="dxa"/>
        <w:jc w:val="left"/>
        <w:tblInd w:w="-4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4"/>
        <w:gridCol w:w="2844"/>
        <w:gridCol w:w="781"/>
        <w:gridCol w:w="1059"/>
        <w:gridCol w:w="1470"/>
        <w:gridCol w:w="918"/>
        <w:gridCol w:w="912"/>
        <w:gridCol w:w="900"/>
        <w:gridCol w:w="918"/>
        <w:gridCol w:w="930"/>
        <w:gridCol w:w="912"/>
        <w:gridCol w:w="900"/>
        <w:gridCol w:w="992"/>
        <w:gridCol w:w="1006"/>
      </w:tblGrid>
      <w:tr>
        <w:trPr>
          <w:tblHeader w:val="true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программа Порецкого района Чувашской Республики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оциальная поддержка граждан»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1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18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1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8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276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9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276,5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8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2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9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19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9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196,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рецкого района Чувашской Республ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8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9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80,5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оциальное обеспечение граждан»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  <w:p>
            <w:pPr>
              <w:pStyle w:val="ConsPlusNormal1"/>
              <w:ind w:firstLine="15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1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5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41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0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9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76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9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76,5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8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2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9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19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9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196,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рецкого района Чувашской Республ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,5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законодательства в области предоставления мер социальной поддержки отдельным категориям граждан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  <w:p>
            <w:pPr>
              <w:pStyle w:val="ConsPlusNormal1"/>
              <w:ind w:firstLine="15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101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5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41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0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9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76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9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76,5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8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2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9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19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9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196,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рецкого района Чувашской Республ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,5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благоприятных условий жизнедеятельности ветеранам, гражданам пожилого возраста, инвалидам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105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38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3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25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34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20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14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2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firstLine="2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2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3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25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20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3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2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firstLine="2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рецкого района Чувашской Республ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2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3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25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20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3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2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firstLine="2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firstLine="1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овершенствование социальной поддержки семьи и детей»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firstLine="29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firstLine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4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firstLine="1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10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17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25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20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20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2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firstLine="2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рецкого района Чувашской Республ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2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3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25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34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20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28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2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firstLine="2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проведению оздоровительной кампании детей, в том числе детей, находящихся в трудной жизненной ситуаци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firstLine="29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402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firstLine="1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Порецкого района Чувашской Республик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firstLine="1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социального обслуживания семьи и детей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firstLine="15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6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403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firstLine="1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рецкого района Чувашской Республ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мероприятий, направленных на сохранение семейных ценностей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firstLine="29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406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firstLine="1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рецкого района Чувашской Республ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firstLine="1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_____________   ».</w:t>
      </w:r>
    </w:p>
    <w:p>
      <w:pPr>
        <w:pStyle w:val="Normal"/>
        <w:tabs>
          <w:tab w:val="clear" w:pos="708"/>
          <w:tab w:val="left" w:pos="1134" w:leader="none"/>
        </w:tabs>
        <w:ind w:left="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4"/>
        <w:ind w:left="9804" w:hanging="0"/>
        <w:jc w:val="center"/>
        <w:rPr/>
      </w:pPr>
      <w:r>
        <w:rPr>
          <w:color w:val="000000"/>
          <w:sz w:val="26"/>
          <w:szCs w:val="26"/>
        </w:rPr>
        <w:t>«Приложение</w:t>
      </w:r>
    </w:p>
    <w:p>
      <w:pPr>
        <w:pStyle w:val="Normal"/>
        <w:spacing w:lineRule="auto" w:line="244"/>
        <w:ind w:left="9804" w:hanging="0"/>
        <w:jc w:val="center"/>
        <w:rPr/>
      </w:pPr>
      <w:r>
        <w:rPr>
          <w:bCs/>
          <w:color w:val="000000"/>
          <w:sz w:val="26"/>
          <w:szCs w:val="26"/>
        </w:rPr>
        <w:t xml:space="preserve">к подпрограмме </w:t>
      </w:r>
      <w:r>
        <w:rPr>
          <w:color w:val="000000"/>
          <w:sz w:val="26"/>
          <w:szCs w:val="26"/>
        </w:rPr>
        <w:t>«Социальное обеспечение граждан» муниципальной программы Порецкого района Чувашской Республики «Социальная поддержка граждан»</w:t>
      </w:r>
    </w:p>
    <w:p>
      <w:pPr>
        <w:pStyle w:val="Normal"/>
        <w:spacing w:lineRule="auto" w:line="244"/>
        <w:ind w:left="963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4"/>
        <w:ind w:left="963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lineRule="auto" w:line="244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1"/>
        <w:spacing w:lineRule="auto" w:line="244"/>
        <w:rPr/>
      </w:pPr>
      <w:r>
        <w:rPr/>
        <w:t xml:space="preserve"> </w:t>
      </w:r>
      <w:r>
        <w:rPr>
          <w:caps/>
          <w:color w:val="000000"/>
          <w:sz w:val="26"/>
          <w:szCs w:val="26"/>
          <w:lang w:val="ru-RU"/>
        </w:rPr>
        <w:t xml:space="preserve">Ресурсное обеспечение </w:t>
        <w:br/>
      </w:r>
      <w:r>
        <w:rPr>
          <w:color w:val="000000"/>
          <w:sz w:val="26"/>
          <w:szCs w:val="26"/>
          <w:lang w:val="ru-RU"/>
        </w:rPr>
        <w:t xml:space="preserve">реализации подпрограммы «Социальное обеспечение граждан» муниципальной программы Порецкого района </w:t>
      </w:r>
    </w:p>
    <w:p>
      <w:pPr>
        <w:pStyle w:val="Heading1"/>
        <w:spacing w:lineRule="auto" w:line="244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Чувашской Республики «Социальная поддержка граждан» за счет всех источников финансирования</w:t>
      </w:r>
    </w:p>
    <w:p>
      <w:pPr>
        <w:pStyle w:val="Normal"/>
        <w:spacing w:lineRule="auto" w:line="244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244"/>
        <w:rPr>
          <w:color w:val="000000"/>
        </w:rPr>
      </w:pPr>
      <w:r>
        <w:rPr>
          <w:color w:val="000000"/>
        </w:rPr>
      </w:r>
    </w:p>
    <w:tbl>
      <w:tblPr>
        <w:tblW w:w="15588" w:type="dxa"/>
        <w:jc w:val="left"/>
        <w:tblInd w:w="-4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8"/>
        <w:gridCol w:w="1482"/>
        <w:gridCol w:w="1026"/>
        <w:gridCol w:w="1434"/>
        <w:gridCol w:w="612"/>
        <w:gridCol w:w="432"/>
        <w:gridCol w:w="936"/>
        <w:gridCol w:w="432"/>
        <w:gridCol w:w="1260"/>
        <w:gridCol w:w="774"/>
        <w:gridCol w:w="798"/>
        <w:gridCol w:w="738"/>
        <w:gridCol w:w="780"/>
        <w:gridCol w:w="798"/>
        <w:gridCol w:w="738"/>
        <w:gridCol w:w="756"/>
        <w:gridCol w:w="834"/>
        <w:gridCol w:w="780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дпрограммы муниципальной программы Порецкого района Чувашской Республики (основного мероприятия, мероприяти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подпрограммы муниципальной программы Порецкого района  Чувашской Республик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ConsPlusNormal1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right="-3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ConsPlusNormal1"/>
              <w:spacing w:lineRule="auto" w:line="244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по годам, тыс. рублей*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28" w:right="-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</w:t>
              <w:softHyphen/>
              <w:t>-ный распо</w:t>
              <w:softHyphen/>
              <w:t>ря</w:t>
              <w:softHyphen/>
              <w:t>ди</w:t>
              <w:softHyphen/>
              <w:t>тель</w:t>
            </w:r>
          </w:p>
          <w:p>
            <w:pPr>
              <w:pStyle w:val="ConsPlusNormal1"/>
              <w:spacing w:lineRule="auto" w:line="244"/>
              <w:ind w:left="-28" w:right="-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ных средст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, по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ппа (подгруппа)</w:t>
            </w:r>
          </w:p>
          <w:p>
            <w:pPr>
              <w:pStyle w:val="ConsPlusNormal1"/>
              <w:spacing w:lineRule="auto" w:line="24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541" w:type="dxa"/>
        <w:jc w:val="left"/>
        <w:tblInd w:w="-4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28"/>
        <w:gridCol w:w="1490"/>
        <w:gridCol w:w="1029"/>
        <w:gridCol w:w="1416"/>
        <w:gridCol w:w="19"/>
        <w:gridCol w:w="606"/>
        <w:gridCol w:w="438"/>
        <w:gridCol w:w="930"/>
        <w:gridCol w:w="420"/>
        <w:gridCol w:w="7"/>
        <w:gridCol w:w="1262"/>
        <w:gridCol w:w="12"/>
        <w:gridCol w:w="800"/>
        <w:gridCol w:w="762"/>
        <w:gridCol w:w="20"/>
        <w:gridCol w:w="751"/>
        <w:gridCol w:w="14"/>
        <w:gridCol w:w="721"/>
        <w:gridCol w:w="791"/>
        <w:gridCol w:w="8"/>
        <w:gridCol w:w="738"/>
        <w:gridCol w:w="750"/>
        <w:gridCol w:w="6"/>
        <w:gridCol w:w="811"/>
        <w:gridCol w:w="754"/>
        <w:gridCol w:w="58"/>
      </w:tblGrid>
      <w:tr>
        <w:trPr>
          <w:tblHeader w:val="true"/>
        </w:trPr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8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оциальное обеспечение граждан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администрация Порецкого района, муниципальные учреждения культуры и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0000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56,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35,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4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0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62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94,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145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94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15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076,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076,5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43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88,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19,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2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96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4,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4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39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196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196,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Порецкого района Чувашской Республик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1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29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0,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0,5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41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hd w:fill="FFFFFF" w:val="clea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1"/>
              <w:keepNext w:val="true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ель «Повышение уровня жизни граждан – получателей мер социальной поддержки»</w:t>
            </w:r>
          </w:p>
          <w:p>
            <w:pPr>
              <w:pStyle w:val="ConsPlusNormal1"/>
              <w:keepNext w:val="true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 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законодательства в области предоставления мер социальной поддержки отдельным категориям граждан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системы мер социальной поддержки отдельных категорий граждан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администрация Порецкого района, муниципальные учреждения культуры и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000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56,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35,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4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0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94,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94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15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076,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076,5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88,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19,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2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96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4,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4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39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196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196,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Порецкого района Чувашской Республик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0,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0,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ой индикатор и показатель Муниципальной программы, увязанные с основным мероприятием 1</w:t>
            </w:r>
          </w:p>
        </w:tc>
        <w:tc>
          <w:tcPr>
            <w:tcW w:w="6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населения с доходами ниже величины прожиточного минимума, процен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0*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0*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лата пенсии за выслугу лет муниципальным служащим Порецкого района Чувашской Республик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администрация Порецк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7052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0,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0,5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 Порецкого района Чувашской Республик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0,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0,5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1.2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муниципальные учреждения культуры и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88,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 719,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 82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4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4,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4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9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196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196,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88,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 719,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 82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4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4,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4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9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196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196,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 Порецкого района Чувашской Республик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1.3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администрация Порецк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 Порецкого района Чувашской Республик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1.4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проживающ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администрация Порецк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2257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 Порецкого района Чувашской Республик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48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ель «Повышение уровня, качества и безопасности социального обслуживания граждан»</w:t>
            </w:r>
          </w:p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благоприятных условий жизнедеятельности ветеранам, гражданам пожилого возраста, инвалида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системы мер социальной поддержки отдельных категорий граждан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администрация Порецкого района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5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 Порецкого района Чувашской Республ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ой индикатор и показатель Муниципальной программы, увязанные с основным мероприятием 2</w:t>
            </w:r>
          </w:p>
        </w:tc>
        <w:tc>
          <w:tcPr>
            <w:tcW w:w="6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граждан, получивших социальные услуги в организациях социального обслуживания, в общем числе граждан, обратившихся за получением социальных услуг в организации социального обслуживания, процен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*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*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2.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44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администрация Порецк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51153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hd w:fill="FFFFFF" w:val="clear"/>
              <w:spacing w:lineRule="auto" w:line="244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 Порецкого района Чувашской Республик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2.2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44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администрация Порецк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51064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auto" w:line="244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1"/>
        <w:ind w:left="36"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______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4"/>
        <w:ind w:left="10560" w:hanging="0"/>
        <w:jc w:val="center"/>
        <w:outlineLvl w:val="0"/>
        <w:rPr/>
      </w:pPr>
      <w:r>
        <w:rPr/>
        <w:tab/>
      </w:r>
      <w:r>
        <w:rPr>
          <w:color w:val="000000"/>
          <w:sz w:val="26"/>
        </w:rPr>
        <w:t>Приложение №3</w:t>
      </w:r>
    </w:p>
    <w:p>
      <w:pPr>
        <w:pStyle w:val="Normal"/>
        <w:numPr>
          <w:ilvl w:val="0"/>
          <w:numId w:val="0"/>
        </w:numPr>
        <w:spacing w:lineRule="auto" w:line="244"/>
        <w:ind w:left="10560" w:hanging="0"/>
        <w:jc w:val="center"/>
        <w:outlineLvl w:val="0"/>
        <w:rPr>
          <w:color w:val="000000"/>
        </w:rPr>
      </w:pPr>
      <w:r>
        <w:rPr>
          <w:color w:val="000000"/>
          <w:sz w:val="26"/>
        </w:rPr>
        <w:t>«Приложение</w:t>
      </w:r>
    </w:p>
    <w:p>
      <w:pPr>
        <w:pStyle w:val="Normal"/>
        <w:spacing w:lineRule="auto" w:line="244"/>
        <w:ind w:left="10560" w:hanging="0"/>
        <w:jc w:val="both"/>
        <w:rPr>
          <w:color w:val="000000"/>
        </w:rPr>
      </w:pPr>
      <w:r>
        <w:rPr>
          <w:color w:val="000000"/>
          <w:sz w:val="26"/>
        </w:rPr>
        <w:t>к подпрограмме «Совершенство-вание социальной поддержки семьи  и детей» муниципальной программы Порецкого района Чувашской Республики «Социальная поддержка граждан»</w:t>
      </w:r>
    </w:p>
    <w:p>
      <w:pPr>
        <w:pStyle w:val="Normal"/>
        <w:spacing w:lineRule="auto" w:line="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4"/>
        <w:jc w:val="center"/>
        <w:rPr>
          <w:b/>
          <w:b/>
          <w:caps/>
          <w:color w:val="000000"/>
          <w:sz w:val="26"/>
        </w:rPr>
      </w:pPr>
      <w:r>
        <w:rPr>
          <w:b/>
          <w:caps/>
          <w:color w:val="000000"/>
          <w:sz w:val="26"/>
        </w:rPr>
        <w:t xml:space="preserve">Ресурсное обеспечение </w:t>
      </w:r>
    </w:p>
    <w:p>
      <w:pPr>
        <w:pStyle w:val="Normal"/>
        <w:spacing w:lineRule="auto" w:line="244"/>
        <w:jc w:val="center"/>
        <w:rPr/>
      </w:pPr>
      <w:r>
        <w:rPr>
          <w:b/>
          <w:color w:val="000000"/>
          <w:sz w:val="26"/>
        </w:rPr>
        <w:t>реализации подпрограммы «Совершенствование социальной поддержки семьи и детей» муниципальной программы</w:t>
      </w:r>
    </w:p>
    <w:p>
      <w:pPr>
        <w:pStyle w:val="Normal"/>
        <w:spacing w:lineRule="auto" w:line="244"/>
        <w:jc w:val="center"/>
        <w:rPr>
          <w:b/>
          <w:b/>
          <w:color w:val="000000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Порецкого района Чувашской Республики «Социальная поддержка граждан» за счет всех источников финансирования</w:t>
      </w:r>
    </w:p>
    <w:p>
      <w:pPr>
        <w:pStyle w:val="Normal"/>
        <w:spacing w:lineRule="auto" w:line="24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418"/>
        <w:gridCol w:w="992"/>
        <w:gridCol w:w="1560"/>
        <w:gridCol w:w="579"/>
        <w:gridCol w:w="413"/>
        <w:gridCol w:w="709"/>
        <w:gridCol w:w="425"/>
        <w:gridCol w:w="1333"/>
        <w:gridCol w:w="793"/>
        <w:gridCol w:w="851"/>
        <w:gridCol w:w="816"/>
        <w:gridCol w:w="768"/>
        <w:gridCol w:w="825"/>
        <w:gridCol w:w="851"/>
        <w:gridCol w:w="850"/>
        <w:gridCol w:w="851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Порецкого района Чувашской Республики (основного мероприятия, мероприят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дача подпрограммы муниципальной программы Порецкого района  Чувашской Республи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по годам, тыс. рублей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</w:rPr>
      </w:pPr>
      <w:r>
        <w:rPr>
          <w:sz w:val="2"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36"/>
        <w:gridCol w:w="1433"/>
        <w:gridCol w:w="992"/>
        <w:gridCol w:w="1560"/>
        <w:gridCol w:w="576"/>
        <w:gridCol w:w="416"/>
        <w:gridCol w:w="709"/>
        <w:gridCol w:w="434"/>
        <w:gridCol w:w="1325"/>
        <w:gridCol w:w="800"/>
        <w:gridCol w:w="843"/>
        <w:gridCol w:w="850"/>
        <w:gridCol w:w="709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Совершенствование социальной поддержки семьи и дете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администрация Порецкого района, соисполнители – отдел образования, молодежной политики и спорта администрации Порецкого района, учреждения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0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рецкого района Чувашской Республ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</w:t>
            </w:r>
          </w:p>
        </w:tc>
      </w:tr>
      <w:tr>
        <w:trPr>
          <w:cantSplit w:val="true"/>
        </w:trPr>
        <w:tc>
          <w:tcPr>
            <w:tcW w:w="1573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Повышение уровня жизни семей, имеющих детей, в том числе многодетных семей, путем адресного предоставления социальной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мощи и поддержки, обеспечения доступности социальных услуг»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тие 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о проведению оздоровительной кампании детей, в том числе детей, находящихся в трудной жизненной ситу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я отдыха детей и их оздоровления, в том числе детей, находящихся в трудной жизненной ситу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администрация Порецкого района, соисполнители – отдел образования, молодежной политики и спорта администрации Порецкого района, учреждения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2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рецкого района Чувашской Республ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занные с основным меропри</w:t>
              <w:softHyphen/>
              <w:t>ятием 1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дельный вес несовершеннолетних, находящихся в трудной жизненной ситуации, охваченных организованным отдыхом и оздоровлением, в общей численности несовершеннолетних, обратившихся за их получением в организации, процен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72" w:leader="none"/>
                <w:tab w:val="center" w:pos="931" w:leader="none"/>
              </w:tabs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9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9,0*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едение реестра организаций отдыха детей, находящихся в трудной жизненной ситуации, и их оздоровления, создаваемых на базе организаций социального обслуживания, в соответствии с типовой формой паспорта организации отдыха детей и их оздоро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администрация Порецкого района, соисполнители – отдел образования, молодежной политики и спорта администрации Порецкого района, учреждения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рецкого района Чувашской Республ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нформационное обеспечение организации отдыха детей, находящихся в трудной жизненной ситуации, и их оздоровления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администрация Порецкого района, соисполнители – отдел образования, молодежной политики и спорта администрации Порецкого района, учреждения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рецкого района Чувашской Республ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3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администрация Порецкого района, соисполнители – отдел образования, молодежной политики и спорта администрации Порецкого района, учреждения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3402708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рецкого района Чувашской Республ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тие 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вершенствование социального обслуживания семьи и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доступности и качества услуг, оказываемых организациями социального обслуживания, семьям с деть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администрация Порец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3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рецкого района Чувашской Республ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дельный вес детей-инвалидов, охваченных организованным отдыхом и оздоровлением, в общей численности детей-инвалидов, процен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99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*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2.1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программ и проектов, направленных на организацию мероприятий в сфере защиты интересов детей, в том числе детей-инвалидов, и предоставление им реабилитацион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администрация Порец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рецкого района Чувашской Республ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тие 3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, направленных на сохранение семейных ценнос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ормирование общественного сознания, направленного на повышение статуса полной семьи, пропаганда семейных ценност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администрация Порец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6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рецкого района Чувашской Республ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занные с основным меропри</w:t>
              <w:softHyphen/>
              <w:t>ятием 3</w:t>
            </w:r>
          </w:p>
        </w:tc>
        <w:tc>
          <w:tcPr>
            <w:tcW w:w="6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дельный вес детей-инвалидов, охваченных организованным отдыхом и оздоровлением, в общей численности детей-инвалидов, процен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99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*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3.1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ведение мероприятий по награждению орденом «За любовь и верность» супружеских пар, состоящих в зарегистрированном браке 50 и более лет, воспитавших детей – достойных граждан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администрация Порец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61087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рецкого района Чувашской Республ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3.2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ведение новогодних праздников для детей, нуждающихся в социальной поддерж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администрация Порец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6108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рецкого района Чувашской Республ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_________</w:t>
      </w:r>
      <w:bookmarkStart w:id="2" w:name="P3576"/>
      <w:bookmarkEnd w:id="2"/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* Приводятся значения целевых индикаторов и показателей подпрограммы в 2030 и 2035 годах соответственно.</w:t>
      </w:r>
    </w:p>
    <w:p>
      <w:pPr>
        <w:pStyle w:val="Normal"/>
        <w:rPr/>
      </w:pPr>
      <w:r>
        <w:rPr>
          <w:color w:val="000000"/>
          <w:sz w:val="16"/>
          <w:szCs w:val="16"/>
        </w:rPr>
        <w:t>**</w:t>
      </w:r>
      <w:r>
        <w:rPr/>
        <w:t xml:space="preserve"> </w:t>
      </w:r>
      <w:r>
        <w:rPr>
          <w:color w:val="000000"/>
          <w:sz w:val="16"/>
          <w:szCs w:val="16"/>
        </w:rPr>
        <w:t>Мероприятия осуществляются по согласованию с исполнителем.</w:t>
      </w:r>
    </w:p>
    <w:p>
      <w:pPr>
        <w:pStyle w:val="Normal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6"/>
        </w:rPr>
        <w:t>___________  »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cap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FF66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en-US" w:bidi="ar-SA"/>
    </w:rPr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color w:val="0000FF"/>
      <w:sz w:val="24"/>
      <w:szCs w:val="24"/>
      <w:lang w:val="en-US" w:bidi="ar-SA"/>
    </w:rPr>
  </w:style>
  <w:style w:type="character" w:styleId="5">
    <w:name w:val="Заголовок 5 Знак"/>
    <w:qFormat/>
    <w:rPr>
      <w:b/>
      <w:bCs/>
      <w:color w:val="FF6600"/>
      <w:sz w:val="24"/>
      <w:szCs w:val="24"/>
      <w:lang w:val="en-US" w:bidi="ar-SA"/>
    </w:rPr>
  </w:style>
  <w:style w:type="character" w:styleId="6">
    <w:name w:val="Заголовок 6 Знак"/>
    <w:qFormat/>
    <w:rPr>
      <w:b/>
      <w:sz w:val="24"/>
      <w:szCs w:val="24"/>
      <w:lang w:val="en-US" w:bidi="ar-SA"/>
    </w:rPr>
  </w:style>
  <w:style w:type="character" w:styleId="7">
    <w:name w:val="Заголовок 7 Знак"/>
    <w:qFormat/>
    <w:rPr>
      <w:b/>
      <w:sz w:val="28"/>
      <w:szCs w:val="24"/>
      <w:lang w:val="en-US" w:bidi="ar-SA"/>
    </w:rPr>
  </w:style>
  <w:style w:type="character" w:styleId="8">
    <w:name w:val="Заголовок 8 Знак"/>
    <w:qFormat/>
    <w:rPr>
      <w:b/>
      <w:bCs/>
      <w:sz w:val="24"/>
      <w:szCs w:val="24"/>
      <w:lang w:val="en-US" w:bidi="ar-SA"/>
    </w:rPr>
  </w:style>
  <w:style w:type="character" w:styleId="9">
    <w:name w:val="Заголовок 9 Знак"/>
    <w:qFormat/>
    <w:rPr>
      <w:b/>
      <w:bCs/>
      <w:sz w:val="24"/>
      <w:szCs w:val="24"/>
      <w:lang w:val="en-US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11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bCs/>
      <w:color w:val="008000"/>
      <w:u w:val="single"/>
    </w:rPr>
  </w:style>
  <w:style w:type="character" w:styleId="Style15">
    <w:name w:val="Обычный (веб) Знак"/>
    <w:qFormat/>
    <w:rPr>
      <w:sz w:val="24"/>
      <w:lang w:val="ru-RU" w:eastAsia="en-US" w:bidi="ar-SA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2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caps/>
      <w:sz w:val="26"/>
      <w:szCs w:val="26"/>
    </w:rPr>
  </w:style>
  <w:style w:type="character" w:styleId="Style17">
    <w:name w:val="Основной текст с отступом Знак"/>
    <w:qFormat/>
    <w:rPr>
      <w:sz w:val="26"/>
      <w:szCs w:val="26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 Знак"/>
    <w:qFormat/>
    <w:rPr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6"/>
      <w:szCs w:val="26"/>
    </w:rPr>
  </w:style>
  <w:style w:type="character" w:styleId="PointChar">
    <w:name w:val="Point Char"/>
    <w:qFormat/>
    <w:rPr>
      <w:sz w:val="24"/>
      <w:szCs w:val="24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Style20">
    <w:name w:val="Абзац списка Знак"/>
    <w:qFormat/>
    <w:rPr>
      <w:lang w:val="en-US"/>
    </w:rPr>
  </w:style>
  <w:style w:type="character" w:styleId="13">
    <w:name w:val="Знак Знак1"/>
    <w:qFormat/>
    <w:rPr>
      <w:lang w:val="ru-RU" w:bidi="ar-SA"/>
    </w:rPr>
  </w:style>
  <w:style w:type="character" w:styleId="Style21">
    <w:name w:val="Основной текст_"/>
    <w:qFormat/>
    <w:rPr>
      <w:sz w:val="17"/>
      <w:szCs w:val="17"/>
      <w:shd w:fill="FFFFFF" w:val="clear"/>
    </w:rPr>
  </w:style>
  <w:style w:type="character" w:styleId="81">
    <w:name w:val="Заголовок №8_"/>
    <w:qFormat/>
    <w:rPr>
      <w:sz w:val="17"/>
      <w:szCs w:val="17"/>
      <w:shd w:fill="FFFFFF" w:val="clear"/>
    </w:rPr>
  </w:style>
  <w:style w:type="character" w:styleId="121">
    <w:name w:val="Основной текст (12)_"/>
    <w:qFormat/>
    <w:rPr>
      <w:sz w:val="14"/>
      <w:szCs w:val="14"/>
      <w:shd w:fill="FFFFFF" w:val="clear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7"/>
      <w:szCs w:val="17"/>
      <w:u w:val="single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2"/>
      <w:szCs w:val="12"/>
      <w:u w:val="none"/>
    </w:rPr>
  </w:style>
  <w:style w:type="character" w:styleId="122">
    <w:name w:val="Основной текст (1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  <w:u w:val="none"/>
    </w:rPr>
  </w:style>
  <w:style w:type="character" w:styleId="41">
    <w:name w:val="Знак Знак4"/>
    <w:qFormat/>
    <w:rPr>
      <w:b/>
      <w:sz w:val="24"/>
      <w:lang w:val="en-US" w:bidi="ar-SA"/>
    </w:rPr>
  </w:style>
  <w:style w:type="character" w:styleId="S6">
    <w:name w:val="s6"/>
    <w:qFormat/>
    <w:rPr/>
  </w:style>
  <w:style w:type="character" w:styleId="Emphasis">
    <w:name w:val="Emphasis"/>
    <w:qFormat/>
    <w:rPr>
      <w:i/>
      <w:iCs/>
    </w:rPr>
  </w:style>
  <w:style w:type="character" w:styleId="33">
    <w:name w:val="Знак Знак3"/>
    <w:qFormat/>
    <w:rPr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color w:val="000080"/>
      <w:lang w:val="en-US" w:bidi="ar-SA"/>
    </w:rPr>
  </w:style>
  <w:style w:type="character" w:styleId="15">
    <w:name w:val="Текст сноски Знак1"/>
    <w:qFormat/>
    <w:rPr>
      <w:rFonts w:eastAsia="Times New Roman"/>
    </w:rPr>
  </w:style>
  <w:style w:type="character" w:styleId="51">
    <w:name w:val="Знак Знак5"/>
    <w:qFormat/>
    <w:rPr>
      <w:b/>
      <w:sz w:val="24"/>
      <w:lang w:val="en-US" w:bidi="ar-SA"/>
    </w:rPr>
  </w:style>
  <w:style w:type="character" w:styleId="82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kern w:val="2"/>
      <w:sz w:val="26"/>
      <w:szCs w:val="26"/>
      <w:lang w:val="ru-RU" w:bidi="ar-SA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510" w:hanging="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jc w:val="both"/>
    </w:pPr>
    <w:rPr>
      <w:sz w:val="26"/>
      <w:szCs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4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26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8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6"/>
      <w:szCs w:val="26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>
      <w:spacing w:before="0" w:after="0"/>
    </w:pPr>
    <w:rPr>
      <w:i/>
      <w:iCs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1 Знак Знак Знак"/>
    <w:basedOn w:val="Normal"/>
    <w:qFormat/>
    <w:pPr>
      <w:spacing w:lineRule="exact" w:line="240" w:before="0" w:after="160"/>
      <w:ind w:firstLine="539"/>
      <w:jc w:val="both"/>
    </w:pPr>
    <w:rPr>
      <w:rFonts w:ascii="Verdana" w:hAnsi="Verdana" w:cs="Verdana"/>
      <w:lang w:val="en-US"/>
    </w:rPr>
  </w:style>
  <w:style w:type="paragraph" w:styleId="Style36">
    <w:name w:val="Знак"/>
    <w:basedOn w:val="Normal"/>
    <w:qFormat/>
    <w:pPr>
      <w:spacing w:before="280" w:after="280"/>
      <w:ind w:firstLine="539"/>
      <w:jc w:val="both"/>
    </w:pPr>
    <w:rPr>
      <w:rFonts w:ascii="Tahoma" w:hAnsi="Tahoma" w:cs="Tahom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ind w:firstLine="539"/>
      <w:jc w:val="both"/>
    </w:pPr>
    <w:rPr>
      <w:sz w:val="20"/>
      <w:szCs w:val="20"/>
    </w:rPr>
  </w:style>
  <w:style w:type="paragraph" w:styleId="Style38">
    <w:name w:val="Знак Знак"/>
    <w:basedOn w:val="Normal"/>
    <w:qFormat/>
    <w:pPr>
      <w:spacing w:lineRule="exact" w:line="240" w:before="0" w:after="160"/>
      <w:ind w:firstLine="53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  <w:ind w:firstLine="53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firstLine="539"/>
      <w:contextualSpacing/>
      <w:jc w:val="both"/>
    </w:pPr>
    <w:rPr>
      <w:sz w:val="20"/>
      <w:szCs w:val="20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202" w:before="240" w:after="0"/>
      <w:ind w:hanging="860"/>
      <w:jc w:val="both"/>
    </w:pPr>
    <w:rPr>
      <w:sz w:val="17"/>
      <w:szCs w:val="17"/>
      <w:lang w:val="en-US"/>
    </w:rPr>
  </w:style>
  <w:style w:type="paragraph" w:styleId="83">
    <w:name w:val="Заголовок №8"/>
    <w:basedOn w:val="Normal"/>
    <w:qFormat/>
    <w:pPr>
      <w:shd w:fill="FFFFFF" w:val="clear"/>
      <w:spacing w:lineRule="exact" w:line="206"/>
      <w:ind w:firstLine="539"/>
      <w:jc w:val="both"/>
      <w:outlineLvl w:val="7"/>
    </w:pPr>
    <w:rPr>
      <w:sz w:val="17"/>
      <w:szCs w:val="17"/>
      <w:lang w:val="en-US"/>
    </w:rPr>
  </w:style>
  <w:style w:type="paragraph" w:styleId="123">
    <w:name w:val="Основной текст (12)"/>
    <w:basedOn w:val="Normal"/>
    <w:qFormat/>
    <w:pPr>
      <w:shd w:fill="FFFFFF" w:val="clear"/>
      <w:spacing w:lineRule="exact" w:line="194" w:before="240" w:after="240"/>
      <w:ind w:hanging="1240"/>
      <w:jc w:val="both"/>
    </w:pPr>
    <w:rPr>
      <w:sz w:val="14"/>
      <w:szCs w:val="14"/>
      <w:lang w:val="en-US"/>
    </w:rPr>
  </w:style>
  <w:style w:type="paragraph" w:styleId="P10">
    <w:name w:val="p10"/>
    <w:basedOn w:val="Normal"/>
    <w:qFormat/>
    <w:pPr>
      <w:spacing w:before="280" w:after="280"/>
      <w:ind w:firstLine="539"/>
      <w:jc w:val="both"/>
    </w:pPr>
    <w:rPr/>
  </w:style>
  <w:style w:type="paragraph" w:styleId="P6">
    <w:name w:val="p6"/>
    <w:basedOn w:val="Normal"/>
    <w:qFormat/>
    <w:pPr>
      <w:spacing w:before="280" w:after="280"/>
      <w:ind w:firstLine="539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539"/>
      <w:jc w:val="both"/>
    </w:pPr>
    <w:rPr/>
  </w:style>
  <w:style w:type="paragraph" w:styleId="Msonormalcxsplast">
    <w:name w:val="msonormalcxsplast"/>
    <w:basedOn w:val="Normal"/>
    <w:qFormat/>
    <w:pPr>
      <w:spacing w:before="280" w:after="280"/>
      <w:ind w:firstLine="539"/>
      <w:jc w:val="both"/>
    </w:pPr>
    <w:rPr/>
  </w:style>
  <w:style w:type="paragraph" w:styleId="Oaenoniinee">
    <w:name w:val="oaeno niinee"/>
    <w:basedOn w:val="Normal"/>
    <w:qFormat/>
    <w:pPr>
      <w:ind w:firstLine="539"/>
      <w:jc w:val="both"/>
    </w:pPr>
    <w:rPr>
      <w:rFonts w:eastAsia="Calibri"/>
    </w:rPr>
  </w:style>
  <w:style w:type="paragraph" w:styleId="Normal1">
    <w:name w:val="LO-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Doktekstj">
    <w:name w:val="doktekstj"/>
    <w:basedOn w:val="Normal"/>
    <w:qFormat/>
    <w:pPr>
      <w:spacing w:before="280" w:after="280"/>
      <w:ind w:firstLine="539"/>
      <w:jc w:val="both"/>
    </w:pPr>
    <w:rPr/>
  </w:style>
  <w:style w:type="paragraph" w:styleId="19">
    <w:name w:val="заголовок 1"/>
    <w:basedOn w:val="Normal"/>
    <w:next w:val="Normal"/>
    <w:qFormat/>
    <w:pPr>
      <w:keepNext w:val="true"/>
      <w:ind w:firstLine="539"/>
      <w:jc w:val="center"/>
    </w:pPr>
    <w:rPr>
      <w:rFonts w:ascii="TimesET;Times New Roman" w:hAnsi="TimesET;Times New Roman" w:cs="TimesET;Times New Roman"/>
      <w:szCs w:val="20"/>
    </w:rPr>
  </w:style>
  <w:style w:type="paragraph" w:styleId="27">
    <w:name w:val="заголовок 2"/>
    <w:basedOn w:val="Normal"/>
    <w:next w:val="Normal"/>
    <w:qFormat/>
    <w:pPr>
      <w:keepNext w:val="true"/>
      <w:ind w:firstLine="539"/>
      <w:jc w:val="both"/>
    </w:pPr>
    <w:rPr>
      <w:rFonts w:ascii="TimesEC" w:hAnsi="TimesEC" w:cs="TimesEC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snapToGrid w:val="false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65760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34:00Z</dcterms:created>
  <dc:creator>ASFRT</dc:creator>
  <dc:description/>
  <cp:keywords/>
  <dc:language>en-US</dc:language>
  <cp:lastModifiedBy>Администрация Порецкого района Артемий Янковский</cp:lastModifiedBy>
  <cp:lastPrinted>2022-01-18T09:47:00Z</cp:lastPrinted>
  <dcterms:modified xsi:type="dcterms:W3CDTF">2023-06-21T06:30:00Z</dcterms:modified>
  <cp:revision>3</cp:revision>
  <dc:subject/>
  <dc:title>УТВЕРЖДЕНЫ</dc:title>
</cp:coreProperties>
</file>