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7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11.2023   176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0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11.2023   176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11.2023    № 1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4.11.2023    № 17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плате труда работников органов местного самоуправления Аликовского муниципального округа Чувашской Республики, замещающих должности, не являющиеся должностями муниципальной службы в Аликовском муниципальном округе Чувашской Республики</w:t>
      </w:r>
    </w:p>
    <w:p>
      <w:pPr>
        <w:pStyle w:val="Normal"/>
        <w:ind w:right="453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оответствии с постановлением Кабинета Министров Чувашской Республики от 28 декабря 2022 года № 767 «Об оценке расчетного объема расходов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 администрация Аликовского муниципального округа Чувашской Республики п о с т а н о в л я е т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 Установить, что объем расходов на оплату труда работников органов местного самоуправления Аликовского муниципального округа Чувашской Республики, замещающих должности, не являющиеся должностями муниципальной службы в Аликовском муниципальном округе Чувашской Республики, рассчитывается исходя из следующих значений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) размеров должностных окладов работников согласно приложению, к настоящему постановлению;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) ежемесячной надбавки к должностному окладу за выслугу лет в следующих размерах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ж работы                                                  (процентов)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3 до 8 лет                                                             10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8 до 13 лет                                                           15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13 до 18 лет                                                         20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18 до 23 лет                                                         25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23 лет                                                                   30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) ежемесячной надбавки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) ежемесячной процентной надбавки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) ежемесячного денежного поощрения – в размере до 1 должностного оклад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) единовременной выплаты при предоставлении ежегодного оплачиваемого отпуска 1 раз в год – в размере 2 должностных оклад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) 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лжностных окладов – в размере 12 должностных оклад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жемесячной надбавки к должностному окладу за выслугу лет – в размере 2 должностных оклад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– в размере 10 должностных оклад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жемесячного денежного поощрения – в размере 12 должностных оклад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мий по результатам работы - в размере 3 должностных оклад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териальной помощи – в размере 2 должностных окла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Распространить на военно-учетных работников органов местного самоуправления Аликовского муниципального округа Чувашской Республики условия оплаты труда, установленные настоящим постановление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  <w:lang w:val="ru-RU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в периодическом печатном издании «Аликовский вестник» и распространяется на правоотношения, возникшие с 1 января 2023 года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Аликовского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   Л. М. Никитина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Style2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иковского муниципального округа</w:t>
      </w:r>
    </w:p>
    <w:p>
      <w:pPr>
        <w:pStyle w:val="Style26"/>
        <w:jc w:val="right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14.11.2023 №1763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FF0000"/>
          <w:sz w:val="26"/>
          <w:szCs w:val="26"/>
          <w:lang w:val="ru-RU"/>
        </w:rPr>
      </w:pPr>
      <w:r>
        <w:rPr>
          <w:rFonts w:cs="Times New Roman"/>
          <w:caps/>
          <w:color w:val="FF0000"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 А З М Е Р 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ных окладов работников органов местного самоуправления Аликовского муниципального округа Чувашской Республики, замещающих должности, не являющиеся должностями муниципальной службы в Аликовском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округе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I категории, инспектор-делопроизводитель, инспекто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ка II категории, секретарь-машинистка, экспедито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6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62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13:00Z</dcterms:created>
  <dc:creator>марина</dc:creator>
  <dc:description/>
  <cp:keywords/>
  <dc:language>en-US</dc:language>
  <cp:lastModifiedBy>Надежда Львовна Терентьева</cp:lastModifiedBy>
  <cp:lastPrinted>2023-11-15T19:14:00Z</cp:lastPrinted>
  <dcterms:modified xsi:type="dcterms:W3CDTF">2023-11-15T16:14:00Z</dcterms:modified>
  <cp:revision>4</cp:revision>
  <dc:subject/>
  <dc:title>3</dc:title>
</cp:coreProperties>
</file>