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2.03.2023   № 29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ого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а, предназначенного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ой семь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Мариинско-Посадского районного Собрания депутатов от 04.04.2013г. № С-6/3 "О мерах по реализации Закона Чувашской Республики от 01.04.2011г. №10 «О предоставлении земельных участков многодетным семьям в Чувашской Республике,   на основании выписки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ого участка, предназначенного  для предоставления в  собственность бесплатно   многодетной семь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Мариинский Посад,  ул. Мари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Н) 21:16:010401:189, категория земель - земли населённых пунктов, вид разрешённого использования- для индивидуального жилищного строительства, площадью 1003 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в газете Мариинско-Посадского муниципального округа «Посадский вестник» и  на официальном сайте в сети интерне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2:00Z</dcterms:created>
  <dc:creator>gki</dc:creator>
  <dc:description/>
  <cp:keywords/>
  <dc:language>en-US</dc:language>
  <cp:lastModifiedBy>Максимова Анастасия Вячеславна</cp:lastModifiedBy>
  <cp:lastPrinted>2022-02-09T10:20:00Z</cp:lastPrinted>
  <dcterms:modified xsi:type="dcterms:W3CDTF">2023-03-23T06:52:00Z</dcterms:modified>
  <cp:revision>2</cp:revision>
  <dc:subject/>
  <dc:title>Чувашское УФАС России</dc:title>
</cp:coreProperties>
</file>