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4421515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167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Чувашская Республика - Чувашия, г. Новочебоксарск, садоводческое товарищество</w:t>
        <w:br/>
        <w:t>«Большевик», участок 164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312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 Николай Иванович, 01.04.1947</w:t>
      </w:r>
      <w:r>
        <w:rPr/>
        <w:t xml:space="preserve"> года рождения, место рождения: д. Сормвары Аликовского района Чувашской АССР, зарегистрированный по адресу: Чувашская Республика, город Новочебоксарск, </w:t>
      </w:r>
      <w:r>
        <w:rPr>
          <w:color w:val="000000"/>
        </w:rPr>
        <w:t>бульвар Гидростроителей, дом 4, квартира 139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5.07.1997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26T05:49:00Z</dcterms:modified>
  <cp:revision>173</cp:revision>
  <dc:subject/>
  <dc:title>Чёваш Республикин</dc:title>
</cp:coreProperties>
</file>