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2:36, расположенного по адресу: Чувашская Республика, Янтиковский район, Шимкусское сельское поселение, с. Шимкусы, ул. Чапаева, категория: земли населенных пунктов, для ведения личного подсобного хозяйства, общей площадью 1500 кв. м. в качестве его правообладателя, владеющего данным объектом на праве собственности, выявлена Кузьмина Зинаида Гурьевна, 00.00.0000 г. р, место рождения: с. Шимкусы Янтиковского района Чувашской АССР, паспорт 00 00 № 000000, выдан 00.00.0000 Новочебоксарским ГОВД Чувашской Республики, СНИЛС 000-000-000 00, проживающая по адресу: Чувашская Республика, г. Новочебоксарск, бульвар Гидростроителей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30.08.2024 № 43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9-02T12:58:00Z</dcterms:modified>
  <cp:revision>32</cp:revision>
  <dc:subject/>
  <dc:title/>
</cp:coreProperties>
</file>