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6 февраля 2018 года   №118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10.11.2016 г. № 564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«Об утвержден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по муниципальной программе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0.11.2016 г. № 564 «Об утвержден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 (далее – постановление) следующие изменения:</w:t>
      </w:r>
    </w:p>
    <w:p>
      <w:pPr>
        <w:pStyle w:val="TextBody"/>
        <w:spacing w:lineRule="auto" w:line="232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1. В приложении к постановлению «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 (далее –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p>
      <w:pPr>
        <w:pStyle w:val="TextBody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74"/>
        <w:gridCol w:w="7260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171157,3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 15368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 31846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26800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 30793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22325,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22011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22011,9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– 9692,7 тыс. рублей (5,7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573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19,4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0,00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9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ого бюджета – 12564,6 тыс. рублей </w:t>
              <w:br/>
              <w:t>(7,3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89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72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18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179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325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011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11,9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– 148900,0 тыс. рублей (87,0 процента),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139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30000,0 тыс. рублей;</w:t>
            </w:r>
          </w:p>
          <w:p>
            <w:pPr>
              <w:pStyle w:val="Normal"/>
              <w:tabs>
                <w:tab w:val="clear" w:pos="708"/>
                <w:tab w:val="right" w:pos="621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5000,0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2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000,0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sz w:val="17"/>
                <w:szCs w:val="17"/>
              </w:rPr>
              <w:t>».</w:t>
            </w:r>
          </w:p>
        </w:tc>
      </w:tr>
    </w:tbl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.2.</w:t>
      </w:r>
      <w:bookmarkStart w:id="0" w:name="sub_1952"/>
      <w:r>
        <w:rPr>
          <w:sz w:val="17"/>
          <w:szCs w:val="17"/>
        </w:rPr>
        <w:t xml:space="preserve"> Абзац седьмой раздела 3 «ПРОГНОЗ СВОДНЫХ ПОКАЗАТЕЛЕЙ МУНИЦИПАЛЬНЫХ ЗАДАНИЙ ПО ЭТАПАМ РЕАЛИЗАЦИИ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«Объем финансирования Муниципальной программы за счет средств местного бюджета Моргаушского района Чувашской Республики составят в 2014 году – 895,6 тыс. рублей, в 2015 году – 1726,9 тыс. рублей, в 2016-2020 годах – 9942,1 тыс. рублей.».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17"/>
          <w:szCs w:val="17"/>
        </w:rPr>
      </w:pPr>
      <w:bookmarkEnd w:id="0"/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1.1.3. Абзац девять раздела 4 «ОБОСНОВАНИЕ ВЫДЕЛЕНИЯ ПОДПРОГРАММЫ МУНИЦИПАЛЬНОЙ ПРОГРАММЫ»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Общий объем  финансирования Муниципальной программы в 2014 – 2020 годах составит 171157,3 тыс.рублей.»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>1.1.4. Приложение № 2 «</w:t>
      </w:r>
      <w:r>
        <w:rPr>
          <w:rFonts w:eastAsia="Calibri"/>
          <w:color w:val="000000"/>
          <w:sz w:val="17"/>
          <w:szCs w:val="17"/>
          <w:lang w:eastAsia="en-US"/>
        </w:rPr>
        <w:t>ПЛАН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–2020 годы</w:t>
      </w:r>
      <w:r>
        <w:rPr>
          <w:color w:val="000000"/>
          <w:sz w:val="17"/>
          <w:szCs w:val="17"/>
        </w:rPr>
        <w:t xml:space="preserve">» к Программе изложить в редакции согласно приложению № 1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5. Приложение № 5 «РЕСУРСНОЕ ОБЕСПЕЧЕНИЕ </w:t>
      </w:r>
      <w:r>
        <w:rPr>
          <w:color w:val="000000"/>
          <w:sz w:val="17"/>
          <w:szCs w:val="17"/>
        </w:rPr>
        <w:t>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1.6. В Приложении № 6 «Подпрограмма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1.6.1. позицию «Объемы финансирования подпрограм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17"/>
        <w:gridCol w:w="6797"/>
      </w:tblGrid>
      <w:tr>
        <w:trPr>
          <w:trHeight w:val="23" w:hRule="atLeast"/>
        </w:trPr>
        <w:tc>
          <w:tcPr>
            <w:tcW w:w="3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подпрограммы в 2014–2020 годах составляют 11120,2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 89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 1846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17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 158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169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1682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1682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119,4 тыс. рублей </w:t>
              <w:br/>
              <w:t>(1,1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19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ого бюджета – 11000,8 тыс. рублей </w:t>
              <w:br/>
              <w:t>(98,9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89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72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17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58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169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82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682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  <w:r>
              <w:rPr>
                <w:bCs/>
                <w:iCs/>
                <w:color w:val="000000"/>
                <w:sz w:val="17"/>
                <w:szCs w:val="17"/>
              </w:rPr>
              <w:tab/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6.2. Раздел 5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«Раздел 5. ОБОСНОВАНИЕ ОБЪЕМА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ab/>
        <w:t>Финансирование Подпрограммы осуществляется за счет средств республиканского и местного бюджетов на реализацию проектов и мероприятий по оптимизации и повышению качества государственных и муниципальных услуг в Моргаушском районе.</w:t>
      </w:r>
    </w:p>
    <w:p>
      <w:pPr>
        <w:pStyle w:val="Normal"/>
        <w:ind w:firstLine="540"/>
        <w:jc w:val="both"/>
        <w:rPr/>
      </w:pPr>
      <w:r>
        <w:rPr/>
        <w:tab/>
        <w:t>Общий объем финансирования мероприятий Подпрограммы представлен в следующей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4"/>
        <w:gridCol w:w="1812"/>
        <w:gridCol w:w="2014"/>
        <w:gridCol w:w="1813"/>
        <w:gridCol w:w="1703"/>
      </w:tblGrid>
      <w:tr>
        <w:trPr>
          <w:trHeight w:val="3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ту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 2020</w:t>
            </w:r>
          </w:p>
        </w:tc>
      </w:tr>
      <w:tr>
        <w:trPr>
          <w:trHeight w:val="4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муниципальной программы «</w:t>
            </w:r>
            <w:r>
              <w:rPr>
                <w:bCs/>
                <w:sz w:val="17"/>
                <w:szCs w:val="17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</w:t>
            </w:r>
            <w:r>
              <w:rPr>
                <w:b/>
                <w:bCs/>
                <w:sz w:val="17"/>
                <w:szCs w:val="17"/>
              </w:rPr>
              <w:t>»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«Экономическое развитие и инновационная экономика Моргаушского района Чувашской Республики </w:t>
            </w:r>
          </w:p>
          <w:p>
            <w:pPr>
              <w:pStyle w:val="Normal"/>
              <w:ind w:firstLine="5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 2014-2020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83,9</w:t>
            </w:r>
          </w:p>
        </w:tc>
      </w:tr>
      <w:tr>
        <w:trPr>
          <w:trHeight w:val="4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  Моргаушского района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6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83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280" w:after="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ъемы ресурсного обеспечения могут корректироваться, исходя из результатов выполнения мероприятий Программы и финансовой ситуации в Моргаушском районе (приложение № 4).»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6.3. Приложение № 4 «РЕСУРСНОЕ ОБЕСПЕЧЕНИЕ реализации подпрограммы </w:t>
      </w: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.7. В Приложении № 7 «Подпрограмма «Совершенствование системы управления экономическим развитием  Моргаушского района Чувашской Республики  на 2014 - 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1.1.7.1. позицию «Объемы финансирования подпрограм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17"/>
        <w:gridCol w:w="6797"/>
      </w:tblGrid>
      <w:tr>
        <w:trPr>
          <w:trHeight w:val="23" w:hRule="atLeast"/>
        </w:trPr>
        <w:tc>
          <w:tcPr>
            <w:tcW w:w="3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е объемы финансирования мероприятий подпрограммы в 2014-2020 годах составляют  10831,5 тыс. рублей, в том числе: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573,3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0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56,7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9213,3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329,4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29,4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в 2020 году – 329,4 тыс. рублей.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– 9573,3 тыс. рублей (88,4 процентов), в том числе: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573,3 тыс. руб.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0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9000,0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ind w:firstLine="9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ого бюджета – 1258,2 тыс. рублей </w:t>
              <w:br/>
              <w:t>(11,6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5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21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329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29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29,4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ab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7.2. Приложение № 4 «РЕСУРСНОЕ ОБЕСПЕЧЕНИЕ реализации подпрограммы </w:t>
      </w: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Совершенствование системы управления экономическим развитием  Моргаушского района Чувашской Республики  на 2014 - 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изложить в редакции согласно приложению № 4 к настоящему постановлению.</w:t>
      </w:r>
    </w:p>
    <w:p>
      <w:pPr>
        <w:pStyle w:val="Normal"/>
        <w:ind w:firstLine="300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1.8. В Приложении № 8 «Подпрограмма «Развитие субъектов малого и  среднего предпринимательства в Моргаушском районе Чувашской Республики на 2014-2020 г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</w:t>
      </w:r>
      <w:r>
        <w:rPr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 (далее -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 xml:space="preserve">1.1.8.1. позицию «Объемы финансирования подпрограммы с разбивкой по годам ее реализации» паспорта Подпрограммы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17"/>
        <w:gridCol w:w="6797"/>
      </w:tblGrid>
      <w:tr>
        <w:trPr>
          <w:trHeight w:val="23" w:hRule="atLeast"/>
        </w:trPr>
        <w:tc>
          <w:tcPr>
            <w:tcW w:w="3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ные объемы финансирования мероприятий подпрограммы составляют 305,613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5,613 тыс.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3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       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ого бюджета 305,613 тыс. рублей (100 процентов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 – 5,613 тыс.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 – 3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0,0 тыс. рублей.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8.2. Раздел 5 «ОБОСНОВАНИЕ ОБЪЕМА РЕСУРСНОГО ОБЕСПЕЧЕНИЯ ПОДПРОГРАММЫ»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5. ОБОСНОВАНИЕ ОБЪЕМА РЕСУРСНОГО ОБЕСПЕЧЕНИЯ ПОДПРОГРАММЫ.</w:t>
      </w:r>
    </w:p>
    <w:p>
      <w:pPr>
        <w:pStyle w:val="Normal"/>
        <w:ind w:firstLine="30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подпрограммы осуществляется за счет средств местного бюджета.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Планируемый объем финансирования Подпрограммы на 2014-2020 годы</w:t>
      </w:r>
    </w:p>
    <w:tbl>
      <w:tblPr>
        <w:tblW w:w="9190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01"/>
        <w:gridCol w:w="2758"/>
        <w:gridCol w:w="4531"/>
      </w:tblGrid>
      <w:tr>
        <w:trPr/>
        <w:tc>
          <w:tcPr>
            <w:tcW w:w="19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728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и объемы финансирования, тыс.рубле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</w:tr>
      <w:tr>
        <w:trPr/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4–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27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5,6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5,6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Объем финансирования Подпрограммы подлежит ежегодной корректировке исходя из возможностей и финансовой ситуации бюджета Моргаушского района.».</w:t>
      </w:r>
    </w:p>
    <w:p>
      <w:pPr>
        <w:pStyle w:val="Normal"/>
        <w:ind w:firstLine="300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1.8.3. Приложение № 4 «РЕСУРСНОЕ ОБЕСПЕЧЕНИЕ </w:t>
      </w:r>
      <w:r>
        <w:rPr>
          <w:color w:val="000000"/>
          <w:sz w:val="17"/>
          <w:szCs w:val="17"/>
        </w:rPr>
        <w:t xml:space="preserve">реализации подпрограммы </w:t>
      </w:r>
      <w:r>
        <w:rPr>
          <w:sz w:val="17"/>
          <w:szCs w:val="17"/>
        </w:rPr>
        <w:t>«Развитие субъектов малого и среднего предпринимательства Моргаушского района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 изложить в редакции согласно приложению № 5 к настоящему постановле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25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 Моргаушского района          Р.Н.Тимофеев</w:t>
      </w:r>
    </w:p>
    <w:p>
      <w:pPr>
        <w:pStyle w:val="TextBody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1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г. № 118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 xml:space="preserve">к муниципальной программе Моргаушского района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Чувашской Республики «Экономическое развитие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и инновационная  экономика Моргаушского района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на 2014-2020 годы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ПЛАН</w:t>
      </w:r>
    </w:p>
    <w:p>
      <w:pPr>
        <w:pStyle w:val="Normal"/>
        <w:jc w:val="center"/>
        <w:rPr>
          <w:color w:val="000000"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 xml:space="preserve">реализации муниципальной программы Моргаушского района Чувашской Республики «Экономическое развитие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  <w:lang w:eastAsia="en-US"/>
        </w:rPr>
        <w:t>и инновационная экономика Моргаушского района Чувашской Республики на 2014–2020 годы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70"/>
        <w:gridCol w:w="2323"/>
        <w:gridCol w:w="1015"/>
        <w:gridCol w:w="1014"/>
        <w:gridCol w:w="1605"/>
      </w:tblGrid>
      <w:tr>
        <w:trPr>
          <w:trHeight w:val="31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т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униципальной программы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</w:tr>
      <w:tr>
        <w:trPr>
          <w:trHeight w:val="40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«Экономическое развитие и инновационная экономика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 2014-2020 год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6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4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942,1</w:t>
            </w:r>
          </w:p>
        </w:tc>
      </w:tr>
      <w:tr>
        <w:trPr>
          <w:trHeight w:val="4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,0</w:t>
            </w:r>
          </w:p>
        </w:tc>
      </w:tr>
      <w:tr>
        <w:trPr>
          <w:trHeight w:val="1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  Моргаушского района Чуваш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2,1</w:t>
            </w:r>
          </w:p>
        </w:tc>
      </w:tr>
      <w:tr>
        <w:trPr>
          <w:trHeight w:val="1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00,0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г. № 118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</w:t>
      </w:r>
      <w:r>
        <w:rPr>
          <w:i/>
          <w:sz w:val="17"/>
          <w:szCs w:val="17"/>
        </w:rPr>
        <w:t>Приложение № 5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 xml:space="preserve">к муниципальной программе Моргаушского района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Чувашской Республики «Экономическое развитие </w:t>
      </w:r>
    </w:p>
    <w:p>
      <w:pPr>
        <w:pStyle w:val="TextBody"/>
        <w:jc w:val="right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и инновационная  экономика Моргаушского района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на 2014-2020 годы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униципальной программы Моргаушского района Чувашской Республики «</w:t>
      </w:r>
      <w:r>
        <w:rPr>
          <w:sz w:val="17"/>
          <w:szCs w:val="17"/>
        </w:rPr>
        <w:t xml:space="preserve">Экономическое развитие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 инновационная экономика Моргаушского района Чувашской Республики на 2014-2020 годы</w:t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407"/>
        <w:gridCol w:w="1204"/>
        <w:gridCol w:w="912"/>
        <w:gridCol w:w="814"/>
        <w:gridCol w:w="799"/>
        <w:gridCol w:w="852"/>
        <w:gridCol w:w="942"/>
        <w:gridCol w:w="855"/>
        <w:gridCol w:w="995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од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sz w:val="17"/>
          <w:szCs w:val="17"/>
        </w:rPr>
        <w:t>Муниципальная программа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412"/>
        <w:gridCol w:w="1194"/>
        <w:gridCol w:w="915"/>
        <w:gridCol w:w="854"/>
        <w:gridCol w:w="771"/>
        <w:gridCol w:w="900"/>
        <w:gridCol w:w="833"/>
        <w:gridCol w:w="942"/>
        <w:gridCol w:w="95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Экономическое развитие и инновационная экономика Моргаушского района Чувашской Республики на 2014-2020 годы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4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6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7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11,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 xml:space="preserve">Снижение административных барьеров, оптимизация и повышение качества предоставления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муниципальных услуг в Моргаушском районе Чувашской Республики на 2014-2020 годы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5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 xml:space="preserve">«Совершенствование системы управления экономическим развитием Моргаушского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правления экономическим развитием Моргаушского района Чувашской Республики на 2014-2020 г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 xml:space="preserve">Развитие субъектов малого и среднего предпринимательства в Моргаушском район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в Моргаушском районе Чувашской Республики на 2014-2020 г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потребительского рынка и сферы услуг в Моргаушском районе Чувашской Республик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потребительского рынка и сферы услуг в Моргаушском районе Чувашской Республ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3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г. № 118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tabs>
          <w:tab w:val="clear" w:pos="708"/>
          <w:tab w:val="left" w:pos="11070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 xml:space="preserve">к подпрограмме «Снижение административных барьеров,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птимизация и повышение качества предоставления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государственных и муниципальных услуг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в Моргаушском районе Чувашской Республики на 2014-2020 годы»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й программы Моргаушского района  Чувашской Республики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«Экономическое развитие и инновационная  экономика </w:t>
      </w:r>
    </w:p>
    <w:p>
      <w:pPr>
        <w:pStyle w:val="32"/>
        <w:jc w:val="right"/>
        <w:rPr/>
      </w:pPr>
      <w:r>
        <w:rPr>
          <w:i/>
          <w:sz w:val="17"/>
          <w:szCs w:val="17"/>
        </w:rPr>
        <w:t>Моргаушского района Чувашской Республики на 2014-2020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годы»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Снижение административных барьеров, оптимизация и повышение качества предостав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осударственных и муниципальных услуг в Моргаушском районе Чувашской Республики на 2014-2020 годы» муниципальной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Чувашской Республики «Экономическое развитие и инновационная экономик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14-2020 годы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368"/>
        <w:gridCol w:w="1187"/>
        <w:gridCol w:w="1006"/>
        <w:gridCol w:w="786"/>
        <w:gridCol w:w="828"/>
        <w:gridCol w:w="978"/>
        <w:gridCol w:w="782"/>
        <w:gridCol w:w="953"/>
        <w:gridCol w:w="99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год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од     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ая программа Моргаушского района Чувашской Республики «</w:t>
      </w:r>
      <w:r>
        <w:rPr>
          <w:b/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414"/>
        <w:gridCol w:w="1203"/>
        <w:gridCol w:w="917"/>
        <w:gridCol w:w="780"/>
        <w:gridCol w:w="858"/>
        <w:gridCol w:w="930"/>
        <w:gridCol w:w="794"/>
        <w:gridCol w:w="994"/>
        <w:gridCol w:w="988"/>
      </w:tblGrid>
      <w:tr>
        <w:trPr>
          <w:tblHeader w:val="true"/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4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здание дополнительных «окон» по предоставлению государственных и муниципальных услуг (расширение «рабочей зоны» действующего МФЦ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МАУ «Многофункциональный центр предоставления государственных и муниципальных услуг» Моргаушского района Чувашской Республ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2,5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4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г. № 118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jc w:val="right"/>
        <w:rPr/>
      </w:pPr>
      <w:r>
        <w:rPr>
          <w:i/>
          <w:sz w:val="17"/>
          <w:szCs w:val="17"/>
        </w:rPr>
        <w:t>Приложение № 4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>к подпрограмме «Совершенствование системы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управления экономическим развитием  Моргаушского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айона Чувашской Республики  на 2014 - 2020 годы»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униципальной программы Моргаушского района  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 «Экономическое развитие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и инновационная  экономика Моргаушского района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 на 2014-2020 годы»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color w:val="000000"/>
          <w:sz w:val="17"/>
          <w:szCs w:val="17"/>
        </w:rPr>
        <w:t xml:space="preserve">реализации подпрограммы </w:t>
      </w:r>
      <w:r>
        <w:rPr>
          <w:sz w:val="17"/>
          <w:szCs w:val="17"/>
        </w:rPr>
        <w:t>«Совершенствование системы управления экономическим развитием Моргаушского района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2407"/>
        <w:gridCol w:w="1202"/>
        <w:gridCol w:w="669"/>
        <w:gridCol w:w="619"/>
        <w:gridCol w:w="584"/>
        <w:gridCol w:w="668"/>
        <w:gridCol w:w="974"/>
        <w:gridCol w:w="1195"/>
        <w:gridCol w:w="1459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ая программа Моргаушского района Чувашской Республики «</w:t>
      </w:r>
      <w:r>
        <w:rPr>
          <w:b/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</w:t>
      </w:r>
    </w:p>
    <w:p>
      <w:pPr>
        <w:pStyle w:val="TextBody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395"/>
        <w:gridCol w:w="1191"/>
        <w:gridCol w:w="658"/>
        <w:gridCol w:w="611"/>
        <w:gridCol w:w="581"/>
        <w:gridCol w:w="663"/>
        <w:gridCol w:w="930"/>
        <w:gridCol w:w="1193"/>
        <w:gridCol w:w="1459"/>
      </w:tblGrid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системы управления экономическим развитием Моргаушского района Чувашской Республики на 2014-2020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Анализ и прогнозирование социально-экономического развития Моргаушского района Чувашской Республики и техническое сопровождение информационных сист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ыработка политики в сфере размещения заказов на поставки товаров, выполнение работ, оказание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механизмов конкуренции (экономическое соревнование) между муниципальными образованиями района, среди предприятий района по социально-экономическим показателям, динамики привлечения инвестиций, создания новых рабочих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5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г. № 118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keepLines/>
        <w:tabs>
          <w:tab w:val="clear" w:pos="708"/>
          <w:tab w:val="left" w:pos="11070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</w:r>
    </w:p>
    <w:p>
      <w:pPr>
        <w:pStyle w:val="Normal"/>
        <w:keepLines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Normal"/>
        <w:jc w:val="right"/>
        <w:rPr/>
      </w:pPr>
      <w:r>
        <w:rPr>
          <w:i/>
          <w:color w:val="000000"/>
          <w:sz w:val="17"/>
          <w:szCs w:val="17"/>
        </w:rPr>
        <w:tab/>
      </w:r>
      <w:r>
        <w:rPr>
          <w:i/>
          <w:sz w:val="17"/>
          <w:szCs w:val="17"/>
        </w:rPr>
        <w:t xml:space="preserve">к подпрограмме </w:t>
      </w:r>
      <w:r>
        <w:rPr>
          <w:i/>
          <w:color w:val="000000"/>
          <w:sz w:val="17"/>
          <w:szCs w:val="17"/>
        </w:rPr>
        <w:t>«</w:t>
      </w:r>
      <w:r>
        <w:rPr>
          <w:i/>
          <w:sz w:val="17"/>
          <w:szCs w:val="17"/>
        </w:rPr>
        <w:t>«Развитие субъектов малого и среднего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предпринимательства Моргаушского района Чувашско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Республики на 2014-2020 годы» муниципально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ограммы Моргаушского района Чувашско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Республики «Экономическое развитие 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 на 2014-2020 годы»</w:t>
      </w:r>
    </w:p>
    <w:p>
      <w:pPr>
        <w:pStyle w:val="32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color w:val="000000"/>
          <w:sz w:val="17"/>
          <w:szCs w:val="17"/>
        </w:rPr>
        <w:t xml:space="preserve">реализации подпрограммы </w:t>
      </w:r>
      <w:r>
        <w:rPr>
          <w:sz w:val="17"/>
          <w:szCs w:val="17"/>
        </w:rPr>
        <w:t>«Развитие субъектов малого и среднего предпринимательства Моргаушского района Чувашской Республики на 2014-2020 годы»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2407"/>
        <w:gridCol w:w="1202"/>
        <w:gridCol w:w="669"/>
        <w:gridCol w:w="619"/>
        <w:gridCol w:w="584"/>
        <w:gridCol w:w="668"/>
        <w:gridCol w:w="974"/>
        <w:gridCol w:w="1195"/>
        <w:gridCol w:w="1459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ая программа Моргаушского района Чувашской Республики «</w:t>
      </w:r>
      <w:r>
        <w:rPr>
          <w:b/>
          <w:sz w:val="17"/>
          <w:szCs w:val="17"/>
        </w:rPr>
        <w:t>Экономическое развитие и инновационная экономика Моргаушского района Чувашской Республики на 2014-2020 годы»</w:t>
      </w:r>
    </w:p>
    <w:p>
      <w:pPr>
        <w:pStyle w:val="TextBody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395"/>
        <w:gridCol w:w="1191"/>
        <w:gridCol w:w="658"/>
        <w:gridCol w:w="611"/>
        <w:gridCol w:w="581"/>
        <w:gridCol w:w="663"/>
        <w:gridCol w:w="930"/>
        <w:gridCol w:w="1193"/>
        <w:gridCol w:w="1459"/>
      </w:tblGrid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убъектов малого и среднего предпринимательства Моргаушского района Чувашской Республики на 2014-2020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малого и среднего предпринимательства в инновационной сфе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механизмов финансово-имущественной поддержки малого и среднего предприни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адровое обеспечение малого и среднего предприни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right"/>
        <w:rPr>
          <w:i/>
          <w:i/>
          <w:sz w:val="17"/>
          <w:szCs w:val="17"/>
          <w:lang w:val="en-US" w:eastAsia="en-US"/>
        </w:rPr>
      </w:pPr>
      <w:r>
        <w:rPr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512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6 февраля 2018 года   №11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от 18.02.2016 г. № 65 «Об утверждении муниципальной программы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8.02.2016 г. № 65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 (далее –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1.В приложении к постановлению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ая  программа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(далее -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67"/>
        <w:gridCol w:w="6440"/>
      </w:tblGrid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96713,7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1458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3802,6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8739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4641,4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8749,6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049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151,6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30419,5 тыс. рублей (31,4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6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41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23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8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9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54844,6 тыс. рублей (56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129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197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94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58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39,7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стного бюджета – 2086,8 тыс. рублей </w:t>
              <w:br/>
              <w:t>(2,2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9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ов сельских поселений – 9362,8 тыс.рублей (9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4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22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82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5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1.2. В разделе 3 «Обобщенная характеристика основных мероприятий Муниципальной программы и ведомственных целевых программ Моргаушского района подпрограмм Муниципальной программы» Программы таблицу 2  «Ф</w:t>
      </w:r>
      <w:r>
        <w:rPr>
          <w:bCs/>
          <w:color w:val="000000"/>
          <w:sz w:val="17"/>
          <w:szCs w:val="17"/>
        </w:rPr>
        <w:t xml:space="preserve">инансирование </w:t>
      </w:r>
      <w:r>
        <w:rPr>
          <w:color w:val="000000"/>
          <w:sz w:val="17"/>
          <w:szCs w:val="17"/>
        </w:rPr>
        <w:t xml:space="preserve">Муниципальной программы </w:t>
      </w:r>
      <w:r>
        <w:rPr>
          <w:bCs/>
          <w:color w:val="000000"/>
          <w:sz w:val="17"/>
          <w:szCs w:val="17"/>
        </w:rPr>
        <w:t>в 2014–2020 годах</w:t>
      </w:r>
      <w:r>
        <w:rPr>
          <w:sz w:val="17"/>
          <w:szCs w:val="17"/>
        </w:rPr>
        <w:t>» изложить  в  следующей 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Таблица 2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инансирование </w:t>
      </w:r>
      <w:r>
        <w:rPr>
          <w:b/>
          <w:color w:val="000000"/>
          <w:sz w:val="17"/>
          <w:szCs w:val="17"/>
        </w:rPr>
        <w:t xml:space="preserve">Муниципальной программы </w:t>
      </w:r>
      <w:r>
        <w:rPr>
          <w:b/>
          <w:bCs/>
          <w:color w:val="000000"/>
          <w:sz w:val="17"/>
          <w:szCs w:val="17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right="-291" w:firstLine="709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2"/>
        <w:gridCol w:w="1093"/>
        <w:gridCol w:w="1066"/>
        <w:gridCol w:w="1086"/>
        <w:gridCol w:w="1135"/>
        <w:gridCol w:w="1115"/>
        <w:gridCol w:w="1120"/>
        <w:gridCol w:w="1563"/>
        <w:gridCol w:w="1238"/>
      </w:tblGrid>
      <w:tr>
        <w:trPr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3"/>
        <w:gridCol w:w="1098"/>
        <w:gridCol w:w="1068"/>
        <w:gridCol w:w="1086"/>
        <w:gridCol w:w="1135"/>
        <w:gridCol w:w="1116"/>
        <w:gridCol w:w="1122"/>
        <w:gridCol w:w="1204"/>
        <w:gridCol w:w="1586"/>
      </w:tblGrid>
      <w:tr>
        <w:trPr>
          <w:tblHeader w:val="true"/>
          <w:cantSplit w:val="true"/>
        </w:trPr>
        <w:tc>
          <w:tcPr>
            <w:tcW w:w="10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6713,7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641,4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49,6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ab/>
              <w:t>3049,0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51,6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419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02,9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844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242,8                                 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81,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88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,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9,7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йон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86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362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487,6  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7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0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7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2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3. Приложение № 4 «Ресурсное обеспечение и прогнозная (справочная) оценка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за счет всех источников финансирования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4. В приложении № 5 «Подпрограмма «Развитие ветеринарии в Моргаушском районе Чувашской Республики» муниципальной программы Моргаушского района «Развитие сельского хозяйства и регулирование рынка сельскохозяйственной продукции, сырья и продовольствия в Моргаушском районе» на 2014–2020 годы»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4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67"/>
        <w:gridCol w:w="6440"/>
      </w:tblGrid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ит 456,8 тыс. рублей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72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82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63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63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63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публиканского бюджета – 225,6 тыс. рублей (49,4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35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5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54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54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54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стного бюджета – 177,1 тыс. рублей (38,8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36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3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9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9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9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сельских поселений- 54,1 тыс. рублей (11,8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54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1.1.4.2. Приложение № 4 «Ресурсное обеспечение реализации подпрограммы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 В приложении № 6 «Подпрограмма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5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67"/>
        <w:gridCol w:w="6440"/>
      </w:tblGrid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ляет 94895,3 тыс. рублей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4578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23600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27398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4558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8686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985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3088,2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29105,0 тыс. рублей (24,2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5416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4121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2331,7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2806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290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– 54572,0 тыс. рублей (64,1 процентов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6240,7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2904,7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19762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9465,9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5834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179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1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2046,3 тыс. рублей </w:t>
              <w:br/>
              <w:t>(2,3 процентов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198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сельских поселений – 9172,0 тыс. рублей (9,4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4170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2220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773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520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и источники финансирования за счет средств местного бюджета Моргаушского района уточняются при формировании местного бюджета Моргаушского район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2. Приложение № 4 «Ресурсное обеспечение и прогнозная (справочная) оценка за счет всех источников финансирования реализации подпрограммы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Глава администрации Моргаушского района          Р.Н.Тимофеев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1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№ 11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8280" w:right="-1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 4</w:t>
      </w:r>
    </w:p>
    <w:p>
      <w:pPr>
        <w:pStyle w:val="Normal"/>
        <w:ind w:left="6660" w:right="-10" w:hanging="0"/>
        <w:jc w:val="right"/>
        <w:rPr/>
      </w:pPr>
      <w:r>
        <w:rPr>
          <w:i/>
          <w:color w:val="000000"/>
          <w:sz w:val="17"/>
          <w:szCs w:val="17"/>
        </w:rPr>
        <w:t>к муниципальной программе Моргаушского района</w:t>
      </w:r>
      <w:r>
        <w:rPr>
          <w:b/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на 2014–2020 год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7"/>
          <w:szCs w:val="17"/>
        </w:rPr>
        <w:t>(тыс. рублей)</w:t>
      </w:r>
    </w:p>
    <w:p>
      <w:pPr>
        <w:pStyle w:val="Normal"/>
        <w:ind w:firstLine="540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5"/>
        <w:gridCol w:w="1393"/>
        <w:gridCol w:w="906"/>
        <w:gridCol w:w="10"/>
        <w:gridCol w:w="743"/>
        <w:gridCol w:w="723"/>
        <w:gridCol w:w="783"/>
        <w:gridCol w:w="767"/>
        <w:gridCol w:w="728"/>
        <w:gridCol w:w="77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64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4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4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51,6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4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8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8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7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0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2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5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8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3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3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8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1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0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8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0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8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инансовое оздоровление сельскохозяйственных товаропроизводителей в Моргаушском рай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№ 11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ind w:left="558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4</w:t>
      </w:r>
    </w:p>
    <w:p>
      <w:pPr>
        <w:pStyle w:val="Normal"/>
        <w:autoSpaceDE w:val="false"/>
        <w:spacing w:lineRule="auto" w:line="232"/>
        <w:ind w:left="5580" w:hanging="0"/>
        <w:jc w:val="right"/>
        <w:rPr/>
      </w:pPr>
      <w:r>
        <w:rPr>
          <w:i/>
          <w:color w:val="000000"/>
          <w:sz w:val="17"/>
          <w:szCs w:val="17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SimSun;宋体"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Развитие ветеринарии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на 2014–2020 годы</w:t>
      </w:r>
    </w:p>
    <w:p>
      <w:pPr>
        <w:pStyle w:val="Normal"/>
        <w:ind w:firstLine="540"/>
        <w:jc w:val="right"/>
        <w:rPr>
          <w:rFonts w:eastAsia="SimSun;宋体"/>
          <w:color w:val="000000"/>
          <w:sz w:val="17"/>
          <w:szCs w:val="17"/>
        </w:rPr>
      </w:pPr>
      <w:r>
        <w:rPr>
          <w:rFonts w:eastAsia="SimSun;宋体"/>
          <w:color w:val="000000"/>
          <w:sz w:val="17"/>
          <w:szCs w:val="17"/>
        </w:rPr>
      </w:r>
    </w:p>
    <w:p>
      <w:pPr>
        <w:pStyle w:val="Normal"/>
        <w:shd w:fill="FFFFFF" w:val="clear"/>
        <w:ind w:right="530"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5"/>
        <w:gridCol w:w="1393"/>
        <w:gridCol w:w="906"/>
        <w:gridCol w:w="10"/>
        <w:gridCol w:w="743"/>
        <w:gridCol w:w="723"/>
        <w:gridCol w:w="783"/>
        <w:gridCol w:w="767"/>
        <w:gridCol w:w="728"/>
        <w:gridCol w:w="77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3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6.02.2018 № 11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4</w:t>
      </w:r>
    </w:p>
    <w:p>
      <w:pPr>
        <w:pStyle w:val="ConsPlusNonformat"/>
        <w:ind w:left="52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подпрограмме «Устойчивое развитие сельских территорий Моргаушского района Чувашской Республики»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nformat"/>
        <w:ind w:left="9564" w:hanging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подпрограммы «Устойчивое развитие сельских территор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Моргаушского района 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7"/>
          <w:szCs w:val="17"/>
        </w:rPr>
        <w:t>(тыс. рублей)</w:t>
      </w:r>
    </w:p>
    <w:p>
      <w:pPr>
        <w:pStyle w:val="Normal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65"/>
        <w:gridCol w:w="1393"/>
        <w:gridCol w:w="906"/>
        <w:gridCol w:w="10"/>
        <w:gridCol w:w="743"/>
        <w:gridCol w:w="723"/>
        <w:gridCol w:w="783"/>
        <w:gridCol w:w="767"/>
        <w:gridCol w:w="728"/>
        <w:gridCol w:w="77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5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8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2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2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3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3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2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8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8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88,2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3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2,9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,3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8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1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0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8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0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8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21.9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0 февраля 2018 года   №12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еречней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области торговой деятельност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пунктом 30 плана мероприятий ("дорожной карты") по совершенствованию контрольно-надзорной деятельности в Российской Федерации на 2016-2017 годы, утвержденного распоряжением Правительства Российской Федерации от 01.04.2016 N 559-р, администрация Моргаушского района Чувашской Республики постановляе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дить перечень актов, содержащих обязательные требования, соблюдение которых оценивается при проведении мероприятий по муниципальному контролю в области торговой деятельности, согласно приложению N 1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твердить реестр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ета подконтрольных субъектов  и истории их проверок, регулируемых администрацией Моргаушского района Чувашской Республики, в соответствии с действующим законодательством в разрезе сфер деятельности, согласно приложению №2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Контроль за исполнением настоящего постановления возложить на первого заместителя главы - начальника отдела экономики, развития АПК и муниципальной собственности - Миронова А.А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Настоящее постановление подлежит официальному опубликованию в «Вестнике Моргаушского района»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Р.Н. Тимофеев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0.02. 2018 г. N 12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речень актов, содержащих обязательные требования, соблюдение которых оценивается при проведении мероприятий по муниципальному контролю  в области торговой деятельност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7"/>
                  <w:szCs w:val="17"/>
                </w:rPr>
                <w:t>Федеральный закон от 28.12.2009 N 381-ФЗ «Об основах государственного регулирования торговой деятельности в Российской Федерации</w:t>
              </w:r>
            </w:hyperlink>
            <w:r>
              <w:rPr>
                <w:sz w:val="17"/>
                <w:szCs w:val="17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 государственной власти, органы местного самоуправления, юридические лица, индивидуальные предприниматели, граждане, не зарегистрированными в качестве индивидуального предпринимателя, осуществляющие торговую деятельность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схемы размещения нестационарных торговых объектов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аконодательства в области продажи алкогольной продукци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людение организации и осуществления деятельности по продаже товаров (выполнению работ, оказанию услуг) на розничных рынках, в том числе соблюдения порядка организации ярмарок и продажи товаров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ункт 3 статьи1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7"/>
                  <w:szCs w:val="17"/>
                </w:rPr>
                <w:t>Федеральный закон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распития алкогольной продукции</w:t>
              </w:r>
            </w:hyperlink>
            <w:r>
              <w:rPr>
                <w:sz w:val="17"/>
                <w:szCs w:val="17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 государственной власти, органы местного самоуправления, юридические лица, индивидуальные предприним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0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0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7"/>
                  <w:szCs w:val="17"/>
                </w:rPr>
                <w:t>Федеральным законом от 30.12.2006 N 271-ФЗ «О розничных рынках и о внесении изменений в Трудовой Кодекс Российской Федерации</w:t>
              </w:r>
            </w:hyperlink>
            <w:r>
              <w:rPr>
                <w:sz w:val="17"/>
                <w:szCs w:val="17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 государственной власти, органы местного самоуправления, юридические лица, индивидуальные предприниматели розничных рынков, осуществляющие деятельность по продаже товаров (выполнению работ, оказанию услуг) на розничных рынка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и 1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7"/>
                  <w:szCs w:val="17"/>
                </w:rPr>
                <w:t>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sz w:val="17"/>
                <w:szCs w:val="17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 государственной власти, органы местного самоуправления, юридические лица, индивидуальные предприним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ь 1 статьи 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 1,2 статьи 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ь 1 статьи 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ь 1 статьи 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1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20.02.2018 г. N 122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естр учета подконтрольных субъектов  и истории их проверок, регулируемых администрацией Моргаушского района Чувашской Республики, в соответствии с действующим законодательством в разрезе сфер деятельност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8"/>
        <w:gridCol w:w="49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убъ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 проведении проверки, истор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районное потребительское обществ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районное потребительское обществ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Егоров А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Ни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Игнатьева Е.Ю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узнецов А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опова З.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Тимофеева В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Голышникова З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Титов А.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Радуг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Юман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ортнов А.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аликова Л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аликова Т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очалов В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Романов П.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оломина Т.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Голубева Н.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Лотос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Заря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Родник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Арман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ожевников Н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етров И.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Весн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мирнова Р.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Солнышко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етров А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ядарова Л.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очалова Н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мирнова З.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Дементьева А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узьмина В.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оторкина А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аряшкина Н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Бархаткина Н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ПКФ «Ветеран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Железнов В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Николаева Л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Быков А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Григорьев В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ПТФ «Ступень – Муркаш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Васильев В.К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Цысс Ю.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Бычкова О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ковлев Е.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ириллов А.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муниципального торгового контроля проверка не проводилась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30.9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0 февраля 2018 года   №12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схемы размещения нестационарных торговых объектов на территории Моргаушского район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/>
      </w:pPr>
      <w:r>
        <w:rPr>
          <w:sz w:val="17"/>
          <w:szCs w:val="17"/>
        </w:rPr>
        <w:t xml:space="preserve">В соответствии с </w:t>
      </w:r>
      <w:hyperlink r:id="rId7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6.07.2006 № 135-ФЗ «О защите конкуренции», </w:t>
      </w:r>
      <w:hyperlink r:id="rId9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10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истерства экономического развития промышленности и торговли Чувашской Республики от 16.11.2010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</w:t>
      </w:r>
      <w:hyperlink r:id="rId11">
        <w:r>
          <w:rPr>
            <w:rStyle w:val="InternetLink"/>
            <w:sz w:val="17"/>
            <w:szCs w:val="17"/>
          </w:rPr>
          <w:t>Устав</w:t>
        </w:r>
      </w:hyperlink>
      <w:r>
        <w:rPr>
          <w:sz w:val="17"/>
          <w:szCs w:val="17"/>
        </w:rPr>
        <w:t>ом Моргаушского района Чувашской Республики, администрация Моргаушского района  Чувашской Республики п о с т а н о в л я е т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1. Утвердить схему размещения нестационарных торговых объектов на территории Моргаушского района Чувашской Республики (</w:t>
      </w:r>
      <w:hyperlink w:anchor="sub_1000">
        <w:r>
          <w:rPr>
            <w:rStyle w:val="InternetLink"/>
            <w:sz w:val="17"/>
            <w:szCs w:val="17"/>
          </w:rPr>
          <w:t>приложение № 1</w:t>
        </w:r>
      </w:hyperlink>
      <w:r>
        <w:rPr>
          <w:sz w:val="17"/>
          <w:szCs w:val="17"/>
        </w:rPr>
        <w:t xml:space="preserve"> к постановлению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/>
      </w:pPr>
      <w:r>
        <w:rPr>
          <w:sz w:val="17"/>
          <w:szCs w:val="17"/>
        </w:rPr>
        <w:t xml:space="preserve">2. Настоящее постановление вступает в силу после его </w:t>
      </w:r>
      <w:hyperlink r:id="rId12">
        <w:r>
          <w:rPr>
            <w:rStyle w:val="InternetLink"/>
            <w:sz w:val="17"/>
            <w:szCs w:val="17"/>
          </w:rPr>
          <w:t>официального опубликования</w:t>
        </w:r>
      </w:hyperlink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возложить на отдел экономики и развития АПК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9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     Р.Н. Тимофеев</w:t>
      </w:r>
    </w:p>
    <w:p>
      <w:pPr>
        <w:pStyle w:val="19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jc w:val="right"/>
        <w:rPr>
          <w:b/>
          <w:b/>
          <w:i/>
          <w:i/>
          <w:color w:val="333333"/>
          <w:sz w:val="17"/>
          <w:szCs w:val="17"/>
        </w:rPr>
      </w:pPr>
      <w:r>
        <w:rPr>
          <w:i/>
          <w:color w:val="333333"/>
          <w:sz w:val="17"/>
          <w:szCs w:val="17"/>
        </w:rPr>
        <w:t>Приложение №1</w:t>
      </w:r>
    </w:p>
    <w:p>
      <w:pPr>
        <w:pStyle w:val="Heading1"/>
        <w:ind w:left="5040" w:firstLine="720"/>
        <w:jc w:val="right"/>
        <w:rPr>
          <w:b/>
          <w:b/>
          <w:i/>
          <w:i/>
          <w:color w:val="333333"/>
          <w:sz w:val="17"/>
          <w:szCs w:val="17"/>
        </w:rPr>
      </w:pPr>
      <w:r>
        <w:rPr>
          <w:i/>
          <w:color w:val="333333"/>
          <w:sz w:val="17"/>
          <w:szCs w:val="17"/>
        </w:rPr>
        <w:t xml:space="preserve">к постановлению главы  </w:t>
      </w:r>
    </w:p>
    <w:p>
      <w:pPr>
        <w:pStyle w:val="Heading1"/>
        <w:ind w:left="5040" w:firstLine="720"/>
        <w:jc w:val="right"/>
        <w:rPr>
          <w:b/>
          <w:b/>
          <w:i/>
          <w:i/>
          <w:color w:val="333333"/>
          <w:sz w:val="17"/>
          <w:szCs w:val="17"/>
        </w:rPr>
      </w:pPr>
      <w:r>
        <w:rPr>
          <w:i/>
          <w:color w:val="333333"/>
          <w:sz w:val="17"/>
          <w:szCs w:val="17"/>
        </w:rPr>
        <w:t>администрации Моргаушского района</w:t>
      </w:r>
    </w:p>
    <w:p>
      <w:pPr>
        <w:pStyle w:val="Heading1"/>
        <w:ind w:left="5040" w:firstLine="720"/>
        <w:jc w:val="right"/>
        <w:rPr>
          <w:b/>
          <w:b/>
          <w:i/>
          <w:i/>
          <w:color w:val="333333"/>
          <w:sz w:val="17"/>
          <w:szCs w:val="17"/>
        </w:rPr>
      </w:pPr>
      <w:r>
        <w:rPr>
          <w:i/>
          <w:color w:val="333333"/>
          <w:sz w:val="17"/>
          <w:szCs w:val="17"/>
        </w:rPr>
        <w:t xml:space="preserve">Чувашской Республики  </w:t>
      </w:r>
    </w:p>
    <w:p>
      <w:pPr>
        <w:pStyle w:val="Heading1"/>
        <w:ind w:left="5040" w:firstLine="720"/>
        <w:jc w:val="right"/>
        <w:rPr>
          <w:b/>
          <w:b/>
          <w:i/>
          <w:i/>
          <w:sz w:val="17"/>
          <w:szCs w:val="17"/>
        </w:rPr>
      </w:pPr>
      <w:r>
        <w:rPr>
          <w:i/>
          <w:color w:val="333333"/>
          <w:sz w:val="17"/>
          <w:szCs w:val="17"/>
        </w:rPr>
        <w:t xml:space="preserve">от «20» февраля 2018г. №124 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ХЕ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змещения нестационарных торговых объектов на территории  Моргаушского района 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618"/>
        <w:gridCol w:w="1226"/>
        <w:gridCol w:w="1100"/>
        <w:gridCol w:w="1477"/>
        <w:gridCol w:w="1596"/>
        <w:gridCol w:w="1721"/>
        <w:gridCol w:w="1385"/>
      </w:tblGrid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  <w:br/>
              <w:t>п/п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о  </w:t>
              <w:br/>
              <w:t>размещения</w:t>
              <w:br/>
              <w:t>и адре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шесундыр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Большой Сундырь, ул. Советская, д.9 «г», земельный участок с кадастровым номером 21:17:060401:11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5 кв.м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ы живые, горшечные, семена, удобрения, земля, горшки, сувенир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Большой Сундырь, ул.Ленин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 кв.м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ытовая техника, хозтовары, сотовые телефон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Большой Сундырь, ул.Ленин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кв.м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етно-журнальная продукц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ринин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Семенькас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Центр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5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земельном участке с кадастровым номер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:17:101001: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ос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6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довольственные и непродовольственные това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евня Тереси ул.Новая, д.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земельном участке с кадастровым номер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:17:110101: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довольственные и непродовольственные товар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оргауш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Моргауши, ул.Восточная, д.9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земельном участке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дастровым номер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:17:160307: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6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това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о Моргауши, ул.Ленина (рядом с магазином «Гастроном»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о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0 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ассовой информации (газеты, журналы, канцтовар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Моргауши ул.Мира, напротив здания районной газеты «Знамя Победы»</w:t>
            </w:r>
          </w:p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ы живые, горшечные, семена, рассады, удобрения, земля, горш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Моргауши ул.Ленина (рядом с домом № 4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това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Моргауши</w:t>
            </w:r>
          </w:p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М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ажа телефонов и аксессуа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Моргауши, ул.Мира,</w:t>
            </w:r>
          </w:p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9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3 кв.м</w:t>
            </w:r>
          </w:p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аньше 15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услуг связи и продажа телефон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Моргауши, ул.М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ля молочной и кисломолочной продукци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оскакасин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.Сидуккас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Садовая, д.40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зничная торговля товаров повседневного спро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Юнгин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елок Канаш, ул.Канашская, около дома №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0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зничная торгов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атьмапосин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р.Авданкасы, ул.Пионерская, д.15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земельном участке с кадастровым номером 21:17:280401: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7 кв.м.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и непродовольственные това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780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6.05pt" to="516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02.2018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6, 21 феврал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8 год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36487" TargetMode="External"/><Relationship Id="rId5" Type="http://schemas.openxmlformats.org/officeDocument/2006/relationships/hyperlink" Target="http://docs.cntd.ru/document/902021845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48517.0" TargetMode="External"/><Relationship Id="rId9" Type="http://schemas.openxmlformats.org/officeDocument/2006/relationships/hyperlink" Target="garantf1://12071992.0" TargetMode="External"/><Relationship Id="rId10" Type="http://schemas.openxmlformats.org/officeDocument/2006/relationships/hyperlink" Target="garantf1://17493388.0" TargetMode="External"/><Relationship Id="rId11" Type="http://schemas.openxmlformats.org/officeDocument/2006/relationships/hyperlink" Target="garantf1://17508181.1000" TargetMode="External"/><Relationship Id="rId12" Type="http://schemas.openxmlformats.org/officeDocument/2006/relationships/hyperlink" Target="garantf1://42407393.0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1:00Z</dcterms:created>
  <dc:creator>Nik</dc:creator>
  <dc:description/>
  <dc:language>en-US</dc:language>
  <cp:lastModifiedBy>info100</cp:lastModifiedBy>
  <cp:lastPrinted>2011-04-06T10:04:00Z</cp:lastPrinted>
  <dcterms:modified xsi:type="dcterms:W3CDTF">2024-02-02T05:41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