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6"/>
        <w:gridCol w:w="86"/>
        <w:gridCol w:w="173"/>
      </w:tblGrid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6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94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бресинский муниципальный округ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01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, Большеабакасинское, Климовское, Хормалинское, Ширтанское, Малокармалинское, Буинское  сельские поселения, Ибресинское городское поселение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кадастровых кварталов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10:020502, 21:10:040201, 21:10:060906, 21:10:090101,21:10:100101, 21:10:152402, 21:10:160103, 21:10:160108, 21:10:160110, 21:10:160112,21:10:160114, 21:10:160127, 21:10:160206, 21:10:160212, 21:10:180201, 21:10:180203,21:10:190101, 21:10:190701, 21:10:200101, 21:10:200105, 21:10:200106, 21:10:200107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пгт. Ибреси, ул. Маресьева, д. 49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13"/>
              <w:gridCol w:w="118"/>
              <w:gridCol w:w="4402"/>
            </w:tblGrid>
            <w:tr>
              <w:trPr>
                <w:cantSplit w:val="true"/>
              </w:trPr>
              <w:tc>
                <w:tcPr>
                  <w:tcW w:w="59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Ибресин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</w:tc>
              <w:tc>
                <w:tcPr>
                  <w:tcW w:w="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ttps://ibresi.cap.ru/action/activity/eab/kompleksnie-kadastrovie-raboti-na-territorii-ibres/proekt-karta-plana</w:t>
                  </w:r>
                </w:p>
              </w:tc>
            </w:tr>
          </w:tbl>
          <w:p>
            <w:pPr>
              <w:pStyle w:val="Normal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inec.cap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увашской Республике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10:020502,21:10:040201, 21:10:060906, 21:10:090101,21:10:100101, 21:10:152402, 21:10:160103,21:10:160108, 21:10:160110, 21:10:160112,21:10:160114, 21:10:160127, 21:10:160206,21:10:160212, 21:10:180201, 21:10:180203,21:10:190101, 21:10:190701, 21:10:200101,21:10:200105, 21:10:200106, 21:10:200107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8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ашская Республика, пгт. Ибреси, ул. Маресьева, д. 49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3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41:00Z</dcterms:created>
  <dc:creator>КонсультантПлюс</dc:creator>
  <dc:description/>
  <dc:language>en-US</dc:language>
  <cp:lastModifiedBy>ibrecon4</cp:lastModifiedBy>
  <cp:lastPrinted>2024-10-31T18:41:00Z</cp:lastPrinted>
  <dcterms:modified xsi:type="dcterms:W3CDTF">2024-10-31T15:41:00Z</dcterms:modified>
  <cp:revision>2</cp:revision>
  <dc:subject/>
  <dc:title/>
</cp:coreProperties>
</file>