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2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2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Атнашев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2 «О ликвидации Собрания депутатов Атнашев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Атнаше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734, ИНН/КПП 2106006694/210601001, адрес (место нахождения): 429310, Чувашская Республика-Чувашия, Канашский район, деревня Атнашево, ул. Кирова, д. 6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Атнашев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3T10:47:00Z</dcterms:modified>
  <cp:revision>24</cp:revision>
  <dc:subject/>
  <dc:title/>
</cp:coreProperties>
</file>