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60"/>
        <w:gridCol w:w="2052"/>
        <w:gridCol w:w="557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анные мероприятия по отрасля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деланной работе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муниципальный ок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в районе осуществляют деятельность 9 сельхозпредприятий в форме юридического лица, 89 крестьянских (фермерских) хозяйств, 2 сельскохозяйственных потребительских кооператива, свыше 10 тысяч личных  подсобных хозяй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3 году согласно прогнозной структуре вся посевная площадь по СХП и КФХ составит 22,5 тыс.га – 102 % к уровню 2022 года (22 тыс.г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ии  района под урожай  2023 года посеяли озимые культуры на площади 5134 га – 100,4 % к плану (план 5109 га)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рский район полностью обеспечен семенами яровых зерновых и зернобобовых культур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удобрения имеются в количестве 1713 тн в физическом или 559,45 тн в д.в. в действующем веществе. За 1 кв. 2023 года аграриями района приобретены 5 единиц сельскохозяйственной и прицепной техники на сумму более 10 млн. рублей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в 2023 году предусмотрена реализация 14 инвестиционных проектов на общую сумму 161 млн. руб. с созданием 22 рабочих мес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реализация проекта «Создание этнокультурного парка «Суваро- Булгаро- Чувашский руны и тамги» вблизи д.Атнаши Урмарского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техническое  задание (на проектирование) на выполнение инженерных изысканий, осуществление подготовки проектной и рабочей документации по объекту: «Инженерная и туристическая инфраструктура этнокультурного парка «Аруна» у д. Атнаши Урмарского района Чувашской Республики».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январь-апрель 2023 года отгружено товаров собственного производства, выполнено работ и услуг собственными силами на сумму 259,5 млн.руб  или 135,9 %, в том числе по виду деятельности «Обрабатывающие производства», «Производство и распределение электроэнергии, газа и в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умму  34,2 млн.руб., или  100,7 %  в действующих ценах  к соответствующему периоду прошлого год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0:00Z</dcterms:created>
  <dc:creator>economy20 (Евлампьева В.И.)</dc:creator>
  <dc:description/>
  <cp:keywords/>
  <dc:language>en-US</dc:language>
  <cp:lastModifiedBy>Ильина А.Н.</cp:lastModifiedBy>
  <cp:lastPrinted>2023-04-05T14:38:00Z</cp:lastPrinted>
  <dcterms:modified xsi:type="dcterms:W3CDTF">2023-05-24T11:13:00Z</dcterms:modified>
  <cp:revision>4</cp:revision>
  <dc:subject/>
  <dc:title/>
</cp:coreProperties>
</file>