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11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Полевосундыр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Полевосундырского сельского поселения Комсомольского района Чувашской Республики за 2022 год по доходам в сумме 20 340 012,01 рубля, по расходам в сумме 22 301 562,31 рубля, с превышением расходов над доходами (дефицит бюджета) в сумме 1 961 550,30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Полевосундыр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Полевосундырского сельского поселения Комсомольского района Чувашской Республики по ведомственной структуре расходов бюджета Полевосундыр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Полевосундырского сельского поселения Комсомольского района Чувашской Республики по разделам и подразделам 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Полевосундыр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6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1:06:00Z</dcterms:modified>
  <cp:revision>42</cp:revision>
  <dc:subject/>
  <dc:title>КОМСОМОЛЬСКОЕ  РАЙОННОЕ СОБРАНИЕ ДЕПУТАТОВ</dc:title>
</cp:coreProperties>
</file>