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088"/>
        <w:gridCol w:w="1466"/>
        <w:gridCol w:w="566"/>
        <w:gridCol w:w="396"/>
        <w:gridCol w:w="398"/>
        <w:gridCol w:w="1494"/>
        <w:gridCol w:w="1494"/>
        <w:gridCol w:w="1494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«О бюджете Батыре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муниципального округ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на 2024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период 2025 и 2026 годов»</w:t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бюджетных ассигнований по целевым статьям (муниципальным программам ), группам(группам и подгруппам) видов расходов, разделам, подразделам классификации расходов Батыревского муниципального округа 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раздел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5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049 575 650,2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83 609 978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02 688 944,1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 734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 848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 93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 248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 348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 43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 248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 348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 43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.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9 904 719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1 919 1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0 719 1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9 904 719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1 919 1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0 719 1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4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4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0 587 6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5 221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4 021 4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87 6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221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 021 4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527 09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527 09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527 09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527 09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411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16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16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411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170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170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170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170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1701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411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016 812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5 094 5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 170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 719 3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 700 3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 67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.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5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держание спортивных школ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5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спортивных шко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7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2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2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4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4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.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6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6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85 095 5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67 483 99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66 824 6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71 951 32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54 320 3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52 976 0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2 098 0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7 211 7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7 211 7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244 2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139 4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139 4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244 2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139 4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139 4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244 2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139 4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139 4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330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43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435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330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43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435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330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43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435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440 7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440 7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440 7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440 7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440 7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52 6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52 6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52 6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29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29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29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64 879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64 879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64 87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 173 7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 173 7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 173 7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 173 7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 173 7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 173 7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 173 7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 173 7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 173 7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331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331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331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331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331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331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331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331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331 7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 742 552,3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 742 552,3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 742 552,3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 742 552,3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 742 552,3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 742 552,3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 742 552,3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 742 552,3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 742 552,3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 631 147,6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 631 147,6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 631 147,6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 631 147,6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 631 147,6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 631 147,6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 631 147,6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 631 147,6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 631 147,6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329 9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329 9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329 9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329 9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329 9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329 9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329 9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329 9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329 9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153 0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153 0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153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153 0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153 0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153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153 0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153 0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153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1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 281 1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4 419 6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3 482 6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4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4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4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 32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 27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34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 32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 27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34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000 20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000 20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000 2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000 20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000 20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000 2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000 20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000 20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000 2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327 6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278 7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341 7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327 6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278 7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341 7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327 6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278 7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341 7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20 3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20 3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20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20 3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20 3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20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20 3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20 3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20 3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1E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 039 1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.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010 0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992 0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992 0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ддержка талантливой и одаренной молодеж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типен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рганизация отдыха дет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2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576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558 1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558 1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34 5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16 54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16 5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34 5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16 54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16 5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49 7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49 7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49 7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49 7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49 7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49 7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49 7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49 7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49 7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4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6 7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6 7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4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6 7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6 7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4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6 7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6 7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2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4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.3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95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6EВ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95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5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5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25 324,3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25 324,3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25 324,3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25 324,3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25 324,3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25 324,3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25 324,3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25 324,3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25 324,3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445 175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445 175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130 175,6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445 175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445 175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130 175,6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445 175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445 175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130 175,6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.4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 863 6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 901 0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 901 0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7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 863 6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 901 0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 901 0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 075 17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141 9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141 9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873 6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8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8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1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81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.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8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83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83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.3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 171 5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141 9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141 9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324 0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51 6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13 23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407 1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407 1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 08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3 76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6 0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6 0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0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 9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85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145 1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00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09 8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.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9Б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9Б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.3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9И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9И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Экономическое развит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1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1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9 783 045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8 918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7 60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8 683 045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8 068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6 75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8 683 045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8 068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6 75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160 8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160 8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160 8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160 8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160 8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.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2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2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 38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2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3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321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.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3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3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301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301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301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301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301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1 360 554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 894 24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 175 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4 156 8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62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90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2 656 8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12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47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2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455 4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731 8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1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455 4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731 8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1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455 4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731 8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1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455 4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731 8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1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 809 6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 809 6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378 5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843 9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843 9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431 10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804 88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60 85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44 0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626 2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626 2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.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4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4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2 188 261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1 330 5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1 417 1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5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53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.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5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246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283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37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54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дебная систе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54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27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3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5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.3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9 895 661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9 046 7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9 046 7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9 895 661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9 046 7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9 046 7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 779 542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 856 63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 856 6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 419 888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 003 36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 003 3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 419 888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 003 36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 003 3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 094 985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 094 985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49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49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864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57 75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57 7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864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57 75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57 7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704 4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98 05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98 0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97 7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91 3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91 3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 018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 092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 092 1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2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2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2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2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Цифровое обществ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Ч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4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321 65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54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56 6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4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1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321 65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54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56 6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1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164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99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99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99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99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99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1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7 214 740,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9 290 248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1 245 720,1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3 127 611,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 141 241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8 786 481,1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3 127 611,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 141 241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8 786 481,1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 686 992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 686 992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 686 992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 686 992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 686 992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.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2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4 087 12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2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4 087 12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 087 12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685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685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685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685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07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07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3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3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3106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.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3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.3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3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67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3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67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.4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08 0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08 0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08 0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 864 7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 864 7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3 5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зелен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51F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9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2 988 895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9.1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9.2.</w:t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6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 929 495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6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 929 495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929 495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929 495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929 495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kern w:val="0"/>
        <w:sz w:val="24"/>
        <w:szCs w:val="24"/>
      </w:rPr>
    </w:pPr>
    <w:r>
      <w:rPr>
        <w:rFonts w:cs="Times New Roman" w:ascii="Times New Roman" w:hAnsi="Times New Roman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kern w:val="0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kern w:val="0"/>
        <w:szCs w:val="24"/>
        <w:rFonts w:cs="Times New Roman" w:ascii="Times New Roman" w:hAnsi="Times New Roman"/>
        <w:color w:val="000000"/>
      </w:rPr>
      <w:t>43</w:t>
    </w:r>
    <w:r>
      <w:rPr>
        <w:sz w:val="24"/>
        <w:kern w:val="0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5:00Z</dcterms:created>
  <dc:creator>Keysystems.DWH.ReportDesigner</dc:creator>
  <dc:description/>
  <cp:keywords/>
  <dc:language>en-US</dc:language>
  <cp:lastModifiedBy>Наталия Хлебникова</cp:lastModifiedBy>
  <cp:lastPrinted>2024-01-19T12:20:00Z</cp:lastPrinted>
  <dcterms:modified xsi:type="dcterms:W3CDTF">2024-01-19T09:21:00Z</dcterms:modified>
  <cp:revision>3</cp:revision>
  <dc:subject>РЎРѕР·РґР°РЅ: asfr 28.06.2012 16:20:36; РР·РјРµРЅРµРЅ: nazarov 15.09.2023 09:46:38</dc:subject>
  <dc:title/>
</cp:coreProperties>
</file>