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объекта незавершенного строительства с кадастровым номером 21:16:121201:95, площадь 20.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. Сотниково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Полев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20, в качестве его правообладателя, владеющего данным объектом недвижимости, выявлена Иванова Алёна Витальевна, ……………. года рождения, место рождения – ……………………………….., паспорт гражданина Российской Федерации серия …………………… № ……………………, ………………………………………, от ………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……………, зарегистрированная по адресу: 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Ивановой Алёны Витальевны, на указанное в пункте 1 настоящего постановления имущество подтверждается Договором купли-продажи oт 12.08.2009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14:00Z</dcterms:created>
  <dc:creator>gki</dc:creator>
  <dc:description/>
  <dc:language>en-US</dc:language>
  <cp:lastModifiedBy>marpos_gki</cp:lastModifiedBy>
  <cp:lastPrinted>2023-10-30T11:00:00Z</cp:lastPrinted>
  <dcterms:modified xsi:type="dcterms:W3CDTF">2024-05-15T14:15:00Z</dcterms:modified>
  <cp:revision>3</cp:revision>
  <dc:subject/>
  <dc:title>Чувашское УФАС России</dc:title>
</cp:coreProperties>
</file>