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</w:rPr>
        <w:t xml:space="preserve"> </w:t>
      </w:r>
      <w:r>
        <w:rPr>
          <w:b/>
        </w:rPr>
        <w:t>в органы местного самоуправления в Чувашской Республике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Социалистическая политическая партия </w:t>
      </w:r>
      <w:r>
        <w:rPr>
          <w:b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Политической партии  </w:t>
      </w:r>
      <w:r>
        <w:rPr>
          <w:b/>
        </w:rPr>
        <w:t xml:space="preserve">ЛДПР – </w:t>
      </w:r>
      <w:r>
        <w:rPr/>
        <w:t>Либерально - демократической партии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гиональное отделение 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Социалистической политической партии </w:t>
      </w:r>
      <w:r>
        <w:rPr>
          <w:b/>
        </w:rPr>
        <w:t>«СПРАВЕДЛИВАЯ РОССИЯ - ПАТРИОТЫ - ЗА ПРАВДУ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</w:t>
      </w:r>
      <w:r>
        <w:rPr>
          <w:b/>
        </w:rPr>
        <w:t>ПАРТИЯ РОСТА</w:t>
      </w:r>
      <w:r>
        <w:rPr/>
        <w:t>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ЧУВАШСКОЕ РЕСПУБЛИКАНСКОЕ ОТДЕЛЕНИЕ </w:t>
      </w:r>
      <w:r>
        <w:rPr>
          <w:b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Политической партии </w:t>
      </w:r>
      <w:r>
        <w:rPr>
          <w:b/>
        </w:rPr>
        <w:t>«Российская партия пенсионеров за социальную справедливость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</w:rPr>
        <w:t>ВСЕРОССИЙСКОЙ ПОЛИТИЧЕСКОЙ ПАРТИИ «РОДИНА»</w:t>
      </w:r>
      <w:r>
        <w:rPr/>
        <w:t xml:space="preserve"> в Чувашской Республике – Чуваш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</w:t>
      </w:r>
      <w:r>
        <w:rPr>
          <w:b/>
          <w:bCs/>
        </w:rPr>
        <w:t>Политической партии «Партия Возрождения России»</w:t>
      </w:r>
      <w:r>
        <w:rPr/>
        <w:t xml:space="preserve"> в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ЧУВАШСКОЕ РЕГИОНАЛЬНОЕ ОТДЕЛЕНИЕ Политической партии</w:t>
      </w:r>
      <w:r>
        <w:rPr>
          <w:b/>
          <w:bCs/>
        </w:rPr>
        <w:t xml:space="preserve"> СОЦИАЛЬНОЙ ЗАЩИ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</w:t>
      </w:r>
      <w:r>
        <w:rPr>
          <w:b/>
          <w:bCs/>
        </w:rPr>
        <w:t>НОВЫЕ ЛЮД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Региональное отделение в Чувашской Республике </w:t>
      </w:r>
      <w:r>
        <w:rPr>
          <w:b/>
        </w:rPr>
        <w:t>ОБЩЕСТВЕННОЙ ОРГАНИЗАЦИИ-ПОЛИТИЧЕСКОЙ ПАРТИИ "РОССИЙСКИЙ ОБЩЕНАРОДНЫЙ СОЮЗ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Д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берально-демократической парти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е местное отделение политической парти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ействующее на территории Моргауш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отделение Социалистической политической партии</w:t>
      </w:r>
      <w:r>
        <w:rPr/>
        <w:t xml:space="preserve"> </w:t>
      </w:r>
      <w:r>
        <w:rPr>
          <w:rFonts w:cs="Times New Roman" w:ascii="Times New Roman" w:hAnsi="Times New Roman"/>
          <w:b/>
        </w:rPr>
        <w:t>«СПРАВЕДЛИВАЯ РОССИЯ - ПАТРИОТЫ - ЗА ПРАВДУ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гаушском районе Чувашской Республик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Интеграц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азаче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ое медици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внутренних де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Женщины биз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кард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Гильдия кинорежисс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ое общество изобретателей и рационализа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щество автомобилис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Спортивная организация "Федерация Кунг-ф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войск правопорядк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ная общероссийская общественная организация "Российские Студенческие Отря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Дети войн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юз реставра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"Общество герниолог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Ассоциация ландшафтных архитектор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детская общественная организация "Федерация тан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экологическое общественное движение "Экосистем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Зеленых "Родин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сельских женщин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 защиту Де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Выбор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ЮЗ ПРАВЫХ СИЛ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Путь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бережение народ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Матер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орпус "За чистые выбо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НАРОДНЫЙ ФРОНТ "ЗА РОССИЮ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ПРАВА ЖЕНЩИН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ОЮЗ МАТЕРЕЙ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СТОПНАРКОТИК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"ВОЛОНТЁРЫ ПОБЕД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экологических инициатив "Волонтеры-Эколог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в сфере защиты окружающей среды «Волонтеры лес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е общественное движение добровольцев в сфере культуры "Волонтеры культуры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щественное детско-молодежное движение авторской песни "Многоголось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спортсменов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виационных работник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союз "Федерация Независимых Профсоюз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арбитражных управляющих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торговли и услуг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российских профсоюз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«Профессиональный союз лётного состава России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докеро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реднего и малого бизнес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Профсоюз работников связи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-металлургический профсоюз Ро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Всероссийский Электропрофсоюз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оюз работников лесных отраслей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куль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профсоюз строителей и работников смежных професс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ессиональный союз спортсменов и работников спортивных организаций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ий республиканский профсоюз предпринимателей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Союз юристов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Общее дел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Землячество красночетайцев "Чавал"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ветеранов Военно-Морского Флот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Спортивный клуб БОБР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спубликанское общественное движение "Землячество Ибресинцев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регбола Чувашской Республики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шашек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Поисковое объединение "Алые ма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Центр русской культур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хэквондо по Чувашской Республике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республиканский комитет профсоюза работников культуры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связи Росс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жрегиональной общественной организации "Федерация Электронного спорта" по Чувашской Республике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помощи людям, попавшим в трудную жизненную ситуацию "ДОМ МИЛОСЕРД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- физкультурно-спортивного общества профсоюзов "Россия" в Чувашской Республике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Кёкусинкай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развитию гражданского общества "Опора гражданского диалог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Союз ветеранов космодрома Байкону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е региональное отделение Общероссийской организации инвалидов по содействию развития телевидения глухих "Всероссийское Телевидение глухих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"Военно-патриотический клуб "Маргеловц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портивный клуб "Русские мотоциклисты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физкультурно-спортивная общественная организация "Федерация школьного спорта Чуваши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"Федерация пулевой стрельбы и стендовой стрельбы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физкультурно-спортивная общественная организация "Федерация пилонного спорта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портивно-патриотический центр "ВИКИНГ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молодёжная общественная организация "Волонтёрский Центр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благотворительная организация "Добрые люд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общественная организация "Чувашский национальный конгресс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гиональная общественная организация содействия защите прав граждан "Гражданский контроль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Союз профессиональных писателей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Федерация чувашской национальной борьбы-керешу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Агентство территориального развития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"Федерация Триатлона Чувашской Республики"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нская общественная организация "Союз писателей Чувашской Республики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Молодежная общественная организация «Военно-патриотический клуб "Родина" села Моргауши Моргаушского района Чувашской Республики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е районное отделение Чувашского республиканского отделения Общероссийской общественной организации "Российский Союз ветеранов Афганистана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ервичная профсоюзная организация бюджетного учреждения Чувашской Республики "Моргаушская ЦРБ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ервичная профсоюзная организация бюджетного учреждения Чувашской Республики "Республиканский детский санаторий "Лесная сказка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>Первичная профсоюзная организация Большесундырского райпо Общероссийского профессионального союза работников потребительской кооперации и предпринимательства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предоставлен Управлением Минюста России по Чувашской Республике</w:t>
      </w:r>
    </w:p>
    <w:sectPr>
      <w:type w:val="nextPage"/>
      <w:pgSz w:w="12240" w:h="15840"/>
      <w:pgMar w:left="1134" w:right="737" w:gutter="0" w:header="0" w:top="130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Stepanov</dc:creator>
  <dc:description/>
  <dc:language>en-US</dc:language>
  <cp:lastModifiedBy>APM-TIK</cp:lastModifiedBy>
  <cp:lastPrinted>2021-06-25T10:55:00Z</cp:lastPrinted>
  <dcterms:modified xsi:type="dcterms:W3CDTF">2023-06-23T10:28:00Z</dcterms:modified>
  <cp:revision>2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