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TextBody"/>
        <w:jc w:val="both"/>
        <w:rPr>
          <w:sz w:val="8"/>
          <w:szCs w:val="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Главы администрации района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И.Н. Михопаров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традиционного  районного турнира по волейбол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УБОК  Дня народного единства»  среди женских и мужских команд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здничный турнир проводится с цель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и и дальнейшего развития волейбола среди населения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талантливой спортивной молодеж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 мастерства волейболис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 лучших женских и мужских команд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и место проведения праздничного турнир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здничный турнир проводится </w:t>
      </w:r>
      <w:r>
        <w:rPr>
          <w:b/>
          <w:sz w:val="26"/>
          <w:szCs w:val="26"/>
        </w:rPr>
        <w:t>4 ноября 2022 г</w:t>
      </w:r>
      <w:r>
        <w:rPr>
          <w:sz w:val="26"/>
          <w:szCs w:val="26"/>
        </w:rPr>
        <w:t xml:space="preserve">. в с. Красные Четаи, в игровом зале ФСК «Хастар». Начало  турнира в </w:t>
      </w:r>
      <w:r>
        <w:rPr>
          <w:b/>
          <w:bCs/>
          <w:sz w:val="26"/>
          <w:szCs w:val="26"/>
        </w:rPr>
        <w:t>9. 00 час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уководство организацией и проведением турнир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Общее руководство подготовкой и проведением турнира осуществляется сектором физической культуры и спорта отдела образования администрации района совместно с МАУ  ДО  «ДЮСШ – ФСК «Хастар». Непосредственное проведение праздничного турнира возлагается на судейскую коллегию, составленную из числа тренеров – преподавателей МАУ  ДО «ДЮСШ – ФСК «Хастар». Главный судья турнира - Н.В. Судаков, гл.секретарь – И.Л. Родионова -тренера – преподаватели отделения волейбола МАУ ДО «ДЮСШ – ФСК «Хастар»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и порядок проведения турнир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раздничный  турнир приглашаются женские и мужские команды сельских поселений, образовательных учреждений, предприятий и организаций района. Система проведения турнира зависит от количества прибывших команд и определяется судейской коллегией в  день проведения турнира.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 Соблюдение санитарно – эпидемиологических требований                                                  и мер техники безопасност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6"/>
          <w:szCs w:val="26"/>
        </w:rPr>
        <w:t>Ответственность за соблюдение санитарно – эпидемиологических требований и мер техники безопасности, подготовку игровой площадки, раздевалок и других помещений к турниру возлагается на судейскую коллегию. Организаторы турнира так же несут ответственность за соблюдение общественного порядка и мер пожарной безопасности во время проведения игр турнир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аграждени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Женские и мужские команды, занявшие 1-3 места в турнире, награждаются спортивными дипломами и Кубками, учрежденными администрацией район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ые расходы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итание и проезд команд к месту проведения турнира и обратно – за счет командирующих организаций. Финансовые расходы, связанные с награждением  команд – победительниц и призеров турнира, несет администрации района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Заявки.</w:t>
      </w:r>
    </w:p>
    <w:p>
      <w:pPr>
        <w:pStyle w:val="Normal"/>
        <w:jc w:val="both"/>
        <w:rPr>
          <w:sz w:val="8"/>
          <w:szCs w:val="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явки на участие в турнире, заверенные руководителем организации и медработником, подаются перед началом турнира в главную судейскую коллегию.</w:t>
      </w:r>
    </w:p>
    <w:p>
      <w:pPr>
        <w:pStyle w:val="Normal"/>
        <w:jc w:val="both"/>
        <w:rPr>
          <w:sz w:val="8"/>
          <w:szCs w:val="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Cs/>
          <w:sz w:val="22"/>
          <w:szCs w:val="22"/>
        </w:rPr>
        <w:t xml:space="preserve">Подготовил  Никитин А.М. тел. для справок  2-15-15;  8-927-862-47-02;  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</w:p>
    <w:sectPr>
      <w:type w:val="nextPage"/>
      <w:pgSz w:w="11906" w:h="16838"/>
      <w:pgMar w:left="126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9:41:00Z</dcterms:created>
  <dc:creator>User</dc:creator>
  <dc:description/>
  <cp:keywords/>
  <dc:language>en-US</dc:language>
  <cp:lastModifiedBy>Юрий</cp:lastModifiedBy>
  <cp:lastPrinted>2022-10-31T18:47:00Z</cp:lastPrinted>
  <dcterms:modified xsi:type="dcterms:W3CDTF">2022-10-31T16:26:00Z</dcterms:modified>
  <cp:revision>7</cp:revision>
  <dc:subject/>
  <dc:title/>
</cp:coreProperties>
</file>