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  <w:br/>
        <w:t>о достижении значений целевых индикаторов и показателей муниципальной программы Аликовского района, подпрограмм муниципальной программы Аликовского района (программ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92"/>
        <w:gridCol w:w="905"/>
        <w:gridCol w:w="1348"/>
        <w:gridCol w:w="877"/>
        <w:gridCol w:w="943"/>
        <w:gridCol w:w="602"/>
        <w:gridCol w:w="1352"/>
        <w:gridCol w:w="1759"/>
      </w:tblGrid>
      <w:tr>
        <w:trPr>
          <w:trHeight w:val="166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целевого индика-тора и показа-тел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-ница изме-рения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целевых индикаторов и показателей муниципальной программы Аликовского района, подпрограммы муниципальной программы Аликовского района (программы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-ние отклонений значений целевых индикато-ров и показате-лей на конец отчетного года (при наличии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целевых индикаторов и показателей муниципаль-ной программы Аликовского района, подпрограмм-ма муниципальной программы Аликовского района (программы) текущий год (план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, предшест-вующий отчетному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106BBE"/>
                <w:lang w:eastAsia="ru-RU"/>
              </w:rPr>
              <w:instrText xml:space="preserve"> HYPERLINK "../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106BBE"/>
                <w:sz w:val="20"/>
                <w:szCs w:val="20"/>
                <w:lang w:eastAsia="ru-RU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106BBE"/>
                <w:lang w:eastAsia="ru-RU"/>
              </w:rPr>
              <w:fldChar w:fldCharType="end"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-на-чаль-ный пл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-ненный пл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Аликовского райо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Модернизация и развитие сферы жилищно-коммунального хозяйства Аликовского района Чувашской Республики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фортных условий проживания граждан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ность граждан качеством жилищно-коммунальных услуг и безопасному, комфортному проживан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населения Аликовского района Чувашской Республики качественной питьевой водой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аварий в системах водоснабжения, водоотведения и очистки сточных в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дернизация коммунальной инфраструктуры на территории Аликовского района Чувашской Республики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сетей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еобходимого количества контейнеров для накопления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888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водится фактическое значение целевого индикатора и показателя за год, предшествующий отчет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sub_8888"/>
      <w:bookmarkStart w:id="2" w:name="sub_8888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4:00Z</dcterms:created>
  <dc:creator>Эвелина Алекс. Лисина</dc:creator>
  <dc:description/>
  <cp:keywords/>
  <dc:language>en-US</dc:language>
  <cp:lastModifiedBy>Олеся Андреевна Григорьева</cp:lastModifiedBy>
  <dcterms:modified xsi:type="dcterms:W3CDTF">2023-03-17T12:00:00Z</dcterms:modified>
  <cp:revision>12</cp:revision>
  <dc:subject/>
  <dc:title/>
</cp:coreProperties>
</file>