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3. 2023    19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3. 2023   № 1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1"/>
      </w:tblGrid>
      <w:tr>
        <w:trPr>
          <w:trHeight w:val="1864" w:hRule="atLeast"/>
        </w:trPr>
        <w:tc>
          <w:tcPr>
            <w:tcW w:w="464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 фестиваля-конкурса танцевального творчества 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«Ташша яра пар!»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 xml:space="preserve">В рамках проведения в Российской Федерации Года педагога и наставника, в Чувашской Республике Года счастливого детства и </w:t>
      </w:r>
      <w:r>
        <w:rPr>
          <w:bCs/>
          <w:sz w:val="26"/>
          <w:szCs w:val="26"/>
        </w:rPr>
        <w:t xml:space="preserve">в целях развития танцевального творчества </w:t>
      </w:r>
      <w:r>
        <w:rPr>
          <w:sz w:val="26"/>
          <w:szCs w:val="26"/>
          <w:shd w:fill="F7F7F7" w:val="clear"/>
        </w:rPr>
        <w:t>а</w:t>
      </w:r>
      <w:r>
        <w:rPr>
          <w:sz w:val="26"/>
          <w:szCs w:val="26"/>
        </w:rPr>
        <w:t xml:space="preserve">дминистрация Красночетайского муниципального округа </w:t>
      </w:r>
      <w:r>
        <w:rPr>
          <w:bCs/>
          <w:sz w:val="26"/>
          <w:szCs w:val="26"/>
        </w:rPr>
        <w:t xml:space="preserve">Чувашской Республики   </w:t>
      </w:r>
      <w:r>
        <w:rPr>
          <w:sz w:val="26"/>
          <w:szCs w:val="26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овести 19 мая 2023 год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естиваль-конкурс самодеятельного танцевального творчества «Ташша яра пар!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Утвердить прилагаемые Положение о фестивале-конкурсе самодеятельного танцевального творчества «Ташша яра пар!»  (приложение № 1), смету расходов (приложение № 2), состав  оргкомитета (приложение № 3) и  жюри                                             (приложение № 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язать АУ «Централизованная клубная система» Красночетайского муниципального округа, директоров образовательных учреждений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начальников территориальных отделов управления   по благоустройству и развитию территорий администрации Красночетайского муниципального округа обеспечить участие самодеятельных танцевальных коллективов в фестивале-конкурсе самодеятельного танцевального творчества «Ташша яра пар!» согласно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Сектору цифрового развития и информационных технологий администрации Красночетайского муниципального округа организовать систематическ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вещение через средства массовой информации материалов фестиваля-конкурса самодеятельного танцевального творчества «Ташша яра пар!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Возложить ответственность за организационно-методическую работу по подготовке и проведению фестиваля-конкурса самодеятельного танцевального творчества «Ташша яра пар!» на начальника отдел культуры, социального развития и архивного дела администрации Красночетайского муниципального округ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    правового обеспечения                                                                                                  А.И. Мок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3-03-28T13:26:00Z</cp:lastPrinted>
  <dcterms:modified xsi:type="dcterms:W3CDTF">2023-03-28T10:28:00Z</dcterms:modified>
  <cp:revision>86</cp:revision>
  <dc:subject/>
  <dc:title/>
</cp:coreProperties>
</file>