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2024.08.29    31/7  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24 № 31/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</w:rPr>
        <w:t xml:space="preserve">О назначении старосты д. Арзаматово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на основании протокола схода граждан д. Арзаматово Мариинско-Посадского муниципального округа  от 20.08.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Назначить старостой д. Арзаматово Мариинско-Посадского муниципального округа Давыдову Людмилу Леонидовну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астоящее решение вступает в силу после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0:00Z</dcterms:created>
  <dc:creator>admin</dc:creator>
  <dc:description/>
  <cp:keywords/>
  <dc:language>en-US</dc:language>
  <cp:lastModifiedBy>Кондратьева</cp:lastModifiedBy>
  <cp:lastPrinted>2023-07-18T16:18:00Z</cp:lastPrinted>
  <dcterms:modified xsi:type="dcterms:W3CDTF">2024-08-29T13:44:00Z</dcterms:modified>
  <cp:revision>70</cp:revision>
  <dc:subject/>
  <dc:title> Проекты решений Собраний депутатов о назначении выборов  в органы МСУ</dc:title>
</cp:coreProperties>
</file>