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06.2024 ç. № 116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06.2024 г. №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64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7"/>
          <w:szCs w:val="17"/>
        </w:rPr>
      </w:pPr>
      <w:r>
        <w:rPr>
          <w:rFonts w:cs="Times New Roman" w:ascii="Times New Roman" w:hAnsi="Times New Roman"/>
          <w:vanish/>
          <w:sz w:val="17"/>
          <w:szCs w:val="17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szCs w:val="24"/>
        </w:rPr>
        <w:t>п о с т а н о в л я е т :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т №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20303:4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Моргаушский р-он, д. Тренькино, вид разрешенного использования: объекты гаражного назначения, общей площадью 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24 380 (Двадцать четыре тысячи триста восемьдесят) руб. 00 коп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отчет № 160/01/02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2 -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земельный участок из категории «Земли населённых пунктов»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1:17:170205:345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, расположенный по адресу: Чувашская Республика - Чувашия, Моргаушский р-н, Сятракасинский с/пос, д. Кашмаши,                           ул. Ярикова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953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кв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06 8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вести шесть тысяч восемьсот) руб. 00 коп.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отчет № 160/01/04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т №3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70205:3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Моргаушский р-н, Сятракасинский с/пос, д. Кашмаши,                           ул. Ярикова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5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889 000 (Восемьсот восемьдесят девять тысяч) руб. 00 коп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отчет № 160/01/03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4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40105:39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д. Хорной, ул. Садовая, вид разрешенного использования: хранение автотранспорта, общей площадью </w:t>
      </w:r>
      <w:r>
        <w:rPr>
          <w:rFonts w:cs="Times New Roman" w:ascii="Times New Roman" w:hAnsi="Times New Roman"/>
          <w:sz w:val="24"/>
          <w:szCs w:val="24"/>
        </w:rPr>
        <w:t>17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59 400 (Пятьдесят девять тысяч четыреста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№ 160/06/01 об оценке Объекта оценки от 06.06.2024 г. подготовлен ООО «АЙРА ТОРРЕС» на основании муниципального контракта № 0815500000524000968 от 01.03.2024 г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5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6:3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-Чувашия, Моргаушский муниципальный округ, с Большой Сундырь,                           ул. Советская, вид разрешенного использования: хранение автотранспорта, общей площадью 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30 830 (Тридцать тысяч восемьсот тридцать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№ 160/06/02 об оценке Объекта оценки                       от 06.06.2024 г. подготовлен ООО «АЙРА ТОРРЕС» на основании муниципального контракта № 0815500000524000968 от 01.03.2024 г.)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>Шаг аукциона установить в размере 3% от начальной цены земельного участка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Утвердить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форму заявки на участие в аукционе в электронной форме</w:t>
      </w:r>
      <w:r>
        <w:rPr>
          <w:bCs/>
          <w:szCs w:val="24"/>
        </w:rPr>
        <w:t xml:space="preserve">                          </w:t>
      </w:r>
      <w:r>
        <w:rPr>
          <w:b w:val="false"/>
          <w:szCs w:val="24"/>
        </w:rPr>
        <w:t>(Приложения № 2).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 Утвердить </w:t>
      </w:r>
      <w:r>
        <w:rPr>
          <w:b w:val="false"/>
          <w:szCs w:val="24"/>
          <w:lang w:eastAsia="ar-SA"/>
        </w:rPr>
        <w:t>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Ананьева Р.И. –  заместитель главы администрации- начальник финансового отдела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Чувашской Республики - 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Феофанова С.Б. – начальник отдела имущественных и земельных отношений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Чувашской Республики, заместитель - председател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сипова О. В.  – заведующий сектором земельных отношений отдела имущественных и земельных отношений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Чувашской Республики -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Иванова В. А.  – главный специалист-эксперт отдела имущественных и земельных отношений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Захарова Т. С.  – ведущий специалист-эксперт отдела имущественных и земельных отношений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Чувашской Республи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5. Председателю комиссии обеспечить опубликование настоящего постановления на </w:t>
      </w:r>
      <w:r>
        <w:rPr>
          <w:rFonts w:cs="Times New Roman" w:ascii="Times New Roman" w:hAnsi="Times New Roman"/>
          <w:b w:val="false"/>
          <w:sz w:val="24"/>
          <w:szCs w:val="24"/>
        </w:rPr>
        <w:t>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ab/>
        <w:t xml:space="preserve">6. Контроль за исполнением данного постановления возложить на заместителя глав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администрации - начальник финансового отдела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Чувашской Республи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 Ананьеву Р.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Заместитель главы администрации – начальник финансового отдела администрации Моргаушского муниципального округа_______________________________ 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Отдел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__________________________________________Феофанова С. Б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Заведующий сектором земельных отношений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муниципального округа______</w:t>
        <w:softHyphen/>
        <w:softHyphen/>
        <w:t>__Осипова О. 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en-US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cs="Arial"/>
      <w:b w:val="false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Times New Roman" w:hAnsi="Times New Roman" w:cs="Times New Roman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4:00Z</dcterms:created>
  <dc:creator>okc</dc:creator>
  <dc:description/>
  <cp:keywords/>
  <dc:language>en-US</dc:language>
  <cp:lastModifiedBy>Семенов Николай Юрьевич</cp:lastModifiedBy>
  <cp:lastPrinted>2024-06-28T08:20:00Z</cp:lastPrinted>
  <dcterms:modified xsi:type="dcterms:W3CDTF">2024-07-19T08:34:00Z</dcterms:modified>
  <cp:revision>2</cp:revision>
  <dc:subject/>
  <dc:title>Чǎваш Республики</dc:title>
</cp:coreProperties>
</file>