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 № 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 № 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определении перечня резервных помещений (мест) для проведения голосования на выборах депутатов Собрания депутатов Канашского муниципального округа первого созыва 6-8 сентября 2024 года на территории города Канаш Чувашской </w:t>
      </w:r>
      <w:r>
        <w:rPr>
          <w:rFonts w:cs="Times New Roman" w:ascii="Times New Roman" w:hAnsi="Times New Roman"/>
          <w:b/>
          <w:bCs/>
          <w:color w:val="26282F"/>
          <w:szCs w:val="24"/>
        </w:rPr>
        <w:t>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b/>
          <w:b/>
        </w:rPr>
      </w:pPr>
      <w:r>
        <w:rPr/>
        <w:t xml:space="preserve">Руководствуясь пунктом 16 статьи 20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», пунктом 49 постановления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и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а Канаш для проведения выборов </w:t>
      </w:r>
      <w:r>
        <w:rPr>
          <w:bCs/>
          <w:szCs w:val="24"/>
        </w:rPr>
        <w:t>депутатов Собрания депутатов Канашского муниципального округа первого созыва 6-8 сентября</w:t>
      </w:r>
      <w:r>
        <w:rPr>
          <w:b/>
          <w:bCs/>
          <w:szCs w:val="24"/>
        </w:rPr>
        <w:t xml:space="preserve"> </w:t>
      </w:r>
      <w:r>
        <w:rPr/>
        <w:t xml:space="preserve">2024 года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bookmarkStart w:id="0" w:name="anchor1"/>
      <w:bookmarkEnd w:id="0"/>
      <w:r>
        <w:rPr/>
        <w:t xml:space="preserve">1. Определить перечень резервных помещений (мест) для проведения голосования на выборах </w:t>
      </w:r>
      <w:r>
        <w:rPr>
          <w:bCs/>
          <w:szCs w:val="24"/>
        </w:rPr>
        <w:t>депутатов Собрания Депутатов Канашского муниципального округа первого созыва 6-8 сентября</w:t>
      </w:r>
      <w:r>
        <w:rPr>
          <w:b/>
          <w:bCs/>
          <w:szCs w:val="24"/>
        </w:rPr>
        <w:t xml:space="preserve"> </w:t>
      </w:r>
      <w:r>
        <w:rPr/>
        <w:t>2024 года на территории города Канаш Чувашской Республики согласно приложению к настоящему постановлению.</w:t>
      </w:r>
    </w:p>
    <w:p>
      <w:pPr>
        <w:pStyle w:val="Style14"/>
        <w:rPr/>
      </w:pPr>
      <w:bookmarkStart w:id="1" w:name="anchor2"/>
      <w:bookmarkEnd w:id="1"/>
      <w:r>
        <w:rPr/>
        <w:t xml:space="preserve">2. Настоящее постановление вступает в силу после его </w:t>
      </w:r>
      <w:r>
        <w:rPr>
          <w:rStyle w:val="Style11"/>
          <w:color w:val="000000"/>
        </w:rPr>
        <w:t>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3"/>
      <w:bookmarkStart w:id="3" w:name="anchor8"/>
      <w:bookmarkStart w:id="4" w:name="anchor6"/>
      <w:bookmarkStart w:id="5" w:name="anchor3"/>
      <w:bookmarkStart w:id="6" w:name="sub_3"/>
      <w:bookmarkStart w:id="7" w:name="anchor8"/>
      <w:bookmarkStart w:id="8" w:name="anchor6"/>
      <w:bookmarkStart w:id="9" w:name="anchor3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а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Н. Михай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>города Канаш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 № 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ланируемом количестве резервных помещений (мест) для голосования на выборах города Канаш Чувашской Республик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8"/>
        <w:gridCol w:w="3189"/>
        <w:gridCol w:w="3343"/>
        <w:gridCol w:w="1398"/>
      </w:tblGrid>
      <w:tr>
        <w:trPr>
          <w:trHeight w:val="11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нахождение избирательной комисс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пом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 (код города 883533)</w:t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9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Канаш, ул. Первомайская, д. 9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енный комиссариат города Канаш, Канашского и Янтиковского районов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наш, ул. Полевая д., 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18-34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Первомайская, д. 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вижной пун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ое здание ООО «Канашский завод техоснастки». г. Канаш, ул. Свободы, д. 36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ОАО «Канашские городские электросети»,              г. Канаш, ул. Свободы, д. 2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17-96</w:t>
            </w:r>
          </w:p>
        </w:tc>
      </w:tr>
      <w:tr>
        <w:trPr>
          <w:trHeight w:val="5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восстановительного поезда ОАО РЖД г. Канаш, ул. Железнодорожная, д.36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вижной пун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 Средняя общеобразовательная школа № 8 г. Канаш, ул. Пушкина, д.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пер. Хмельницкого, д.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9-48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ГАПОУ «Канашский транспортно-энергетический техникум» г. Канаш, Ибресинское шоссе, д. 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ГАПОУ «Канашский транспортно-энергетический техникум» г. Канаш, Ибресинское шоссе, д. 1 (общежит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8-29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2» г.Канаш, ул. Пролетарская, д. 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 МП УК ЖК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Канаш, Тельмана, д. 1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ДОУ «Детский сад № 12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Канаш, ул. Пролетар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. 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Городская библиотека» г. Канаш Ч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№2 – библиотека семейного чт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наш, ул. Фрунзе, 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7-36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ГАПОУ «Канашский педагогический колледж» г. Канаш, ул. Комсомольская, д. 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УДО Детская музыкальная школа </w:t>
            </w:r>
            <w:r>
              <w:rPr>
                <w:rFonts w:cs="Times New Roman" w:ascii="Times New Roman" w:hAnsi="Times New Roman"/>
              </w:rPr>
              <w:t>имени народного артиста СССР М.Д. Михайлова" г.Канаш Чувашской Республики,</w:t>
            </w:r>
            <w:r>
              <w:rPr>
                <w:rFonts w:cs="Times New Roman" w:ascii="Times New Roman" w:hAnsi="Times New Roman"/>
                <w:szCs w:val="24"/>
              </w:rPr>
              <w:t xml:space="preserve">  г.Канаш, ул. 30 лет Победы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27-1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7 г. Канаш, ул. Машиностроителей, д. 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ДОУ «Детский сад № 19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Машиностроителей, д. 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0-2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7 г. Канаш, ул. Машиностроителей, д. 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Машиностроителей, д. 34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0-2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7 г. Канаш, ул. Машиностроителей, д. 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Машиностроителей, д. 34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0-2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5 г. Канаш, ул. Московская, д. 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5» г. Канаш, ул. 30 лет Победы, д. 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4-36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У ДО «Дом детского творчества» г. Канаш, ул 30 лет Победы, д. 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5» г. Канаш, ул. 30 лет Победы, д. 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4-36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Канашской автошколы ДОСААФ России г. Канаш, ул. Л.Толстого, д. 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ДОУ «Детский сад № 2»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Канаш, ул. Л. Толстого, д. 1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1-3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Канашского педагогического колледжа Минобразования Чувашии ЦЕНТР ЦИФРОВОГО ОБРАЗОВАНИЯ ДЕТЕЙ  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-Куб.Канаш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Канаш, ул. Московская, д. 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8»  г. Канаш, ул. Кирова, д. 49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22-46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АОУ «Лицей государственной службы и управле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Кошевого, д. 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ДОУ «Детский сад № 2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анаш, ул. Л. Толстого, д.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1-3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АУ «Городской Дворец культуры» г. Канаш, проспект Ленина, д. 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7»  г. Канаш, проспект Ленина, д. 32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1-76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ОУ «Средняя общеобразовательная школа №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проспект Ленина, д. 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МБОУ «Средняя общеобразовательная школа № 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наш, ул. Разина, д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Cs w:val="24"/>
              </w:rPr>
              <w:t>2-39-8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АОУ «Средняя общеобразовательная школа № 9 г. Канаш, ул. Чкалова, д. 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АУ ДО «CШ «Локомотив» г.Канаш Ч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Карла Маркса, д 9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01-12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АОУ "Средняя общеобразовательная школа №11 им. И.А. Кабалин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пр. Ленина, д. 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6» г. Канаш, ул. Заводская, д.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0-5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АОУ "Средняя общеобразовательная школа №11 им. И.А. Кабалин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пр. Ленина, д. 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6» г. Канаш, ул. Заводская, д.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0-5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дание ГАПОУ "Канашский транспортно-энергетический техникум", корпус №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Канаш, ул. Ильича, д. 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6» г. Канаш, ул. Заводская, д.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0-57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Клуба поселка Элеватор, г. Канаш, территория Элева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вижной пун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6 г. Канаш, микрорайон Восточный, д. 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1» г. Канаш, микрорайон Восточный, д. 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70-01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6 г. Канаш, микрорайон Восточный, д. 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1» г. Канаш, микрорайон Восточный, д. 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72-00</w:t>
            </w:r>
          </w:p>
        </w:tc>
      </w:tr>
      <w:tr>
        <w:trPr>
          <w:trHeight w:val="3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ОУ «Средняя общеобразовательная школа № 6 г. Канаш, микрорайон Восточный, д. 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дание МБДОУ «Детский сад № 11» г. Канаш, микрорайон Восточный, д. 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72-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5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4-08-28T12:39:00Z</cp:lastPrinted>
  <dcterms:modified xsi:type="dcterms:W3CDTF">2024-08-28T10:25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