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90901:14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, коллективное садоводство «Заря»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Долгова Лидия Василье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Долговой Лидии Василье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05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15T13:05:00Z</dcterms:modified>
  <cp:revision>2</cp:revision>
  <dc:subject/>
  <dc:title> </dc:title>
</cp:coreProperties>
</file>