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5.01.2024    9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25.01.2024    9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5.01.2024     № 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5.01.2024     № 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566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кружного этнокультурный фестиваля «Сохраняя семейные традиции»</w:t>
      </w:r>
    </w:p>
    <w:p>
      <w:pPr>
        <w:pStyle w:val="Normal"/>
        <w:ind w:right="566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празднования Года семьи в Российской Федерации, в целях сохранение преемственности семейных традиций, демонстрации семейных традиций администрация 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7 марта 2024 года окружной этнокультурный фестиваль «Сохраняя семейные традиции»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Утвердить Положение (приложение № 1) к настоящему положению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ектору цифрового развития и информационных технологий администрации Аликовского муниципального округа организовать освещение через средства массовой информации материалов этнокультурного фестиваля «Сохраняя семейные традиции»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сектор культуры и архивного дела администрации Алик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администрации Аликов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25.01.2024 № 99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ложение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 окружном этнокультурном фестивале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Сохраняя семейные традиции»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 Общие положения</w:t>
      </w:r>
    </w:p>
    <w:p>
      <w:pPr>
        <w:pStyle w:val="Style26"/>
        <w:ind w:lef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Окружной этнокультурный фестиваль «Сохраняя семейные традиции» проводится в рамках празднования «Года семьи» в Российской Федераци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аторы фестиваля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Администрация Аликовского муниципального округа Чувашской Республики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Муниципальное бюджетное учреждение культуры «Аликовский литературно-краеведческий музей» Аликовского муниципального округа Чувашской Республик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Аликовское отделение ЧРОО «Союз женщин Чувашии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2. Цели и задачи фестиваля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елью фестиваля является: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плочение семьи через раскрытие и развитие ее творческого потенциала, повышение роли семьи в жизни ребенка;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bookmarkStart w:id="0" w:name="_Hlk157005312"/>
      <w:r>
        <w:rPr>
          <w:rFonts w:cs="Times New Roman" w:ascii="Times New Roman" w:hAnsi="Times New Roman"/>
          <w:sz w:val="26"/>
          <w:szCs w:val="26"/>
          <w:lang w:val="ru-RU"/>
        </w:rPr>
        <w:t>демонстрация семейных традиций</w:t>
      </w:r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оспитание понимания неразрывной связи между поколениями, как необходимого условия развития человеческой культуры;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глубление интереса к историко-культурному наследию своей семьи;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овлечение и формирование семейных, народных и национальных социокультурных ценностей у детей и взрослых;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охранение преемственности семейных традиций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выявление и поддержка творческих семей Аликовского округа;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аспространение форм семейного досуга, обмен опытом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Участники фестиваля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астниками конкурса являются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-коллективы клубных и библиотечных формирований Аликовского муниципального округа Чувашской Республики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семейные коллективы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4. Содержание фестиваля</w:t>
      </w:r>
    </w:p>
    <w:p>
      <w:pPr>
        <w:pStyle w:val="Style26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Конкурс проводится в два тура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 тур 1 этап: заочный (февраль – март)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заочном этапе представляются работы по следующим номинациям: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Конкурс «Герб нашей семьи»,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ru-RU"/>
        </w:rPr>
        <w:t>«Семейная мастерская</w:t>
      </w:r>
      <w:r>
        <w:rPr>
          <w:rFonts w:cs="Times New Roman" w:ascii="Times New Roman" w:hAnsi="Times New Roman"/>
          <w:sz w:val="26"/>
          <w:szCs w:val="26"/>
          <w:lang w:val="ru-RU"/>
        </w:rPr>
        <w:t>», «Праздник в нашей семье», «Лучший отдых в кругу семьи»,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ru-RU"/>
        </w:rPr>
        <w:t>«Готовим вместе»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Конкурс «Бабушкин сундук» - презентация семейной реликвии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боты предоставляются в форме электронной презентации, или видеопрезентации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 тур 2 этап – очный (март)</w:t>
      </w:r>
      <w:r>
        <w:rPr>
          <w:rFonts w:cs="Times New Roman" w:ascii="Times New Roman" w:hAnsi="Times New Roman"/>
          <w:b/>
          <w:sz w:val="26"/>
          <w:szCs w:val="26"/>
        </w:rPr>
        <w:t> 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емейный праздник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Красна изба пирогами, а семья – традициями»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очный этап фестиваля участники готовят творческое сценическое выступления на одну из т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«Праздники и традиции нашей семьи», «Национальные традиции и обычаи в семье», «Наши семейные реликвии», «Песни, игры, хороводы наших бабушек», «Семейные легенд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Также на очный этап конкурса участники готовят </w:t>
      </w:r>
      <w:r>
        <w:rPr>
          <w:color w:val="000000"/>
          <w:sz w:val="26"/>
          <w:szCs w:val="26"/>
        </w:rPr>
        <w:t>мастер-классы </w:t>
      </w:r>
      <w:r>
        <w:rPr>
          <w:bCs/>
          <w:iCs/>
          <w:color w:val="000000"/>
          <w:sz w:val="26"/>
          <w:szCs w:val="26"/>
        </w:rPr>
        <w:t>«Любимая еда семьи»</w:t>
      </w:r>
      <w:r>
        <w:rPr>
          <w:color w:val="000000"/>
          <w:sz w:val="26"/>
          <w:szCs w:val="26"/>
        </w:rPr>
        <w:t> (дегустация блюд, семейное чаепитие)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тоги заочного и очного этапов подводятся отдельно по каждой номинации.</w:t>
      </w:r>
    </w:p>
    <w:p>
      <w:pPr>
        <w:pStyle w:val="Normal"/>
        <w:shd w:fill="FFFFFF" w:val="clear"/>
        <w:spacing w:before="504" w:after="504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  Порядок проведения фестиваля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окружной тур выдвигаются семьи, победившие на 1 туре. 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мьи могут принимать участие отдельно и в заочном, и в очном этапе фестиваля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>Для участия в этнокультурном фестивале с 1 февраля 2024 года по 20 марта 2024 года подаются заявки и предоставляются материалы, согласно приложению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>Дата проведения очного этапа конкурса:</w:t>
      </w:r>
      <w:r>
        <w:rPr>
          <w:rFonts w:cs="Times New Roman" w:ascii="Times New Roman" w:hAnsi="Times New Roman"/>
          <w:sz w:val="26"/>
          <w:szCs w:val="26"/>
        </w:rPr>
        <w:t> </w:t>
      </w:r>
      <w:bookmarkStart w:id="1" w:name="_Hlk157005373"/>
      <w:r>
        <w:rPr>
          <w:rFonts w:cs="Times New Roman" w:ascii="Times New Roman" w:hAnsi="Times New Roman"/>
          <w:sz w:val="26"/>
          <w:szCs w:val="26"/>
          <w:lang w:val="ru-RU"/>
        </w:rPr>
        <w:t>27 марта 2024 года</w:t>
      </w:r>
      <w:bookmarkEnd w:id="1"/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>Место проведения: Районный Дом культуры АУ «ЦКС» Аликовского муниципального округа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Время выступления коллектива на очном этапе – до 15 минут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6.</w:t>
      </w:r>
      <w:r>
        <w:rPr>
          <w:rFonts w:cs="Times New Roman" w:ascii="Times New Roman" w:hAnsi="Times New Roman"/>
          <w:b/>
          <w:sz w:val="26"/>
          <w:szCs w:val="26"/>
        </w:rPr>
        <w:t> 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остав оргкомитета фестивал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лексеева О.Е. - директор МБУК «Аликовский литературно-краеведческий музей», председатель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Леонтьева М.М. – редактор газеты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Пурнăç çулĕпе»</w:t>
      </w:r>
      <w:r>
        <w:rPr>
          <w:rFonts w:cs="Times New Roman" w:ascii="Times New Roman" w:hAnsi="Times New Roman"/>
          <w:sz w:val="26"/>
          <w:szCs w:val="26"/>
          <w:lang w:val="ru-RU"/>
        </w:rPr>
        <w:t>, член актива Аликовского отделения ЧРОО «Союз женщин Чувашии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икифоров И.П. - директор АУ «Централизованная клубная система»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еменова Л.С. - заведующий сектором культуры и архивного дела администрации Аликовского муниципального округ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колова С.Г. – руководитель народного фольклорного ансамбля «Валинкке» АУ «Централизованная клубная система»;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7. Критерии оценк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Заочный этап: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В обязательном порядке во всех работах должны быть указаны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фамилия, имя, отчество авторов, участников семейного коллектива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Требования к оформлению электронной презентации: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личие первого слайда с названием презентации;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личество слайдов с основным материалом – не менее 10;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автоматическая демонстрация презентации (слайд-шоу)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наличие слайда с информацией об авторской группе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ритерии оценивания презентаций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держание текстов, их лаконичность, соответствие комментария визуальному ряду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ответствие содержания материалов заявленной теме и номинации, логика подачи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ачество презентационных материалов (отредактированный текст, фотоматериал, изображения, видео, звук и т. д.)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мелое (корректное) применение эффектов при смене объектов и слайдов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ригинальность оформления, эстетичность, презентабельность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омпозиционное и цветовое решение;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ритерии оценки на очном этапе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исполнительское мастерство;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одержательность;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максимальное участие членов семьи;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ценическая культура, артистизм исполнителей;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стюмы участников;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мпозиционное единство выступле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едставленность традиций, увлечений, связывающих поколения;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ровень организованности на сцене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7. Награждение участников фестивал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бедители коллективов, семейных коллективов этнокультурного фестиваля «Сохраняя семейные традиции», набравшие наибольшее количество баллов, награждаются грамотами и ценными подарками на праздновании окружного праздника песни и труда «Акатуй»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инансирование этнокультурного фестиваля «Сохраняя семейные традиции» осуществляется за счет бюджета АУ «ЦКС Аликовского муниципального округа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8. Контакт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29250, Чувашская Республика, Аликовский муниципальный округ, с. Аликово, ул. Советская, д.15/1, Муниципальное бюджетное учреждение культуры «Аликовский литературно-краеведческий музей» Аликовского округа Чувашской Республики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елефон: 8(83535) 22-0-34, эл. почта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alik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museum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ru</w:t>
        </w:r>
      </w:hyperlink>
    </w:p>
    <w:p>
      <w:pPr>
        <w:pStyle w:val="Normal"/>
        <w:shd w:fill="FFFFFF" w:val="clear"/>
        <w:spacing w:before="504" w:after="504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before="504" w:after="50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>Приложение</w:t>
      </w:r>
    </w:p>
    <w:p>
      <w:pPr>
        <w:pStyle w:val="Style26"/>
        <w:jc w:val="right"/>
        <w:rPr>
          <w:rFonts w:ascii="Times New Roman" w:hAnsi="Times New Roman" w:cs="Times New Roman"/>
          <w:bCs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Форма заявки участников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кружного фестиваля «Сохраняя семейные традиции»</w:t>
      </w:r>
    </w:p>
    <w:p>
      <w:pPr>
        <w:pStyle w:val="Normal"/>
        <w:shd w:fill="FFFFFF" w:val="clear"/>
        <w:spacing w:before="504" w:after="504"/>
        <w:jc w:val="both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минация _______________________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 ФИО (полностью) всех членов коллектива (семьи) _________________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504" w:after="5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еречень предоставляемых материалов (для заочного этапа)</w:t>
      </w:r>
    </w:p>
    <w:p>
      <w:pPr>
        <w:pStyle w:val="Normal"/>
        <w:shd w:fill="FFFFFF" w:val="clear"/>
        <w:spacing w:before="504" w:after="504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spacing w:before="504" w:after="504"/>
        <w:jc w:val="both"/>
        <w:rPr/>
      </w:pPr>
      <w:r>
        <w:rPr>
          <w:color w:val="000000"/>
          <w:sz w:val="26"/>
          <w:szCs w:val="26"/>
        </w:rPr>
        <w:t>3. Тема выступления на очном этапе __________________________________________</w:t>
      </w:r>
    </w:p>
    <w:p>
      <w:pPr>
        <w:pStyle w:val="Normal"/>
        <w:shd w:fill="FFFFFF" w:val="clear"/>
        <w:spacing w:before="504" w:after="504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spacing w:before="504" w:after="504"/>
        <w:jc w:val="both"/>
        <w:rPr/>
      </w:pPr>
      <w:r>
        <w:rPr>
          <w:color w:val="000000"/>
          <w:sz w:val="26"/>
          <w:szCs w:val="26"/>
        </w:rPr>
        <w:t>4.Необходимое оборудование для выступления _________________________________________________________________________</w:t>
        <w:br/>
        <w:t>________________________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 .Наименования учреждения и адрес местожительства коллектива семьи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ата, ФИО руководителя коллекти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    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k-museu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6:00Z</dcterms:created>
  <dc:creator>марина</dc:creator>
  <dc:description/>
  <cp:keywords/>
  <dc:language>en-US</dc:language>
  <cp:lastModifiedBy>Надежда Львовна Терентьева</cp:lastModifiedBy>
  <cp:lastPrinted>2024-01-25T10:12:00Z</cp:lastPrinted>
  <dcterms:modified xsi:type="dcterms:W3CDTF">2024-01-25T07:12:00Z</dcterms:modified>
  <cp:revision>3</cp:revision>
  <dc:subject/>
  <dc:title>3</dc:title>
</cp:coreProperties>
</file>