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96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16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Тарасов Виктор Анатольевич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г. Канаш Чувашской АССР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К. Маркса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1:04:00Z</dcterms:modified>
  <cp:revision>30</cp:revision>
  <dc:subject/>
  <dc:title/>
</cp:coreProperties>
</file>