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214: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214:7, площадь 147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Новинская, д. 45 в качестве его правообладателя, владеющего данным объектом недвижимости, выявлена Офицерова Наталия Юрьевна, …….. года рождения, место рождения – ……………, паспорт гражданина Российской Федерации серия ……… № …….., ………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фицеровой Наталии Юрьевны на указанное в пункте 1 настоящего постановления имущество, подтверждается Свидетельством о праве на наследство по завещанию от 18.10.2021 г. и Постановлением Мариинско-Посадского городской администрации Чувашской Республики № 10-33 от 30.10.2001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2:00Z</dcterms:created>
  <dc:creator>gki</dc:creator>
  <dc:description/>
  <dc:language>en-US</dc:language>
  <cp:lastModifiedBy>marpos_gki</cp:lastModifiedBy>
  <cp:lastPrinted>2024-10-28T08:24:00Z</cp:lastPrinted>
  <dcterms:modified xsi:type="dcterms:W3CDTF">2024-10-28T05:32:00Z</dcterms:modified>
  <cp:revision>2</cp:revision>
  <dc:subject/>
  <dc:title>Чувашское УФАС России</dc:title>
</cp:coreProperties>
</file>