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Приложение к письму администрации Мариинско-Посадского района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______________ 2021 г. № ________</w:t>
        <w:tab/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7"/>
        <w:gridCol w:w="3648"/>
        <w:gridCol w:w="2137"/>
        <w:gridCol w:w="2172"/>
        <w:gridCol w:w="1396"/>
      </w:tblGrid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гласно схемы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змещения рекламных конструк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описание, адрес ориентира 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, вид и технические характеристики рекламной конструк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информационного поля, кв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ее состояние , ( владелец рекламы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римечани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ариинский Посад, ул.Николаева (возле магазина «Новый»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 землях Мариинско-Посадского  городского поселения – муниципальная собствен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размерами </w:t>
            </w:r>
            <w:r>
              <w:rPr>
                <w:color w:val="000000"/>
              </w:rPr>
              <w:t>1,25*1,25,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пр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существ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Николаева (возле РОВД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 землях Мариинско-Посадского  городского поселения – муниципальная собствен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кламный баннер с размером информационного поля 4х3, дву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гаФ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. Мариинский Посад, ул.Николаева (возле РОВД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); автодорога «Марпосад -Цивилск» ПК0+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295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пра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Отдельно стоящая, щитовая конструкция (щит), размерами 6*1,5, двухсторонний</w:t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ндмеб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Николаева (возле остановки со стороны автовокзала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); автодорога «Марпосад -Цивилск» сле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2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Э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существ.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Николаева (возле остановки у магазина «Емет»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- сле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2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Э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Николаева (возле остановки напротив дома № 49 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- спра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2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Э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Июльская (на спуске от детский библиотеки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- спра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>Отдельно стоящая, щитовая конструкция (щит), 1*1,25, одностороння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-отель                           Жук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ариинский Посад, ул.Ленинская (на перекрестке напротив строительного магазина)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- сле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>Отдельно стоящая, щитовая конструкция (щит), 2,5*1, одностороння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Горького (возле остановки у магазина «Магнит косметик»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2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Э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Котовского (возле остановки у магазина «Катя»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2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Э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Ломоносова (напротив  магазина «Продукты»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2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Э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Курчатова (возле остановки у магазина «Лада»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2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Э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Курчатова (за магазином «Витаминка»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 сле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>Отдельно стоящая, щитовая конструкция (щит),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ьянов П.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риинский Посад, ул.Ломоносова (возле остановки на против магазина «Продукты»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дельно стоящая, щитовая конструкция (щи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rPr>
                <w:b/>
                <w:b/>
              </w:rPr>
            </w:pPr>
            <w:r>
              <w:rPr>
                <w:b/>
              </w:rPr>
              <w:t>1,25*1,25=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Э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ущест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Горького (возле остановки на против магазина «Артур»)»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 спра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2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Э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Николаева (напротив магазина «Волжанка»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>Отдельно стоящая, щитовая конструкция (щит),1*2, одно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стродень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Николаева (на подъеме возле рынка «Макарий»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 спра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2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пр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Николаева (на подъеме возле рынка «Макарий»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 спра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*1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ьянов П.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Фурманова, д.1а (возле строительной базы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 спра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 *1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ьянов П.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Чкалова (возле остановки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2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Э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риинский Посад, ул.Фурманова (возле остановки у магазина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Мариинско-Посадского городского поселения – муниципальная собственность, вдоль автодорог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2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Э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Мариинский Посад,ул. Ломоносова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анер на ж/д № 1 ул.Курчатова , перекресток ул.Курчатова –Ломоносов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-н Пятероч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.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Мариинский посад, ул..Июньская , перекресток ул.Июньская и ул.Никола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дельно - стоящая рекламная конструкция ( короб с логотипом, подсветкой),размером 1600х1000, высотой  385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-н «Пятерочка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.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ариинский Посад, ул.Ленинская, д.4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кламный банне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размером 3х2 – 2 ш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ариинско-Посадского городского посел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чуринское посел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ичурино, при въезде возле школы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Бичуринского сельского посе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тдельно стоящая, щитовая конструкция (щит), 1*1,25, одно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вобод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ршелское посел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Мариинско-Посадский район д. Малое Камаево ул. Л</w:t>
            </w:r>
            <w:r>
              <w:rPr>
                <w:smallCaps/>
              </w:rPr>
              <w:t>есная д. 5 на здании Ермолаева В.Г. частная собствен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кламная контракция</w:t>
            </w:r>
          </w:p>
          <w:p>
            <w:pPr>
              <w:pStyle w:val="Normal"/>
              <w:ind w:left="187" w:right="-108" w:hanging="0"/>
              <w:rPr/>
            </w:pPr>
            <w:r>
              <w:rPr/>
              <w:t>3х6 - 3 шт.</w:t>
            </w:r>
          </w:p>
          <w:p>
            <w:pPr>
              <w:pStyle w:val="Normal"/>
              <w:ind w:left="187" w:right="-108" w:hanging="0"/>
              <w:rPr/>
            </w:pPr>
            <w:r>
              <w:rPr/>
              <w:t>3х4,5 -1 ш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х2,5 - 1 шт.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,5</w:t>
            </w:r>
          </w:p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 Ермолаев В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инско-Посадский район автодорога Атлашево-Мариинский-Посад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землях Шоршел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3 км </w:t>
            </w:r>
          </w:p>
          <w:p>
            <w:pPr>
              <w:pStyle w:val="Normal"/>
              <w:jc w:val="center"/>
              <w:rPr/>
            </w:pPr>
            <w:r>
              <w:rPr/>
              <w:t>На 5 к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тдельно стоящая, щитовая конструкция (щит), 1,5*1,8, одно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 Ермолаев В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Шоршелы ул. Николаева д.11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емлях Шоршелского сельского посе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кламный щит </w:t>
            </w:r>
            <w:r>
              <w:rPr>
                <w:rFonts w:eastAsia="Arial Unicode MS"/>
                <w:color w:val="000000"/>
              </w:rPr>
              <w:t>1,5*1,8, одно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нисимова Г.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.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олжское сельское посел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втодороге Марпосад-Демешкино возле д. Нерядово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а землях приволжского сельского посе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аллический щит с названием</w:t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/>
              <w:t>«Государева гор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а на установку и эксплуатацию не имеет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втодороге Марпосад-Аксарино на границе между Марпосадским городским и Приволжским сельским поселение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на 2 металлических стойках 1,2*1 одно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на установку имеет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барусовское сельское посел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Эльбарусово (при въезде в д. Эльбарус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ньше была надпись СХПК «Эльбарусовский») 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емлях Эльбарусовского сельского поселения</w:t>
            </w:r>
            <w:r>
              <w:rPr/>
              <w:t xml:space="preserve">   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 xml:space="preserve">Отдельно стоящая, щитовая конструкция (щит), </w:t>
            </w:r>
            <w:r>
              <w:rPr>
                <w:color w:val="000000"/>
              </w:rPr>
              <w:t xml:space="preserve">1,25*1,5, </w:t>
            </w:r>
            <w:r>
              <w:rPr>
                <w:rFonts w:eastAsia="Arial Unicode MS"/>
                <w:color w:val="000000"/>
              </w:rPr>
              <w:t xml:space="preserve"> двухсторон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е сельское поселение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Октябрьское, ул.А.Канаш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оло вокзала, у дороги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дельно стоящая , щитовая конструкция ( щи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>
                <w:b/>
              </w:rPr>
              <w:t>2,7</w:t>
            </w:r>
            <w:r>
              <w:rPr/>
              <w:t>( 2-х стороння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Октябрьское , ул.Кушникова,д.23 у а/дорог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дельно стоящая , щитовая конструкция ( щи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>
                <w:b/>
              </w:rPr>
              <w:t>2,7</w:t>
            </w:r>
            <w:r>
              <w:rPr/>
              <w:t>( 2-х стороння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( …) – планируемое место размещения рекламы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мечание: Допускается уточнение координат местоположения рекламных конструкций по результатам согласований с уполномоченными организациями  на каждую конструкцию в индивидуа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7:00Z</dcterms:created>
  <dc:creator>construct</dc:creator>
  <dc:description/>
  <dc:language>en-US</dc:language>
  <cp:lastModifiedBy>marpos_construc</cp:lastModifiedBy>
  <cp:lastPrinted>2021-01-25T15:20:00Z</cp:lastPrinted>
  <dcterms:modified xsi:type="dcterms:W3CDTF">2023-07-18T06:07:00Z</dcterms:modified>
  <cp:revision>2</cp:revision>
  <dc:subject/>
  <dc:title>Приложение:</dc:title>
</cp:coreProperties>
</file>