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19 г. № С-59/3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. </w:t>
            </w:r>
            <w:r>
              <w:rPr/>
              <w:t>Б</w:t>
            </w:r>
            <w:r>
              <w:rPr>
                <w:bCs/>
              </w:rPr>
              <w:t>. Сундырь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19 ç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С-59/3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/>
              <w:t>Мãн Сĕнтĕр сали</w:t>
            </w:r>
            <w:r>
              <w:rPr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признании утратившим силу решения Собрания депутатов Большесундырского сельского поселения Моргаушского района Чувашской Республики от 12.12.2017 г. №С-30/2 "О внесении изменения в решение Собрания депутатов Большесундырского сельского поселения Моргаушского района Чувашской Республики от 27.04.2017г. №С-21/1 «Об утверждении Правил землепользования и застройки Большесундырского сельского поселения Моргаушского район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решения Верховного суда Чувашской Республики от 06.02.2019 г. №3а-10/2019  Собрание депутатов  Большесундыр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утратившим силу решение Собрания депутатов Большесундырского сельского поселения Моргаушского района Чувашской Республики от 12.12.2017 года №С-30/2 "О внесении изменения в решение Собрания депутатов Большесунды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en-US"/>
        </w:rPr>
        <w:t xml:space="preserve">Настоящее решение </w:t>
      </w:r>
      <w:r>
        <w:rPr>
          <w:sz w:val="24"/>
          <w:szCs w:val="24"/>
        </w:rPr>
        <w:t>вступает в силу после его официального опубликования.</w:t>
      </w:r>
    </w:p>
    <w:p>
      <w:pPr>
        <w:pStyle w:val="Msonormalcxspmiddle"/>
        <w:tabs>
          <w:tab w:val="clear" w:pos="708"/>
          <w:tab w:val="left" w:pos="9356" w:leader="none"/>
        </w:tabs>
        <w:suppressAutoHyphens w:val="true"/>
        <w:snapToGrid w:val="false"/>
        <w:spacing w:before="24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сундырского сельского поселения                                               Н.А.Маре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Style11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3:00Z</dcterms:created>
  <dc:creator>RePack by SPecialiST</dc:creator>
  <dc:description/>
  <cp:keywords/>
  <dc:language>en-US</dc:language>
  <cp:lastModifiedBy>User</cp:lastModifiedBy>
  <cp:lastPrinted>2019-09-23T14:32:00Z</cp:lastPrinted>
  <dcterms:modified xsi:type="dcterms:W3CDTF">2019-09-23T12:00:00Z</dcterms:modified>
  <cp:revision>8</cp:revision>
  <dc:subject/>
  <dc:title>                                                                                                                                              ПРОЕКТ </dc:title>
</cp:coreProperties>
</file>