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60604:35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60604:35, площадью 3800 кв.метров, расположенного по адресу: Чувашская Республика, Мариинско-Посадский район, д. Ускасы в качестве его правообладателей, владеющим данным земельным участком на праве общей долевой собственности по 1/3 доле в праве, выявлены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Яковлев Валерий Николаевич…………… года рождения, место рождения – …………………, паспорт гражданина Российской Федерации серия ………… № …………., ……………….., от 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, зарегистрированный по адресу: ………………………....................................................................................................................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Яковлев Александр Николаевич, ……………. года рождения, место рождения – ………………………, паспорт гражданина Российской Федерации серия ………….. № ………………….., …………………….., от 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., зарегистрированный по адресу: ……………………………………………………………………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Шиверова Татьяна Николаевна, …………….. года рождения, место рождения – ………………., паспорт гражданина Российской Федерации серия …………..№ …………, ……………………………….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общей долевой собственности (по 1/3 доле в праве) Яковлева Валерия Николаевича, Яковлева Александра Николаевича и Шиверовой Татьяны Николаевны на указанное в пункте 1 настоящего постановления земельный участок, подтверждается Свидетельством о праве на наследство по закону oт 30.10.2007г., выданным нотариусом Мариинско-Посадского нотариального округа Чувашской Республики Поляковым В.Г., зарегистрированным в реестре за №3908 на жилой д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1:00Z</dcterms:created>
  <dc:creator>gki</dc:creator>
  <dc:description/>
  <dc:language>en-US</dc:language>
  <cp:lastModifiedBy>marpos_gki</cp:lastModifiedBy>
  <cp:lastPrinted>2023-10-30T11:00:00Z</cp:lastPrinted>
  <dcterms:modified xsi:type="dcterms:W3CDTF">2024-11-21T07:21:00Z</dcterms:modified>
  <cp:revision>2</cp:revision>
  <dc:subject/>
  <dc:title>Чувашское УФАС России</dc:title>
</cp:coreProperties>
</file>