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/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68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68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11.7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Calibri" w:hAnsi="Baltica Chv;Calibri" w:cs="Baltica Chv;Calibr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Calibri" w:ascii="Baltica Chv;Calibri" w:hAnsi="Baltica Chv;Calibri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8.12.2024    2129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Calibri" w:hAnsi="Baltica Chv;Calibri" w:cs="Baltica Chv;Calibri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Calibri" w:ascii="Baltica Chv;Calibri" w:hAnsi="Baltica Chv;Calibri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8.12.2024    2129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8.12.2024    № 21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8.12.2024    № 21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6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4535" w:hanging="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0"/>
        </w:numPr>
        <w:autoSpaceDE w:val="false"/>
        <w:ind w:right="5243" w:firstLine="567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О внесении изменений в муниципальную программу «Развитие потенциала муниципального управления»</w:t>
      </w:r>
      <w:r>
        <w:rPr>
          <w:sz w:val="26"/>
          <w:szCs w:val="26"/>
        </w:rPr>
        <w:t xml:space="preserve">                           </w:t>
      </w:r>
    </w:p>
    <w:p>
      <w:pPr>
        <w:pStyle w:val="Normal"/>
        <w:spacing w:before="280" w:after="0"/>
        <w:ind w:firstLine="708"/>
        <w:jc w:val="both"/>
        <w:rPr/>
      </w:pPr>
      <w:r>
        <w:rPr>
          <w:sz w:val="24"/>
          <w:szCs w:val="24"/>
        </w:rPr>
        <w:t>Администрация Аликовского муниципального округа Чувашской Республики                         п о с т а н о в л я е т:</w:t>
        <w:tab/>
        <w:tab/>
        <w:tab/>
        <w:tab/>
        <w:tab/>
        <w:tab/>
        <w:tab/>
        <w:tab/>
        <w:tab/>
        <w:tab/>
        <w:tab/>
        <w:tab/>
        <w:t>1.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Утвердить прилагаемые </w:t>
      </w:r>
      <w:hyperlink w:anchor="anchor10000" w:tgtFrame="_top">
        <w:r>
          <w:rPr>
            <w:rStyle w:val="InternetLink"/>
            <w:sz w:val="24"/>
            <w:szCs w:val="24"/>
          </w:rPr>
          <w:t>изменения</w:t>
        </w:r>
      </w:hyperlink>
      <w:r>
        <w:rPr>
          <w:sz w:val="24"/>
          <w:szCs w:val="24"/>
        </w:rPr>
        <w:t>, которые вносятся в муниципальную</w:t>
      </w:r>
      <w:hyperlink r:id="rId3" w:tgtFrame="_top">
        <w:r>
          <w:rPr>
            <w:rStyle w:val="InternetLink"/>
            <w:sz w:val="24"/>
            <w:szCs w:val="24"/>
            <w:u w:val="single"/>
          </w:rPr>
          <w:t xml:space="preserve">  </w:t>
        </w:r>
        <w:r>
          <w:rPr>
            <w:rStyle w:val="InternetLink"/>
            <w:sz w:val="24"/>
            <w:szCs w:val="24"/>
          </w:rPr>
          <w:t>программу</w:t>
        </w:r>
      </w:hyperlink>
      <w:r>
        <w:rPr>
          <w:sz w:val="24"/>
          <w:szCs w:val="24"/>
        </w:rPr>
        <w:t xml:space="preserve"> Аликовского муниципального округа Чувашской Республик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Развитие потенциала муниципального управления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, утвержденную постановлением администрации Аликовского муниципального округа Чувашской Республики от 17.03.2023 № 322 (с изменениями, внесенными постановлениями администрации Аликовского муниципального округа Чувашской Республики от 15.12.2023 № 2052, от 29.12.2023 № 2176, от 28.12.2024              № 2123).</w:t>
      </w:r>
    </w:p>
    <w:p>
      <w:pPr>
        <w:pStyle w:val="Normal"/>
        <w:widowControl w:val="false"/>
        <w:autoSpaceDE w:val="false"/>
        <w:ind w:firstLine="708"/>
        <w:rPr/>
      </w:pPr>
      <w:bookmarkStart w:id="0" w:name="anchor1"/>
      <w:bookmarkEnd w:id="0"/>
      <w:r>
        <w:rPr/>
        <w:t>2. Настоящее постановление вступает в силу с 1 января 2025 года.</w:t>
      </w:r>
    </w:p>
    <w:tbl>
      <w:tblPr>
        <w:tblW w:w="102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0"/>
        <w:gridCol w:w="3390"/>
      </w:tblGrid>
      <w:tr>
        <w:trPr/>
        <w:tc>
          <w:tcPr>
            <w:tcW w:w="68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и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А.Ю. Терентьев</w:t>
            </w:r>
          </w:p>
        </w:tc>
      </w:tr>
    </w:tbl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68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autoSpaceDE w:val="false"/>
        <w:ind w:left="468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autoSpaceDE w:val="false"/>
        <w:ind w:left="468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autoSpaceDE w:val="false"/>
        <w:ind w:left="468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autoSpaceDE w:val="false"/>
        <w:ind w:left="468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autoSpaceDE w:val="false"/>
        <w:ind w:left="468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autoSpaceDE w:val="false"/>
        <w:ind w:left="468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autoSpaceDE w:val="false"/>
        <w:ind w:left="468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autoSpaceDE w:val="false"/>
        <w:ind w:left="468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autoSpaceDE w:val="false"/>
        <w:ind w:left="468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autoSpaceDE w:val="false"/>
        <w:ind w:left="468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autoSpaceDE w:val="false"/>
        <w:ind w:left="468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autoSpaceDE w:val="false"/>
        <w:ind w:left="468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autoSpaceDE w:val="false"/>
        <w:ind w:left="468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autoSpaceDE w:val="false"/>
        <w:ind w:left="468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autoSpaceDE w:val="false"/>
        <w:ind w:left="468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autoSpaceDE w:val="false"/>
        <w:ind w:left="468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autoSpaceDE w:val="false"/>
        <w:ind w:left="4680" w:hanging="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  <w:t>УтвержденЫ</w:t>
      </w:r>
    </w:p>
    <w:p>
      <w:pPr>
        <w:pStyle w:val="Normal"/>
        <w:autoSpaceDE w:val="false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муниципального </w:t>
      </w:r>
    </w:p>
    <w:p>
      <w:pPr>
        <w:pStyle w:val="Normal"/>
        <w:autoSpaceDE w:val="false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округа Чувашской Республики</w:t>
      </w:r>
    </w:p>
    <w:p>
      <w:pPr>
        <w:pStyle w:val="Normal"/>
        <w:suppressAutoHyphens w:val="true"/>
        <w:ind w:firstLine="720"/>
        <w:jc w:val="right"/>
        <w:textAlignment w:val="baseline"/>
        <w:rPr>
          <w:rFonts w:eastAsia="Arial Unicode MS" w:cs="Tahoma"/>
          <w:kern w:val="2"/>
          <w:sz w:val="24"/>
          <w:szCs w:val="24"/>
          <w:lang w:eastAsia="en-US" w:bidi="en-US"/>
        </w:rPr>
      </w:pPr>
      <w:r>
        <w:rPr>
          <w:rFonts w:eastAsia="Arial Unicode MS" w:cs="Tahoma"/>
          <w:kern w:val="2"/>
          <w:sz w:val="24"/>
          <w:szCs w:val="24"/>
          <w:lang w:eastAsia="en-US" w:bidi="en-US"/>
        </w:rPr>
        <w:t>от 28.12.2024 № 2129</w:t>
      </w:r>
    </w:p>
    <w:p>
      <w:pPr>
        <w:pStyle w:val="Normal"/>
        <w:autoSpaceDE w:val="false"/>
        <w:ind w:left="468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З М Е Н Е Н И Я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торые вносятся в муниципальную программу Аликовского муниципального округа Чувашской Республики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Развитие потенциала муниципального управления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709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Изложить муниципальную программу Аликовского муниципального округа Чувашской Республики «</w:t>
      </w:r>
      <w:r>
        <w:rPr>
          <w:sz w:val="24"/>
          <w:szCs w:val="24"/>
        </w:rPr>
        <w:t>Развитие потенциала муниципального управления</w:t>
      </w:r>
      <w:r>
        <w:rPr>
          <w:rFonts w:eastAsia="Calibri"/>
          <w:sz w:val="24"/>
          <w:szCs w:val="24"/>
          <w:lang w:eastAsia="en-US"/>
        </w:rPr>
        <w:t>» в следующей редакции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720" w:hanging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Cs/>
          <w:sz w:val="24"/>
          <w:szCs w:val="24"/>
        </w:rPr>
        <w:t>УТВЕРЖДЕНА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bCs/>
          <w:sz w:val="24"/>
          <w:szCs w:val="24"/>
        </w:rPr>
        <w:t>Аликовского муниципального округа Чувашской Республик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bCs/>
          <w:sz w:val="24"/>
          <w:szCs w:val="24"/>
        </w:rPr>
        <w:t>от 17.03.2023 № 322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jc w:val="center"/>
        <w:rPr/>
      </w:pPr>
      <w:r>
        <w:rPr/>
        <w:t xml:space="preserve">МУНИЦИПАЛЬНАЯ ПРОГРАММА </w:t>
      </w:r>
    </w:p>
    <w:p>
      <w:pPr>
        <w:pStyle w:val="ConsPlusTitle"/>
        <w:jc w:val="center"/>
        <w:rPr/>
      </w:pPr>
      <w:r>
        <w:rPr/>
        <w:t>«РАЗВИТИЕ ПОТЕНЦИАЛА МУНИЦИПАЛЬНОГО УПРАВЛЕНИЯ»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tbl>
      <w:tblPr>
        <w:tblW w:w="972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5046"/>
      </w:tblGrid>
      <w:tr>
        <w:trPr/>
        <w:tc>
          <w:tcPr>
            <w:tcW w:w="467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</w:tc>
        <w:tc>
          <w:tcPr>
            <w:tcW w:w="5046" w:type="dxa"/>
            <w:tcBorders/>
          </w:tcPr>
          <w:p>
            <w:pPr>
              <w:pStyle w:val="ConsPlusNormal1"/>
              <w:ind w:left="18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ликовского муниципального округа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 проекта Муниципальной программы:</w:t>
            </w:r>
          </w:p>
        </w:tc>
        <w:tc>
          <w:tcPr>
            <w:tcW w:w="5046" w:type="dxa"/>
            <w:tcBorders/>
          </w:tcPr>
          <w:p>
            <w:pPr>
              <w:pStyle w:val="ConsPlusNormal1"/>
              <w:ind w:left="18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2022 год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исполнитель Муниципальной программы:</w:t>
            </w:r>
          </w:p>
        </w:tc>
        <w:tc>
          <w:tcPr>
            <w:tcW w:w="5046" w:type="dxa"/>
            <w:tcBorders/>
          </w:tcPr>
          <w:p>
            <w:pPr>
              <w:pStyle w:val="ConsPlusNormal1"/>
              <w:ind w:left="185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ющий дел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Аликов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увашской Республики Васильев В.С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83535-22-9-56</w:t>
            </w:r>
          </w:p>
          <w:p>
            <w:pPr>
              <w:pStyle w:val="ConsPlusNormal1"/>
              <w:ind w:left="185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ющий дел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Аликов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увашской Республики  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Васильев</w:t>
            </w:r>
          </w:p>
        </w:tc>
      </w:tr>
    </w:tbl>
    <w:p>
      <w:pPr>
        <w:pStyle w:val="ConsPlusNormal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ConsPlusNormal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потенциала муниципального  управления»</w:t>
      </w:r>
    </w:p>
    <w:p>
      <w:pPr>
        <w:pStyle w:val="Normal"/>
        <w:spacing w:before="0" w:after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427"/>
        <w:gridCol w:w="5810"/>
      </w:tblGrid>
      <w:tr>
        <w:trPr/>
        <w:tc>
          <w:tcPr>
            <w:tcW w:w="326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2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581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иковского муниципального округа  Чувашской Республик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Собрание депутатов Аликовского муниципального округа  Чувашской Республики (по согласованию), Муниципальные бюджетные учреждения Аликовского муниципального округа Чувашской Республики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42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1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муниципального  управления в сфере юстиции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Аликовском муниципальном округе Чувашской Республик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кадровой политики и развитие кадрового потенциала муниципальной службы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лизации муниципальной программы «Развитие потенциала муниципального управления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58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ершенствование системы муниципального управл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 результативности деятельности муниципальных служащих (далее - муниципальные служащие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местного самоуправления, формирование высококвалифицированного кадрового состава органов местного самоуправления, способного обеспечить эффективность муниципального  управлени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населения деятельностью органов местного самоуправления – 100  процентов от числа опрошенны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граждан качеством и доступностью услуг в сфере государственной регистрации актов гражданского состояния - 100 процентов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42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10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- 2035 годы, 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– 2023 – 2025 годы;</w:t>
            </w:r>
          </w:p>
          <w:p>
            <w:pPr>
              <w:pStyle w:val="Normal"/>
              <w:autoSpaceDE w:val="false"/>
              <w:ind w:left="-75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этап – 2026 – 2030 год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– 2031 – 2035 годы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огнозируемые объемы финансирования Муниципальной программы в 2023 - 2035 годах составляют 1148997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6371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7639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9285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- 2030 годах – 460392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1 – 2035 годах – 455638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ого бюджета – 3807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788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875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685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- 2030 годах – 753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1 – 2035 годах – 70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стных бюджетов – 1145189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62928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7551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92169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- 2030 годах – 459639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1 – 2035 годах – 454933,0 тыс. рублей»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программы позволит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эффективность местного самоуправления, взаимодействия гражданского общества и бизнеса с органами власти всех уровн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высокий уровень доступности для населения информации и технологий в области муниципального управления и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ить доверие граждан к органам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формировать высококвалифицированный кадровый состав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овышение эффективности, качества и оперативности предоставления государственных услуг в сфере государственной регистрации актов гражданского состоя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8" w:after="108"/>
        <w:jc w:val="center"/>
        <w:rPr/>
      </w:pPr>
      <w:r>
        <w:rPr>
          <w:b/>
          <w:bCs/>
          <w:color w:val="26282F"/>
          <w:sz w:val="24"/>
          <w:szCs w:val="24"/>
        </w:rPr>
        <w:t>Раздел 1. Приоритеты реализуемой политики в сфере развития потенциала муниципального управления Аликовского муниципального округа, цели, задачи, показатели (индикаторы) достижения целей и решений задач, срок и этапы реализации Муниципальной программы</w:t>
      </w:r>
    </w:p>
    <w:p>
      <w:pPr>
        <w:pStyle w:val="Normal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«Развитие потенциала муниципального управления» (далее - Муниципальная программа) направлена на достижение следующих ц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овершенствование системы муниципального управления </w:t>
      </w:r>
      <w:r>
        <w:rPr>
          <w:bCs/>
          <w:color w:val="26282F"/>
          <w:sz w:val="24"/>
          <w:szCs w:val="24"/>
        </w:rPr>
        <w:t>Аликовского муниципального округа</w:t>
      </w:r>
      <w:r>
        <w:rPr>
          <w:sz w:val="24"/>
          <w:szCs w:val="24"/>
        </w:rPr>
        <w:t xml:space="preserve"> Чувашской Республи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вышение эффективности и результативности деятельности муниципальных служащ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местного самоуправления, взаимодействие с гражданским обществом и бизнес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формирование высококвалифицированного кадрового состава органов местного самоуправления, способного обеспечить эффективность муниципального упра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будет реализовываться в 2023 - 2035 годах в три этап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этап – 2023 – 2025 годы;</w:t>
      </w:r>
    </w:p>
    <w:p>
      <w:pPr>
        <w:pStyle w:val="Normal"/>
        <w:autoSpaceDE w:val="false"/>
        <w:ind w:left="-75" w:right="12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 этап – 2026 – 2030 годы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 этап – 2031 – 2035 годы.</w:t>
      </w:r>
    </w:p>
    <w:p>
      <w:pPr>
        <w:pStyle w:val="ConsPlusNormal1"/>
        <w:widowControl/>
        <w:ind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1 этапа будет продолжена реализация ранее начатых мероприятий, направленных на совершенствование системы муниципального управления, повышение эффективности и информационной прозрачности деятельности органов местного самоуправления в Аликовском муниципальном округе Чувашской Республи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2 и 3 этапах планируется продолжить работу по предупреждению и искоренению коррупции, повышению эффективности взаимодействия государственных органов Чувашской Республики, органов местного самоуправления и гражданского общества в сфере муниципального управления, обеспечения защиты прав и законных интересов граждан и организ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в рассматриваемой сфере. 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II. Обобщенная характеристика основных мероприятий</w:t>
      </w:r>
    </w:p>
    <w:p>
      <w:pPr>
        <w:pStyle w:val="Normal"/>
        <w:spacing w:lineRule="auto" w:line="228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рограмм 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дачи Муниципальной программы будут решаться в рамках трех подпрограмм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одпрограмма «Совершенствование муниципального управления в сфере юстиции»</w:t>
      </w:r>
      <w:r>
        <w:rPr>
          <w:sz w:val="24"/>
          <w:szCs w:val="24"/>
        </w:rPr>
        <w:t xml:space="preserve"> объединяет 2 основных мероприятия:</w:t>
      </w:r>
    </w:p>
    <w:p>
      <w:pPr>
        <w:pStyle w:val="Normal"/>
        <w:autoSpaceDE w:val="false"/>
        <w:ind w:firstLine="709"/>
        <w:jc w:val="both"/>
        <w:rPr/>
      </w:pPr>
      <w:bookmarkStart w:id="1" w:name="OLE_LINK15"/>
      <w:bookmarkStart w:id="2" w:name="OLE_LINK16"/>
      <w:bookmarkEnd w:id="1"/>
      <w:bookmarkEnd w:id="2"/>
      <w:r>
        <w:rPr>
          <w:sz w:val="24"/>
          <w:szCs w:val="24"/>
        </w:rPr>
        <w:t>Основное мероприятие 1.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2. 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оприятие 2.1. Обеспечение функций государственных органов в целях осуществления полномочий Российской Федерации по государственной регистрации актов гражданского состоя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оприятие 2.2.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. № 143-ФЗ «Об актах гражданского состояния»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.</w:t>
      </w:r>
    </w:p>
    <w:p>
      <w:pPr>
        <w:pStyle w:val="Normal"/>
        <w:ind w:firstLine="709"/>
        <w:jc w:val="both"/>
        <w:rPr>
          <w:b/>
          <w:b/>
          <w:szCs w:val="24"/>
        </w:rPr>
      </w:pPr>
      <w:bookmarkStart w:id="3" w:name="OLE_LINK15"/>
      <w:bookmarkStart w:id="4" w:name="OLE_LINK16"/>
      <w:bookmarkStart w:id="5" w:name="OLE_LINK49"/>
      <w:bookmarkStart w:id="6" w:name="OLE_LINK50"/>
      <w:bookmarkEnd w:id="3"/>
      <w:bookmarkEnd w:id="4"/>
      <w:bookmarkEnd w:id="5"/>
      <w:bookmarkEnd w:id="6"/>
      <w:r>
        <w:rPr>
          <w:b/>
          <w:sz w:val="24"/>
          <w:szCs w:val="24"/>
        </w:rPr>
        <w:t xml:space="preserve">Подпрограмма «Противодействие коррупции в </w:t>
      </w:r>
      <w:r>
        <w:rPr>
          <w:b/>
          <w:bCs/>
          <w:color w:val="26282F"/>
          <w:sz w:val="24"/>
          <w:szCs w:val="24"/>
        </w:rPr>
        <w:t>Аликовском муниципальном округе</w:t>
      </w:r>
      <w:r>
        <w:rPr>
          <w:b/>
          <w:sz w:val="24"/>
          <w:szCs w:val="24"/>
        </w:rPr>
        <w:t>» объединяет 3 основных мероприятия:</w:t>
      </w:r>
    </w:p>
    <w:p>
      <w:pPr>
        <w:pStyle w:val="Style37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Основное мероприятие 1. Организационные меры по созданию механизма реализации антикоррупционной политики в </w:t>
      </w:r>
      <w:r>
        <w:rPr>
          <w:rFonts w:cs="Times New Roman" w:ascii="Times New Roman" w:hAnsi="Times New Roman"/>
          <w:bCs/>
          <w:color w:val="26282F"/>
          <w:szCs w:val="24"/>
          <w:lang w:val="ru-RU"/>
        </w:rPr>
        <w:t>Аликовском муниципальном округе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сновное мероприятие 2. Нормативно-правовое обеспечение антикоррупционной деятельности.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сновное мероприятие 3. Антикоррупционная экспертиза нормативных правовых актов и их проек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7" w:name="OLE_LINK49"/>
      <w:bookmarkStart w:id="8" w:name="OLE_LINK50"/>
      <w:bookmarkEnd w:id="7"/>
      <w:bookmarkEnd w:id="8"/>
      <w:r>
        <w:rPr>
          <w:rFonts w:eastAsia="Calibri"/>
          <w:b/>
          <w:sz w:val="24"/>
          <w:szCs w:val="24"/>
        </w:rPr>
        <w:t>Подпрограмма «Совершенствование кадровой политики и развитие кадрового потенциала муниципальной службы»</w:t>
      </w:r>
      <w:r>
        <w:rPr>
          <w:rFonts w:eastAsia="Calibri"/>
          <w:sz w:val="24"/>
          <w:szCs w:val="24"/>
        </w:rPr>
        <w:t xml:space="preserve"> объединяет пять основных мероприятий:</w:t>
      </w:r>
    </w:p>
    <w:p>
      <w:pPr>
        <w:pStyle w:val="Normal"/>
        <w:ind w:firstLine="709"/>
        <w:jc w:val="both"/>
        <w:rPr>
          <w:szCs w:val="24"/>
        </w:rPr>
      </w:pPr>
      <w:r>
        <w:rPr>
          <w:sz w:val="24"/>
          <w:szCs w:val="24"/>
        </w:rPr>
        <w:t xml:space="preserve">Основное мероприятие 1. Разработка и мониторинг нормативных правовых актов Аликовского </w:t>
      </w:r>
      <w:r>
        <w:rPr>
          <w:bCs/>
          <w:color w:val="26282F"/>
          <w:sz w:val="24"/>
          <w:szCs w:val="24"/>
        </w:rPr>
        <w:t>муниципального округа</w:t>
      </w:r>
      <w:r>
        <w:rPr>
          <w:sz w:val="24"/>
          <w:szCs w:val="24"/>
        </w:rPr>
        <w:t>, регулирующих вопросы муниципальной службы (далее – муниципальная служба)</w:t>
      </w:r>
    </w:p>
    <w:p>
      <w:pPr>
        <w:pStyle w:val="Style37"/>
        <w:spacing w:lineRule="auto" w:line="228"/>
        <w:ind w:firstLine="709"/>
        <w:jc w:val="both"/>
        <w:rPr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 рамках данного основного мероприятия предусматривается реализация следующих мероприятий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1. Мониторинг законодательства Российской Федерации и законодательства Чувашской Республики о муниципальной службе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1.2. Совершенствование и развитие нормативной правовой базы Аликовского</w:t>
      </w:r>
      <w:r>
        <w:rPr>
          <w:bCs/>
          <w:color w:val="26282F"/>
          <w:sz w:val="24"/>
          <w:szCs w:val="24"/>
        </w:rPr>
        <w:t xml:space="preserve"> муниципального округа</w:t>
      </w:r>
      <w:r>
        <w:rPr>
          <w:sz w:val="24"/>
          <w:szCs w:val="24"/>
        </w:rPr>
        <w:t>, регулирующей вопросы муниципальной службы.</w:t>
      </w:r>
    </w:p>
    <w:p>
      <w:pPr>
        <w:pStyle w:val="Normal"/>
        <w:ind w:firstLine="709"/>
        <w:jc w:val="both"/>
        <w:rPr>
          <w:szCs w:val="24"/>
        </w:rPr>
      </w:pPr>
      <w:r>
        <w:rPr>
          <w:sz w:val="24"/>
          <w:szCs w:val="24"/>
        </w:rPr>
        <w:t>Основное мероприятие 2. Подготовка кадров для муниципальной службы, организация мероприятий по профессиональному развитию муниципальных служащих (далее – муниципальные служащие), лиц, замещающих муниципальные должности, лиц, состоящих кадровых резервах</w:t>
      </w:r>
    </w:p>
    <w:p>
      <w:pPr>
        <w:pStyle w:val="Style37"/>
        <w:spacing w:lineRule="auto" w:line="228"/>
        <w:ind w:firstLine="709"/>
        <w:jc w:val="both"/>
        <w:rPr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 рамках данного основного мероприятия предусматривается реализация следующих мероприятий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2.1. Организация прохождения практики студентами образовательных организаций в органах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2.2. Проведение мероприятий по профессиональному развитию муниципальных служащих и мониторинг эффективности указан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2.3. Организация и проведение служебных стажировок, семинаров, совещаний, конференций, тренингов по вопросам муниципальной службы, кадровой поли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3. Внедрение на муниципальной службе современных кадровых технологий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 w:val="24"/>
          <w:szCs w:val="24"/>
        </w:rPr>
        <w:t>Основное мероприятие 4. Формирование и эффективное использование кадровых резервов.</w:t>
      </w:r>
    </w:p>
    <w:p>
      <w:pPr>
        <w:pStyle w:val="Style37"/>
        <w:spacing w:lineRule="auto" w:line="228"/>
        <w:ind w:firstLine="709"/>
        <w:jc w:val="both"/>
        <w:rPr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 рамках данного основного мероприятия предусматривается реализация следующих мероприятий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4.1. Совершенствование методов отбора кандидатов для включения в резерв управленческих кадров администрации Аликов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оприятие 4.2. Привлечение лиц, состоящих в кадровых резервах, к участию в работе коллегиальных органов, конференций, совещаний, в подготовке муниципальных программ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 w:val="24"/>
          <w:szCs w:val="24"/>
        </w:rPr>
        <w:t>Основное мероприятие 5. Повышение престижа муниципальной службы, формирование положительного имиджа органов местного самоуправления.</w:t>
      </w:r>
    </w:p>
    <w:p>
      <w:pPr>
        <w:pStyle w:val="Style37"/>
        <w:spacing w:lineRule="auto" w:line="228"/>
        <w:ind w:firstLine="709"/>
        <w:jc w:val="both"/>
        <w:rPr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 рамках данного основного мероприятия предусматривается реализация следующих мероприятий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5.1. Организация органами местного самоуправления прохождения диспансеризации муниципальными служащи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Мероприятие 5.2. Совершенствование системы материальной и моральной мотивации муниципальных служащи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5.3. Проведение конкурса «Лучший муниципальный служащий».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ОБОСНОВАНИЕ ОБЪЕМА ФИНАНСОВЫХ РЕСУРСОВ,</w:t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</w:rPr>
        <w:t>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Муниципальной  программы формируются за счет средств федерального бюджета, республиканского бюджета Чувашской Республики, местных бюдже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объем финансирования муниципальной  программы в 2023 – 2035 годах составляет 1148997,4 тыс. рублей, в том числе за счет средст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едерального бюджета – 3807,9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ных бюджетов – 1145189,5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нозируемый объем финансирования муниципальной программы на 1 этапе составляет 232967,3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3 году – 63717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4 году – 7639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5 году – 92855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едерального бюджета – 2349,8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3 году – 788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4 году – 875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5 году – 685,9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ных бюджетов – 230617,5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3 году – 62928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4 году – 75519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5 году – 92159,1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 этапе, в 2026–2030 годах, объем финансирования муниципальной программы составляет 460392,1 тыс. рублей, из них средств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едерального бюджета – 753,1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ного бюджета – 459639,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3 этапе, в 2031–2035 годах, объем финансирования Муниципальной программы составляет 455638,0 тыс. рублей, из них средств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едерального бюджета – 705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ных бюджетов – 454933,0 тыс. рубл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ведения о целевых индикаторах и показателях Муниципальной программы приведены в приложении № 1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есурсное </w:t>
      </w:r>
      <w:hyperlink r:id="rId4">
        <w:r>
          <w:rPr>
            <w:rStyle w:val="InternetLink"/>
            <w:sz w:val="24"/>
            <w:szCs w:val="24"/>
          </w:rPr>
          <w:t>обеспечение</w:t>
        </w:r>
      </w:hyperlink>
      <w:r>
        <w:rPr>
          <w:sz w:val="24"/>
          <w:szCs w:val="24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Муниципальную программу включены подпрограммы, реализуемые в рамках Муниципальной программы, согласно </w:t>
      </w:r>
      <w:hyperlink r:id="rId5">
        <w:r>
          <w:rPr>
            <w:rStyle w:val="InternetLink"/>
            <w:sz w:val="24"/>
            <w:szCs w:val="24"/>
          </w:rPr>
          <w:t>приложениям №</w:t>
        </w:r>
      </w:hyperlink>
      <w:r>
        <w:rPr>
          <w:sz w:val="24"/>
          <w:szCs w:val="24"/>
        </w:rPr>
        <w:t xml:space="preserve"> 3 - 5 к настоящей Муниципальной программе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потенциал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управления»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7.03.2023 № 322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ЦЕЛЕВЫХ ИНДИКАТОРАХ И ПОКАЗАТЕЛЯХ</w:t>
      </w:r>
    </w:p>
    <w:p>
      <w:pPr>
        <w:pStyle w:val="Normal"/>
        <w:autoSpaceDE w:val="false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«Развитие потенциала МУНИЦИПАЛЬНОГО управления»,</w:t>
      </w:r>
    </w:p>
    <w:p>
      <w:pPr>
        <w:pStyle w:val="Normal"/>
        <w:autoSpaceDE w:val="false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4693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4025"/>
        <w:gridCol w:w="794"/>
        <w:gridCol w:w="831"/>
        <w:gridCol w:w="840"/>
        <w:gridCol w:w="34"/>
        <w:gridCol w:w="1022"/>
        <w:gridCol w:w="840"/>
        <w:gridCol w:w="840"/>
        <w:gridCol w:w="840"/>
        <w:gridCol w:w="969"/>
        <w:gridCol w:w="969"/>
        <w:gridCol w:w="1354"/>
        <w:gridCol w:w="851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индикатор (показатель) (наименование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целевого индикатора (показателя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5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-2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-20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потенциала муниципального управления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населения деятельностью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 от общего числа опрошенны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Совершенствование муниципального управления в сфере юстици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9" w:name="_Hlk528513567"/>
            <w:bookmarkEnd w:id="9"/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, а также 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бликование списков кандидатов в присяжные заседатели по Аликовскому району Чувашской Республики, утвержденных распоряжениями Главы Чувашской Республики, а также вносимых в них измен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0" w:name="_Hlk528513529"/>
            <w:bookmarkEnd w:id="10"/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зарегистрированных актов гражданского состояния и совершенных  юридически значимых действ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 в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69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AppData/Local/AppData/AppData/Local/Microsoft/Application%20Data/Local%20Settings/Temp/Local%20Settings/Temp/Temporary%20Internet%20Files/Content.IE5/3L2JI2MT/%D0%9C%D0%9F%20%D0%BE%D0%BA%D0%BE%D0%BD%D1%87%D0%B0%D1%82%D0%B5%D0%BB%D1%8C%D0%BD%D0%B0%D1%8F.doc" \l "P1711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«Противодействие коррупции в Аликовском муниципальном округе 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закупок товаров, работ, услуг (далее – закупка), проведенных в электронной форме, в общем объеме закупок для обеспечени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дготовленных нормативных правовых актов, регулирующих вопросы противодействия коррупции, отнесенных к компетенции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лиц, ответственных за работу по профилактике коррупционных и иных правонарушений в администрации Аликовского муниципального округа Чувашской Республики, прошедших обучение по антикоррупционной тематик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униципальных служащих администрации Аликовского муниципального округа Чувашской Республики, в отношении которых ежегодно проводится анализ представленных ими сведений о доходах, об имуществе и обязательствах имущественного характера, о соблюдении 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бщего количества информационно-аналитических материалов и публикаций на тему коррупции и противодействия коррупции, размещенных в средствах массовой информации, распространяемых на территории Аликовского муниципального округа Чувашской Республ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469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AppData/Local/AppData/AppData/Local/Microsoft/Application%20Data/Local%20Settings/Temp/Local%20Settings/Temp/Temporary%20Internet%20Files/Content.IE5/3L2JI2MT/%D0%9C%D0%9F%20%D0%BE%D0%BA%D0%BE%D0%BD%D1%87%D0%B0%D1%82%D0%B5%D0%BB%D1%8C%D0%BD%D0%B0%D1%8F.doc" \l "P1973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«Совершенствование кадровой политики и развитие кадрового потенциала муниципальной службы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дготовленных нормативных правовых актов Аликовского муниципального округа Чувашской Республики, регулирующих вопросы прохождения муниципальной службы, 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униципальных служащих, прошедших обучение в соответствии с муниципальным заказом на дополнительное профессиональное образование в текущем год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менее 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ффективность использования резерва управленческих кадров Аликовского муниципального округа Чувашской Республики, процентов от общего числа лиц, включенных в резер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муниципальными служащими условий и результатов своей работы, морально-психологического климата в коллектив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итель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итель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ительн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итель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итель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итель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итель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потенциал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управления»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7.03.2023 № 322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/>
      </w:pPr>
      <w:r>
        <w:rPr>
          <w:b w:val="false"/>
          <w:bCs w:val="false"/>
        </w:rPr>
        <w:t xml:space="preserve">VI. </w:t>
      </w:r>
      <w:r>
        <w:rPr>
          <w:b w:val="false"/>
        </w:rPr>
        <w:t>Ресурсное обеспечение и прогнозная (справочная) оценка расходов за счет всех источников финансирования реализации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й программы «Развитие потенциала муниципального управления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14693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2"/>
        <w:gridCol w:w="2079"/>
        <w:gridCol w:w="1417"/>
        <w:gridCol w:w="1399"/>
        <w:gridCol w:w="26"/>
        <w:gridCol w:w="1674"/>
        <w:gridCol w:w="26"/>
        <w:gridCol w:w="878"/>
        <w:gridCol w:w="904"/>
        <w:gridCol w:w="905"/>
        <w:gridCol w:w="904"/>
        <w:gridCol w:w="904"/>
        <w:gridCol w:w="602"/>
        <w:gridCol w:w="709"/>
        <w:gridCol w:w="528"/>
        <w:gridCol w:w="606"/>
      </w:tblGrid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атус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униципальной программы, подпрограммы муниципальной программы, (программы, основного мероприятия)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д бюджетной классификац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Источники финансирования</w:t>
            </w:r>
          </w:p>
        </w:tc>
        <w:tc>
          <w:tcPr>
            <w:tcW w:w="6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Годы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ный распорядитель бюджетных средст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целевая статья расход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-20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2031-20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ниципальная программа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звитие потенциала муниципального управления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zh-CN"/>
              </w:rPr>
              <w:t>63717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39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zh-CN"/>
              </w:rPr>
              <w:t>9285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0392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455638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540151200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540259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8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5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85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3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70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9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3</w:t>
            </w:r>
          </w:p>
        </w:tc>
        <w:tc>
          <w:tcPr>
            <w:tcW w:w="139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5Э0100200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5Э0100600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5Э0173800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5Э0173910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53027371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928,5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zh-CN"/>
              </w:rPr>
              <w:t>75519,9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zh-CN"/>
              </w:rPr>
              <w:t>92169,1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zh-CN"/>
              </w:rPr>
              <w:t>459639,0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454933,0</w:t>
            </w:r>
          </w:p>
        </w:tc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ниципальная подпрограмма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Совершенствование муниципального управления в сфере юсти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8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5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85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3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70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540151200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540259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8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5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685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3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70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  <w:bookmarkStart w:id="11" w:name="_Hlk528512398"/>
            <w:bookmarkStart w:id="12" w:name="_Hlk528512398"/>
            <w:bookmarkEnd w:id="12"/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1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й, предоставляемой 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540151200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540259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23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540151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23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2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540259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8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8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681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540259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8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8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681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8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рограмма 1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реализации муниципальной программы Аликовского муниципального округа Чувашской Республики «Развитие потенциала муниципального управ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5Э0100200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5Э0100600 Ч5Э0113800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5Э017377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62928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zh-CN"/>
              </w:rPr>
              <w:t>75519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zh-CN"/>
              </w:rPr>
              <w:t>92169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zh-CN"/>
              </w:rPr>
              <w:t>45963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454933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3</w:t>
            </w:r>
          </w:p>
        </w:tc>
        <w:tc>
          <w:tcPr>
            <w:tcW w:w="139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5Э0100200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5Э01006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928,5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zh-CN"/>
              </w:rPr>
              <w:t>75519,9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zh-CN"/>
              </w:rPr>
              <w:t>92169,1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zh-CN"/>
              </w:rPr>
              <w:t>459639,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454933,0</w:t>
            </w:r>
          </w:p>
        </w:tc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рограмм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«Противодействие коррупции и антикоррупционное просвещение в Аликовском муниципальном округе  Чувашской Республ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1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онные меры по созданию механизма реализации антикоррупционной политики администрации Аликовского муниципального округ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2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Нормативно-правовое обеспечение антикоррупционной деятельности и антикоррупционная экспертиза нормативных правовых актов и их проектов администрации Алико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lang w:eastAsia="ar-SA"/>
              </w:rPr>
              <w:instrText xml:space="preserve"> HYPERLINK "../../D:/%D0%92%D0%B8%D0%BD%D1%87%D0%B5%D1%81%D1%82%D0%B5%D1%80%20%D0%97%D0%9F/Application%20Data/Local%20Settings/Temp/Local%20Settings/Temp/Temporary%20Internet%20Files/Content.IE5/3L2JI2MT/%D0%9C%D0%9F%20%D0%BE%D0%BA%D0%BE%D0%BD%D1%87%D0%B0%D1%82%D0%B5%D0%BB%D1%8C%D0%BD%D0%B0%D1%8F.doc" \l "P1973"</w:instrText>
            </w:r>
            <w:r>
              <w:rPr>
                <w:rStyle w:val="InternetLink"/>
                <w:lang w:eastAsia="ar-SA"/>
              </w:rPr>
              <w:fldChar w:fldCharType="separate"/>
            </w:r>
            <w:r>
              <w:rPr>
                <w:rStyle w:val="InternetLink"/>
                <w:lang w:eastAsia="ar-SA"/>
              </w:rPr>
              <w:t>Подпрограмма</w:t>
            </w:r>
            <w:r>
              <w:rPr>
                <w:rStyle w:val="InternetLink"/>
                <w:lang w:eastAsia="ar-SA"/>
              </w:rPr>
              <w:fldChar w:fldCharType="end"/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вершенствование кадровой политики и развитие кадрового потенциала муниципальной служб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1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работка и мониторинг нормативных правовых актов Аликовского муниципального округа Чувашской Республики, регулирующих вопросы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2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Подготовка кадров для муниципальной службы, организация мероприятий по профессиональному развитию муниципальных служащих, лиц, замещающих муниципальные должности, лиц, состоящих кадровых резер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3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едеральный бюдже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4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4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ормирование и эффективное использование кадровых резер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едеральный бюдже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5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вышение престижа муниципальной службы, формирование положительного имиджа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едеральный бюдже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1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«Развитие потенциал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/>
        <w:t xml:space="preserve">муниципального управления»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7.03.2023 № 322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А «СОВЕРШЕНСТВОВАНИЕ МУНИЦИПАЛЬНОГО УПРАВЛЕНИЯ В СФЕРЕ ЮСТИЦИИ»  МУНИЦИПАЛЬНОЙ ПРОГРАММЫ «РАЗВИТИЕ ПОТЕНЦИАЛ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УПРАВЛЕНИЯ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5103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ликовского муниципального округа Чувашской Республики, </w:t>
            </w:r>
            <w:r>
              <w:rPr>
                <w:color w:val="000000"/>
                <w:sz w:val="24"/>
                <w:szCs w:val="24"/>
              </w:rPr>
              <w:t>Отдел ЗАГС администрации Аликовского муниципального округ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ализация государственной политики в сфере юстиции, находящейся в ведении Чувашской Республик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орядка предоставления государственных услуг в сфере государственной регистрации актов гражданского состояния как наиболее востребованных (массовых) и приоритетны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снащение органов записи актов гражданского состояния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зарегистрированных актов гражданского состояния и совершенных юридически значимых действий – до 2000 единиц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ов государственной регистрации нормативных правовых актов органов исполнительной власти Чувашской Республики, установленных законодательством Чувашской Республики, – 100 проценто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35 годы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– 2023 – 2025 годы;</w:t>
            </w:r>
          </w:p>
          <w:p>
            <w:pPr>
              <w:pStyle w:val="Normal"/>
              <w:autoSpaceDE w:val="false"/>
              <w:ind w:left="-75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этап – 2026 – 2030 год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– 2031 – 2035 годы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нозируемые объемы бюджетных ассигнований на реализацию мероприятий подпрограммы в 2023 – 2035 годах составляют 3807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788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875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685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- 2030 годах – 753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1 – 2035 годах – 705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ого бюджета –3807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788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875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685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- 2030 годах – 753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1 – 2035 годах – 705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реализации подпрограммы ежегодно будет уточняться исходя из возможностей федерального бюджета Чувашской Республики на соответствующий период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103" w:type="dxa"/>
            <w:tcBorders/>
          </w:tcPr>
          <w:p>
            <w:pPr>
              <w:pStyle w:val="Style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, качества и оперативности предоставления государственных услуг в сфере государственной  регистрации актов гражданского состояния;</w:t>
            </w:r>
          </w:p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систем электронных услуг в сфере государственной регистрации актов гражданского состоя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ктуальности, общедоступности и достоверности сведений, содержащихся в регистре муниципальных нормативных правовых актов Чувашской Республики.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РАЗДЕЛ 1. ПРИОРИТЕТЫ  И ЦЕЛИ ПОДПРОГРАММЫ «СОВЕРШЕНСТВОВАНИЕ МУНИЦИПАЛЬНОГО УПРАВЛЕНИЯ В СФЕРЕ ЮСТИЦИИ»,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АЯ ХАРАКТЕРИСТИКА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оритетным направлением  политики в сфере юстиции является обеспечение соответствия норм муниципальных нормативных правовых актов Аликовского муниципального округа Чувашской Республики Конституции Российской Федерации, федеральным законам и иным нормативным правовым актам Российской Федерации, Конституции Чувашской Республики, законам Чувашской Республики и иных нормативных правовых актов Чувашск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сновной целью подпрограммы «Совершенствование муниципального  управления в сфере юстиции» (далее – подпрограмма) является реализация государственной политики в сфере юстиции, находящейся в ведении Чувашской Республи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ижению поставленной в подпрограмме цели способствует решение следующих приоритетны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овершенствование порядка предоставления государственных услуг в сфере государственной регистрации актов гражданского состояния как наиболее востребованных (массовых) и приоритет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материально-техническое оснащение органов записи актов гражданского состоя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позволит достичь следующих результато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и доступности государственных услуг в сфере государственной регистрации актов гражданского состояния за счет внедрения информационных и коммуникационных технолог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азвитие систем электронных услуг в сфере государственной регистрации актов гражданского состоя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2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зарегистрированных актов гражданского состояния и совершенных юридически значимых действ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) </w:t>
      </w:r>
      <w:bookmarkStart w:id="13" w:name="OLE_LINK23"/>
      <w:bookmarkStart w:id="14" w:name="OLE_LINK24"/>
      <w:r>
        <w:rPr>
          <w:sz w:val="24"/>
          <w:szCs w:val="24"/>
        </w:rPr>
        <w:t>Опубликование списков кандидатов в присяжные заседатели по Аликовскому муниципальному округу Чувашской Республики, утвержденных распоряжениями Главы Чувашской Республики, а также вносимых в них изменений</w:t>
      </w:r>
      <w:bookmarkEnd w:id="13"/>
      <w:bookmarkEnd w:id="14"/>
      <w:r>
        <w:rPr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100 процент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100 процент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100 процент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100 процент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100 процент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30 году – 100 процент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35 году – 100 процен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) количество зарегистрированных актов гражданского состояния и совершенных юридически значимых действий – до  единиц, в том чис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до 2000 единиц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до 2000 единиц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до 2000 единиц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4 году – </w:t>
      </w:r>
      <w:bookmarkStart w:id="15" w:name="OLE_LINK13"/>
      <w:bookmarkStart w:id="16" w:name="OLE_LINK14"/>
      <w:r>
        <w:rPr>
          <w:sz w:val="24"/>
          <w:szCs w:val="24"/>
        </w:rPr>
        <w:t>до 2000 единиц;</w:t>
      </w:r>
      <w:bookmarkEnd w:id="15"/>
      <w:bookmarkEnd w:id="16"/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до 2000 единиц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2026 - 2030 годах – до 10000 единиц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2031 - 2035 годах – до 10000 единиц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 3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дпрограмма объединяет </w:t>
      </w:r>
      <w:r>
        <w:rPr>
          <w:rFonts w:eastAsia="Calibri"/>
          <w:sz w:val="24"/>
          <w:szCs w:val="24"/>
        </w:rPr>
        <w:t>два</w:t>
      </w:r>
      <w:r>
        <w:rPr>
          <w:sz w:val="24"/>
          <w:szCs w:val="24"/>
        </w:rPr>
        <w:t xml:space="preserve"> основных мероприят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.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2. 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е 2.1. Обеспечение функций государственных органов в целях осуществления полномочий Российской Федерации по государственной регистрации актов гражданского состоя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ероприятие 2.2.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. № 143-ФЗ «Об актах гражданского состояния»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ДЕЛ 4. ОБОСНОВАНИЕ ОБЪЕМА ФИНАНСОВЫХ РЕСУРСОВ,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подпрограммы формируются за счет средств федераль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щий объем финансирования подпрограммы в 2023 - 2035 годах составит 3807,9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федерального бюджета – 3807,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гнозируемый объем финансирования подпрограммы на 1 этапе составит 2349,8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федерального бюджета – 2349,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2 этапе объем финансирования подпрограммы составит 753,1 тыс.рублей, в том числ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федерального бюджета – 753,1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3 этапе объем финансирования подпрограммы составит 705,0 тыс. рублей, в том числ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федерального бюджета– 705,0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есурсное </w:t>
      </w:r>
      <w:hyperlink r:id="rId9">
        <w:r>
          <w:rPr>
            <w:rStyle w:val="InternetLink"/>
            <w:color w:val="000000"/>
            <w:sz w:val="24"/>
            <w:szCs w:val="24"/>
          </w:rPr>
          <w:t>обеспечение</w:t>
        </w:r>
      </w:hyperlink>
      <w:r>
        <w:rPr>
          <w:sz w:val="24"/>
          <w:szCs w:val="24"/>
        </w:rPr>
        <w:t xml:space="preserve"> подпрограммы за счет всех источников финансирования приведено в приложении № 1 к настоящей подпрограмме и ежегодно будет уточняться.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РЕСУРСНОЕ ОБЕСПЕЧЕНИЕ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РЕАЛИЗАЦИИ ПОДПРОГРАММЫ «СОВЕРШЕНСТВОВАНИЕ МУНИЦИПАЛЬНОГО УПРАВЛЕНИЯ В СФЕРЕ ЮСТИЦИИ» МУНИЦИПАЛЬНОЙ ПРОГРАММЫ «РАЗВИТИЕ ПОТЕНЦИАЛА МНИЦИПАЛЬНОГО УПРАВЛЕНИЯ»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sz w:val="26"/>
          <w:szCs w:val="26"/>
          <w:lang w:eastAsia="zh-CN"/>
        </w:rPr>
        <w:t>ЗА СЧЕТ ВСЕХ ИСТОЧНИКОВ ФИНАНСИРОВАНИЯ</w:t>
      </w:r>
    </w:p>
    <w:p>
      <w:pPr>
        <w:pStyle w:val="Normal"/>
        <w:suppressAutoHyphens w:val="true"/>
        <w:autoSpaceDE w:val="false"/>
        <w:ind w:left="-1560" w:firstLine="993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801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3"/>
        <w:gridCol w:w="1560"/>
        <w:gridCol w:w="961"/>
        <w:gridCol w:w="851"/>
        <w:gridCol w:w="709"/>
        <w:gridCol w:w="992"/>
        <w:gridCol w:w="992"/>
        <w:gridCol w:w="543"/>
        <w:gridCol w:w="1191"/>
        <w:gridCol w:w="850"/>
        <w:gridCol w:w="851"/>
        <w:gridCol w:w="850"/>
        <w:gridCol w:w="851"/>
        <w:gridCol w:w="850"/>
        <w:gridCol w:w="676"/>
        <w:gridCol w:w="709"/>
        <w:gridCol w:w="709"/>
        <w:gridCol w:w="709"/>
        <w:gridCol w:w="1223"/>
        <w:gridCol w:w="910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Ответственный исполнитель, соисполнители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Код бюджетной классифик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Источники финансирования</w:t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Расходы по годам, тыс. рублей</w:t>
            </w:r>
          </w:p>
        </w:tc>
        <w:tc>
          <w:tcPr>
            <w:tcW w:w="2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zh-CN"/>
              </w:rPr>
              <w:t>главный распорядитель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целевая статья расход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группа (подгруппа) вида расход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2026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2031-20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2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од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«Совершенствование муниципального управления в сфере юстиции»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Ч5000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59" w:hanging="0"/>
              <w:jc w:val="center"/>
              <w:rPr>
                <w:lang w:eastAsia="zh-CN"/>
              </w:rPr>
            </w:pPr>
            <w:r>
              <w:rPr>
                <w:lang w:eastAsia="ar-SA"/>
              </w:rPr>
              <w:t>7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59" w:hanging="0"/>
              <w:jc w:val="center"/>
              <w:rPr>
                <w:lang w:eastAsia="zh-CN"/>
              </w:rPr>
            </w:pPr>
            <w:r>
              <w:rPr>
                <w:lang w:eastAsia="ar-SA"/>
              </w:rPr>
              <w:t>8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5" w:hanging="0"/>
              <w:jc w:val="center"/>
              <w:rPr>
                <w:lang w:eastAsia="zh-CN"/>
              </w:rPr>
            </w:pPr>
            <w:r>
              <w:rPr>
                <w:lang w:eastAsia="ar-SA"/>
              </w:rPr>
              <w:t>6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ar-SA"/>
              </w:rPr>
              <w:t>7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70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Arial" w:ascii="Arial" w:hAnsi="Arial"/>
                <w:sz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Ч540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59" w:hanging="0"/>
              <w:jc w:val="center"/>
              <w:rPr>
                <w:lang w:eastAsia="zh-CN"/>
              </w:rPr>
            </w:pPr>
            <w:r>
              <w:rPr>
                <w:lang w:eastAsia="ar-SA"/>
              </w:rPr>
              <w:t>7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59" w:hanging="0"/>
              <w:jc w:val="center"/>
              <w:rPr>
                <w:lang w:eastAsia="zh-CN"/>
              </w:rPr>
            </w:pPr>
            <w:r>
              <w:rPr>
                <w:lang w:eastAsia="ar-SA"/>
              </w:rPr>
              <w:t>8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ar-SA"/>
              </w:rPr>
              <w:t>6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ar-SA"/>
              </w:rPr>
              <w:t>7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70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Arial" w:ascii="Arial" w:hAnsi="Arial"/>
                <w:sz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0000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5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5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0000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Цель «Реализация государственной политики в сфере юстиции, находящейся в ведении Чувашской Республики»</w:t>
            </w:r>
          </w:p>
        </w:tc>
        <w:tc>
          <w:tcPr>
            <w:tcW w:w="2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Основное мероприятие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й, предоставляемой из федерального бюджет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беспечение единства правового простран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администрация Аликовского муниципального округа </w:t>
            </w:r>
            <w:r>
              <w:rPr>
                <w:lang w:eastAsia="zh-CN"/>
              </w:rPr>
              <w:t>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Ч540151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ar-SA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ar-SA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ar-SA"/>
              </w:rPr>
              <w:t>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23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Ч540151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ar-SA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ar-SA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ar-SA"/>
              </w:rPr>
              <w:t>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23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Опубликование списков кандидатов в присяжные заседатели по Аликовскому району Чувашской Республики, утвержденных распоряжениями Главы Чувашской Республики, а также вносимых в них измен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lang w:eastAsia="zh-C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lang w:eastAsia="zh-C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00,0</w:t>
            </w:r>
          </w:p>
        </w:tc>
        <w:tc>
          <w:tcPr>
            <w:tcW w:w="910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100,0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Цель «Реализация государственной политики в сфере юстиции, находящейся в ведении Чувашской Республики»</w:t>
            </w:r>
          </w:p>
        </w:tc>
        <w:tc>
          <w:tcPr>
            <w:tcW w:w="2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сновное мероприятие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совершенствование порядка предоставления государственных услуг в сфере государственной регистрации актов гражданского состояния, как наиболее востребованных (массовых) и приоритетных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материально-техническое оснащение органов записи актов гражданского состояния в Чувашской Республик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а</w:t>
            </w:r>
            <w:r>
              <w:rPr>
                <w:rFonts w:eastAsia="Calibri"/>
                <w:sz w:val="18"/>
                <w:szCs w:val="18"/>
                <w:lang w:eastAsia="zh-CN"/>
              </w:rPr>
              <w:t xml:space="preserve">дминистрация Аликовского муниципального округа </w:t>
            </w:r>
            <w:r>
              <w:rPr>
                <w:sz w:val="18"/>
                <w:szCs w:val="18"/>
                <w:lang w:eastAsia="zh-CN"/>
              </w:rPr>
              <w:t>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Ч5402593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81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9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03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Ч5402593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2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75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4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zh-CN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количество зарегистрированных актов гражданского состояния и совершенных юридически значимых действий, един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1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Мероприятие 2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zh-CN"/>
              </w:rPr>
              <w:t>Обеспечение функций в целях осуществления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 xml:space="preserve">администрация Аликовского муниципального округа </w:t>
            </w:r>
            <w:r>
              <w:rPr>
                <w:sz w:val="18"/>
                <w:szCs w:val="18"/>
                <w:lang w:eastAsia="zh-CN"/>
              </w:rPr>
              <w:t>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03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Ч5400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681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03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Ч5402593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681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24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Мероприятие 2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  <w:lang w:eastAsia="zh-CN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. № 143-ФЗ «Об актах гражданского состояния»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.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 xml:space="preserve">администрация Аликовского муниципального округа </w:t>
            </w:r>
            <w:r>
              <w:rPr>
                <w:sz w:val="18"/>
                <w:szCs w:val="18"/>
                <w:lang w:eastAsia="zh-CN"/>
              </w:rPr>
              <w:t>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5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spacing w:lineRule="auto" w:line="228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28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Развитие потенциала </w:t>
      </w:r>
    </w:p>
    <w:p>
      <w:pPr>
        <w:pStyle w:val="Normal"/>
        <w:spacing w:lineRule="auto" w:line="228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управления»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7.03.2023 г. № 322</w:t>
      </w:r>
    </w:p>
    <w:p>
      <w:pPr>
        <w:pStyle w:val="Normal"/>
        <w:spacing w:lineRule="auto" w:line="22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keepLines/>
        <w:numPr>
          <w:ilvl w:val="0"/>
          <w:numId w:val="2"/>
        </w:numPr>
        <w:suppressAutoHyphens w:val="true"/>
        <w:jc w:val="center"/>
        <w:rPr/>
      </w:pPr>
      <w:r>
        <w:rPr>
          <w:b/>
          <w:bCs/>
          <w:sz w:val="24"/>
          <w:szCs w:val="24"/>
        </w:rPr>
        <w:t>ПОДПРОГРАММА «ПРОТИВОДЕЙСТВИЕ КОРРУПЦИИ</w:t>
      </w:r>
    </w:p>
    <w:p>
      <w:pPr>
        <w:pStyle w:val="Heading1"/>
        <w:keepLines/>
        <w:numPr>
          <w:ilvl w:val="0"/>
          <w:numId w:val="2"/>
        </w:numPr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АЛИКОВСКОМ МУНИЦИПАЛЬНОМ ОКРУГЕ » </w:t>
      </w:r>
    </w:p>
    <w:p>
      <w:pPr>
        <w:pStyle w:val="Heading1"/>
        <w:keepLines/>
        <w:numPr>
          <w:ilvl w:val="0"/>
          <w:numId w:val="2"/>
        </w:numPr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 «РАЗВИТИЕ ПОТЕНЦИАЛА</w:t>
      </w:r>
    </w:p>
    <w:p>
      <w:pPr>
        <w:pStyle w:val="Heading1"/>
        <w:keepLines/>
        <w:numPr>
          <w:ilvl w:val="0"/>
          <w:numId w:val="2"/>
        </w:numPr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МУНИЦИПАЛЬНОГО УПРАВЛЕНИ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69"/>
        <w:gridCol w:w="5936"/>
      </w:tblGrid>
      <w:tr>
        <w:trPr/>
        <w:tc>
          <w:tcPr>
            <w:tcW w:w="3265" w:type="dxa"/>
            <w:tcBorders/>
          </w:tcPr>
          <w:p>
            <w:pPr>
              <w:pStyle w:val="Normal"/>
              <w:shd w:fill="FFFFFF" w:val="clear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иковского муниципального округа Чувашской Республики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hd w:fill="FFFFFF" w:val="clear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под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подразделения администрации Аликовского муниципального округа Чувашской Республики, 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hd w:fill="FFFFFF" w:val="clear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>–</w:t>
            </w:r>
          </w:p>
        </w:tc>
        <w:tc>
          <w:tcPr>
            <w:tcW w:w="59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Аликовского муниципального округа Чувашской Республики (по согласованию), муниципальные учреждения и предприятия Аликовского муниципального округа Чувашской Республики (по согласованию)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hd w:fill="FFFFFF" w:val="clear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коррупции и ее влияния на деятельность органов местного самоуправления 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hd w:fill="FFFFFF" w:val="clear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3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ценка существующего уровня коррупции в Аликовском муниципальном округе Чувашской Республики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ткрытости и прозрачности при осуществлении закупок товаров, работ, услуг </w:t>
              <w:br/>
              <w:t>(далее – закупка) для обеспечения муниципальных нужд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коррупционных правонарушен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устранение условий, порождающих коррупцию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ветственности за коррупционные правонарушения во всех случаях, предусмотренных нормативными правовыми актами Российской Федерации и нормативными правовыми актами Чувашской Республик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реализация кадровой политики в органах местного самоуправления  Аликовского муниципального округа  Чувашской Республики (далее – орган местного самоуправления) в целях минимизации коррупционных рисков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гражданского общества в реализацию антикоррупционной политик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ормирование антикоррупционного сознания, нетерпимости по отношению к коррупционным проявлениям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36" w:type="dxa"/>
            <w:tcBorders/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35 году предусматривается достижение следующих целевых индикаторов и показателей: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7" w:name="OLE_LINK40"/>
            <w:bookmarkStart w:id="18" w:name="OLE_LINK39"/>
            <w:r>
              <w:rPr>
                <w:rFonts w:cs="Times New Roman" w:ascii="Times New Roman" w:hAnsi="Times New Roman"/>
                <w:sz w:val="24"/>
                <w:szCs w:val="24"/>
              </w:rPr>
              <w:t>доля закупок, проведенных в электронной форме, в общем объеме закупок для обеспечения муниципальных  нужд, не менее 95 процентов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лиц, ответственных за работу по профилактике коррупционных и иных правонарушений в администрации Аликовского муниципального округа Чувашской Республики, прошедших обучение по антикоррупционной темат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00 процентов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 администрации Аликовского муниципального округа Чувашской Республики, в отношении которых ежегодно проводится анализ представленных ими сведений о доходах, об имуществе и обязательствах имущественного характера, о соблюдении 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100 процентов;</w:t>
            </w:r>
          </w:p>
          <w:p>
            <w:pPr>
              <w:pStyle w:val="ConsPlusNormal1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, 100 процентов;</w:t>
            </w:r>
          </w:p>
          <w:p>
            <w:pPr>
              <w:pStyle w:val="Normal"/>
              <w:spacing w:lineRule="auto" w:line="228"/>
              <w:jc w:val="both"/>
              <w:rPr/>
            </w:pPr>
            <w:bookmarkStart w:id="19" w:name="OLE_LINK40"/>
            <w:bookmarkStart w:id="20" w:name="OLE_LINK39"/>
            <w:r>
              <w:rPr>
                <w:sz w:val="24"/>
                <w:szCs w:val="24"/>
              </w:rPr>
              <w:t>увеличение общего количества информационно-аналитических материалов и публикаций на тему коррупции и противодействия коррупции, размещенных в средствах массовой информации, распространяемых на территории Аликовского муниципального округа Чувашской Республики, 10 процентов</w:t>
            </w:r>
            <w:bookmarkEnd w:id="19"/>
            <w:bookmarkEnd w:id="20"/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hd w:fill="FFFFFF" w:val="clear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3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35 го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 этап – 2023 – 2025 годы;</w:t>
            </w:r>
          </w:p>
          <w:p>
            <w:pPr>
              <w:pStyle w:val="Normal"/>
              <w:autoSpaceDE w:val="false"/>
              <w:ind w:left="-75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этап – 2026 – 2030 годы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– 2031 – 2035 годы.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Style35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ее реализации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в 2023–2035 годах за счет средств бюджета Аликовского муниципального округа Чувашской Республики составит 0,0 тыс. рублей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– 2030 годах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 – 2035 годах – 0,0 тыс. рублей;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Style35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36" w:type="dxa"/>
            <w:tcBorders/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ых условий для предупреждения и искоренения коррупции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борьбы с коррупционными правонарушениями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злоупотреблений со стороны лиц, замещающих муниципальные должности муниципальных служащих при осуществлении ими должностных полномочий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доверия граждан к органам местного самоуправления;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влияния этических и нравственных норм на соблюдение лицами, замещающими муниципальные должности, должности муниципальной службы, запретов, ограничений и требований, установленных в целях противодействия коррупции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1" w:name="%252525252525D0%252525252525B0%252525252"/>
      <w:bookmarkStart w:id="22" w:name="%252525252525D0%252525252525B0%252525252"/>
      <w:bookmarkEnd w:id="22"/>
    </w:p>
    <w:p>
      <w:pPr>
        <w:pStyle w:val="Style37"/>
        <w:spacing w:lineRule="auto" w:line="22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7"/>
        <w:spacing w:lineRule="auto" w:line="228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. ПРИОРИТЕТЫ  И ЦЕЛИ ПОДПРОГРАММЫ </w:t>
      </w:r>
    </w:p>
    <w:p>
      <w:pPr>
        <w:pStyle w:val="Style37"/>
        <w:spacing w:lineRule="auto" w:line="228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«ПРОТИВОДЕЙСТВИЕ КОРРУПЦИИ </w:t>
      </w:r>
    </w:p>
    <w:p>
      <w:pPr>
        <w:pStyle w:val="Style37"/>
        <w:spacing w:lineRule="auto" w:line="228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 АЛИКОВСКОМ МУНИЦИПАЛЬНОМ ОКРУГЕ », </w:t>
      </w:r>
    </w:p>
    <w:p>
      <w:pPr>
        <w:pStyle w:val="Style37"/>
        <w:spacing w:lineRule="auto" w:line="228"/>
        <w:jc w:val="center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ЩАЯ ХАРАКТЕРИСТИКА </w:t>
      </w:r>
    </w:p>
    <w:p>
      <w:pPr>
        <w:pStyle w:val="Style37"/>
        <w:spacing w:lineRule="auto" w:line="228"/>
        <w:jc w:val="center"/>
        <w:rPr>
          <w:lang w:val="ru-RU"/>
        </w:rPr>
      </w:pPr>
      <w:r>
        <w:rPr>
          <w:lang w:val="ru-RU"/>
        </w:rPr>
      </w:r>
    </w:p>
    <w:p>
      <w:pPr>
        <w:pStyle w:val="Style37"/>
        <w:spacing w:lineRule="auto" w:line="228"/>
        <w:ind w:firstLine="709"/>
        <w:jc w:val="both"/>
        <w:rPr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иоритеты антикоррупционной политики определены Федеральным </w:t>
      </w:r>
      <w:hyperlink r:id="rId14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 «О противодействии коррупции», Национальным планом противодействия коррупции на 2018–2020 годы, утвержденным Указом Президента Российской Федерации от 29 июня 2018 г. № 378, иными нормативными правовыми актами Российской Федерации в сфере противодействия коррупции, </w:t>
      </w:r>
      <w:hyperlink r:id="rId15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 Чувашской Республики «О противодействии коррупции», основными </w:t>
      </w:r>
      <w:hyperlink r:id="rId16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целями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  муниципальной программы «Развитие потенциала муниципального управления» (далее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– Муниципальная программа) и иными нормативными правовыми актами Аликовского муниципального округа Чувашской Республики.</w:t>
      </w:r>
    </w:p>
    <w:p>
      <w:pPr>
        <w:pStyle w:val="Normal"/>
        <w:autoSpaceDE w:val="false"/>
        <w:spacing w:lineRule="auto" w:line="228"/>
        <w:ind w:firstLine="709"/>
        <w:jc w:val="both"/>
        <w:rPr>
          <w:szCs w:val="24"/>
        </w:rPr>
      </w:pPr>
      <w:r>
        <w:rPr>
          <w:sz w:val="24"/>
          <w:szCs w:val="24"/>
        </w:rPr>
        <w:t>Основной целью подпрограммы является снижение уровня коррупции и ее влияния на деятельность органов местного самоуправления в Аликовском муниципальном округе  Чувашской Республики.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остижению поставленной цели способствует решение следующих приоритетных задач: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ценка существующего уровня коррупции в Аликовском муниципальном округе  Чувашской Республики;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еспечение открытости и прозрачности при осуществлении закупок для обеспечения муниципальных нужд;</w:t>
      </w:r>
    </w:p>
    <w:p>
      <w:pPr>
        <w:pStyle w:val="Style37"/>
        <w:tabs>
          <w:tab w:val="clear" w:pos="720"/>
          <w:tab w:val="left" w:pos="8460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дупреждение коррупционных правонарушений;</w:t>
        <w:tab/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странение условий, порождающих коррупцию;</w:t>
      </w:r>
    </w:p>
    <w:p>
      <w:pPr>
        <w:pStyle w:val="Style37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беспечение ответственности за коррупционные правонарушения во всех случаях, предусмотренных нормативными правовыми актами Российской Федерации и нормативными правовыми актами Чувашской Республики;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еализация кадровой политики в органах местного самоуправления в целях минимизации коррупционных рисков;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овлечение гражданского общества в реализацию антикоррупционной политики;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ормирование антикоррупционного сознания, нетерпимости по отношению к коррупционным проявлениям;</w:t>
      </w:r>
    </w:p>
    <w:p>
      <w:pPr>
        <w:pStyle w:val="Style37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.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еализация мероприятий подпрограммы «Противодействие коррупции в Аликовском муниципальном округе»  Муниципальной программы «»Развитие потенциала муниципального управления» (далее – подпрограмма) позволит достичь следующих результатов: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оздание эффективных условий для предупреждения и искоренения коррупции;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вышение эффективности борьбы с коррупционными правонарушениями;</w:t>
      </w:r>
    </w:p>
    <w:p>
      <w:pPr>
        <w:pStyle w:val="Style37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снижение уровня злоупотреблений со стороны лиц, замещающих муниципальные должности, муниципальных служащих при осуществлении ими должностных полномочий;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крепление доверия граждан к органам местного самоуправления;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силение влияния этических и нравственных норм на соблюдение лицами, замещающими муниципальные должности, должности муниципальной службы, запретов, ограничений и требований, установленных в целях противодействия коррупции;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.</w:t>
      </w:r>
    </w:p>
    <w:p>
      <w:pPr>
        <w:pStyle w:val="Style37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Мероприятиями подпрограммы предусмотрено обучение муниципальных служащих по программам повышения квалификации, в которые включены вопросы по антикоррупционной тематике.</w:t>
      </w:r>
    </w:p>
    <w:p>
      <w:pPr>
        <w:pStyle w:val="Style37"/>
        <w:spacing w:lineRule="auto" w:line="22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7"/>
        <w:spacing w:lineRule="auto" w:line="228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szCs w:val="24"/>
        </w:rPr>
        <w:t>II</w:t>
      </w:r>
      <w:r>
        <w:rPr>
          <w:rFonts w:cs="Times New Roman" w:ascii="Times New Roman" w:hAnsi="Times New Roman"/>
          <w:szCs w:val="24"/>
          <w:lang w:val="ru-RU"/>
        </w:rPr>
        <w:t xml:space="preserve">. ПЕРЕЧЕНЬ И СВЕДЕНИЯ О ЦЕЛЕВЫХ ИНДИКАТОРАХ </w:t>
      </w:r>
    </w:p>
    <w:p>
      <w:pPr>
        <w:pStyle w:val="Style37"/>
        <w:spacing w:lineRule="auto" w:line="228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И ПОКАЗАТЕЛЯХ ПОДПРОГРАММЫ С РАСШИФРОВКОЙ ПЛАНОВЫХ </w:t>
      </w:r>
    </w:p>
    <w:p>
      <w:pPr>
        <w:pStyle w:val="Style37"/>
        <w:spacing w:lineRule="auto" w:line="228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НАЧЕНИЙ ПО ГОДАМ ЕЕ РЕАЛИЗАЦИИ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Целевыми индикаторами и показателями подпрограммы являются:</w:t>
      </w:r>
    </w:p>
    <w:p>
      <w:pPr>
        <w:pStyle w:val="ConsPlusNormal1"/>
        <w:spacing w:lineRule="auto" w:line="2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закупок, проведенных в электронной форме, в общем объеме закупок для обеспечения муниципальных нужд, не менее 95 процентов;</w:t>
      </w:r>
    </w:p>
    <w:p>
      <w:pPr>
        <w:pStyle w:val="ConsPlusNormal1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лиц, ответственных за работу по профилактике коррупционных и иных правонарушений в администрации Аликовского муниципального округа Чувашской Республики, прошедших обучение по антикоррупционной тематике, 100 процентов;</w:t>
      </w:r>
    </w:p>
    <w:p>
      <w:pPr>
        <w:pStyle w:val="ConsPlusNormal1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муниципальных служащих администрации Аликовского муниципального округа Чувашской Республики, в отношении которых ежегодно проводится анализ представленных ими сведений о доходах, об имуществе и обязательствах имущественного характера, о соблюдении 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100 процентов;</w:t>
      </w:r>
    </w:p>
    <w:p>
      <w:pPr>
        <w:pStyle w:val="ConsPlusNormal1"/>
        <w:spacing w:lineRule="auto" w:line="2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, 100 процентов;</w:t>
      </w:r>
    </w:p>
    <w:p>
      <w:pPr>
        <w:pStyle w:val="ConsPlusNormal1"/>
        <w:spacing w:lineRule="auto" w:line="228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муниципальных служащих, впервые поступивших соответственно на муниципальную службу, включенных в перечни должностей, утвержденные нормативными правовыми актами, прошедших обучение по образовательным программам в области противодействия коррупции, 100 процентов;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величение общего количества информационно-аналитических материалов и публикаций на тему коррупции и противодействия коррупции, размещенных в средствах массовой информации, распространяемых на территории Аликовского муниципального округа Чувашской Республики, 10 процентов.</w:t>
      </w:r>
    </w:p>
    <w:p>
      <w:pPr>
        <w:pStyle w:val="Style37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) доля закупок, проведенных в электронной форме, в общем объеме закупок для обеспечения муниципальных нужд – 90 процентов, в том числе: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2023 году – 85 процентов;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2024 году – 90 процентов;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2025 году – 90 процентов;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2030 году – 95 процентов;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2035 году – 95 процентов;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) Доля подготовленных нормативных правовых актов, регулирующих вопросы противодействия коррупции, отнесенных к компетенции органов местного самоуправления - 100 процентов, в том числе:</w:t>
      </w:r>
    </w:p>
    <w:p>
      <w:pPr>
        <w:pStyle w:val="Style37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 2023 году – 100 процентов;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2024 году – 100 процентов;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2025 году – 100 процентов;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2030 году – 100 процентов;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2035 году – 100 процентов;</w:t>
      </w:r>
    </w:p>
    <w:p>
      <w:pPr>
        <w:pStyle w:val="Style37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7) </w:t>
      </w:r>
      <w:bookmarkStart w:id="23" w:name="OLE_LINK33"/>
      <w:bookmarkStart w:id="24" w:name="OLE_LINK34"/>
      <w:r>
        <w:rPr>
          <w:rFonts w:cs="Times New Roman" w:ascii="Times New Roman" w:hAnsi="Times New Roman"/>
          <w:szCs w:val="24"/>
          <w:lang w:val="ru-RU"/>
        </w:rPr>
        <w:t>доля муниципальных служащих администрации Аликовского муниципального округа Чувашской Республики, в отношении которых ежегодно проводится анализ представленных ими сведений о доходах, об имуществе и обязательствах имущественного характера, о соблюдении 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</w:t>
      </w:r>
      <w:bookmarkEnd w:id="23"/>
      <w:bookmarkEnd w:id="24"/>
      <w:r>
        <w:rPr>
          <w:rFonts w:cs="Times New Roman" w:ascii="Times New Roman" w:hAnsi="Times New Roman"/>
          <w:szCs w:val="24"/>
          <w:lang w:val="ru-RU"/>
        </w:rPr>
        <w:t>– 100 процентов, в том числе: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2023 году – 100 процентов;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2024 году – 100 процентов;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2025 году – 100 процентов;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2030 году – 100 процентов;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2035 году – 100 процентов;</w:t>
      </w:r>
    </w:p>
    <w:p>
      <w:pPr>
        <w:pStyle w:val="Style37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8) </w:t>
      </w:r>
      <w:bookmarkStart w:id="25" w:name="OLE_LINK31"/>
      <w:bookmarkStart w:id="26" w:name="OLE_LINK32"/>
      <w:r>
        <w:rPr>
          <w:rFonts w:cs="Times New Roman" w:ascii="Times New Roman" w:hAnsi="Times New Roman"/>
          <w:color w:val="000000"/>
          <w:szCs w:val="24"/>
          <w:lang w:val="ru-RU"/>
        </w:rPr>
        <w:t>доля лиц, ответственных за работу по профилактике коррупционных и иных правонарушений в администрации Аликовского муниципального округа Чувашской Республики, прошедших обучение по антикоррупционной тематике</w:t>
      </w:r>
      <w:bookmarkEnd w:id="25"/>
      <w:bookmarkEnd w:id="26"/>
      <w:r>
        <w:rPr>
          <w:rFonts w:cs="Times New Roman" w:ascii="Times New Roman" w:hAnsi="Times New Roman"/>
          <w:szCs w:val="24"/>
          <w:lang w:val="ru-RU"/>
        </w:rPr>
        <w:t xml:space="preserve"> – </w:t>
      </w:r>
      <w:bookmarkStart w:id="27" w:name="OLE_LINK47"/>
      <w:r>
        <w:rPr>
          <w:rFonts w:cs="Times New Roman" w:ascii="Times New Roman" w:hAnsi="Times New Roman"/>
          <w:szCs w:val="24"/>
          <w:lang w:val="ru-RU"/>
        </w:rPr>
        <w:t>100 процентов, в том числе: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bookmarkEnd w:id="27"/>
      <w:r>
        <w:rPr>
          <w:rFonts w:cs="Times New Roman" w:ascii="Times New Roman" w:hAnsi="Times New Roman"/>
          <w:szCs w:val="24"/>
          <w:lang w:val="ru-RU"/>
        </w:rPr>
        <w:t>в 2023 году – 100 процентов;</w:t>
      </w:r>
    </w:p>
    <w:p>
      <w:pPr>
        <w:pStyle w:val="Style37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 2024 году – 100 процентов;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2025 году – 100 процентов;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2030 году – 100 процентов;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2035 году – 100 процентов;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9) 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 – 100 процентов, в том числе: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2023 году – 100 процентов;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2024 году – 100 процентов;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2025 году – 100 процентов;</w:t>
      </w:r>
    </w:p>
    <w:p>
      <w:pPr>
        <w:pStyle w:val="Style37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 2030 году – 100 процентов;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2035 году – 100 процентов;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2) увеличение общего количества информационно-аналитических материалов и публикаций на тему коррупции и противодействия коррупции, размещенных в средствах массовой информации, распространяемых на территории Аликовского муниципального округа Чувашской Республики – 35 процентов, в том числе: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2023 году – 7 процентов;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2024 году – 7 процентов;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2025 году – 10 процентов;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2030 году – 10 процентов;</w:t>
      </w:r>
    </w:p>
    <w:p>
      <w:pPr>
        <w:pStyle w:val="Style37"/>
        <w:spacing w:lineRule="auto" w:line="228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2035 году – 10 процентов.</w:t>
      </w:r>
    </w:p>
    <w:p>
      <w:pPr>
        <w:pStyle w:val="Style37"/>
        <w:spacing w:lineRule="auto" w:line="228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7"/>
        <w:spacing w:lineRule="auto" w:line="228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szCs w:val="24"/>
        </w:rPr>
        <w:t>III</w:t>
      </w:r>
      <w:r>
        <w:rPr>
          <w:rFonts w:cs="Times New Roman" w:ascii="Times New Roman" w:hAnsi="Times New Roman"/>
          <w:szCs w:val="24"/>
          <w:lang w:val="ru-RU"/>
        </w:rPr>
        <w:t xml:space="preserve">. ХАРАКТЕРИСТИКИ ОСНОВНЫХ МЕРОПРИЯТИЙ, </w:t>
      </w:r>
    </w:p>
    <w:p>
      <w:pPr>
        <w:pStyle w:val="Style37"/>
        <w:spacing w:lineRule="auto" w:line="228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МЕРОПРИЯТИЙ ПОДПРОГРАММЫ С УКАЗАНИЕМ СРОКОВ И ЭТАПОВ </w:t>
      </w:r>
    </w:p>
    <w:p>
      <w:pPr>
        <w:pStyle w:val="Style37"/>
        <w:spacing w:lineRule="auto" w:line="228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Х РЕАЛИЗАЦИИ</w:t>
      </w:r>
    </w:p>
    <w:p>
      <w:pPr>
        <w:pStyle w:val="Style37"/>
        <w:spacing w:lineRule="auto" w:line="228"/>
        <w:ind w:firstLine="709"/>
        <w:jc w:val="both"/>
        <w:rPr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ind w:firstLine="567"/>
        <w:jc w:val="both"/>
        <w:rPr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дпрограмма «Противодействие коррупции в Аликовском муниципальном округе» объединяет 3 основных мероприятия: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сновное мероприятие 1. Организационные меры по созданию механизма реализации антикоррупционной политики в Аликовском муниципальном округе.</w:t>
      </w:r>
    </w:p>
    <w:p>
      <w:pPr>
        <w:pStyle w:val="Style37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сновное мероприятие 2. Нормативно-правовое обеспечение антикоррупционной деятельности.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сновное мероприятие 3. Антикоррупционная экспертиза нормативных правовых актов и их проектов.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дпрограмма реализуется в период с 2023 по 2035 год в три этап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этап – 2023 – 2025 годы;</w:t>
      </w:r>
    </w:p>
    <w:p>
      <w:pPr>
        <w:pStyle w:val="Normal"/>
        <w:autoSpaceDE w:val="false"/>
        <w:ind w:left="-75" w:right="1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 этап – 2026 – 2030 годы;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 этап – 2031 – 2035 годы.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7"/>
        <w:spacing w:lineRule="auto" w:line="228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szCs w:val="24"/>
        </w:rPr>
        <w:t>IV</w:t>
      </w:r>
      <w:r>
        <w:rPr>
          <w:rFonts w:cs="Times New Roman" w:ascii="Times New Roman" w:hAnsi="Times New Roman"/>
          <w:szCs w:val="24"/>
          <w:lang w:val="ru-RU"/>
        </w:rPr>
        <w:t>. ОБОСНОВАНИЕ ОБЪЕМА ФИНАНСОВЫХ РЕСУРСОВ,</w:t>
      </w:r>
    </w:p>
    <w:p>
      <w:pPr>
        <w:pStyle w:val="Style37"/>
        <w:spacing w:lineRule="auto" w:line="228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ЕОБХОДИМЫХ ДЛЯ РЕАЛИЗАЦИИ ПОДПРОГРАММЫ </w:t>
      </w:r>
    </w:p>
    <w:p>
      <w:pPr>
        <w:pStyle w:val="Style37"/>
        <w:spacing w:lineRule="auto" w:line="228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(С РАСШИФРОВКОЙ ПО ИСТОЧНИКАМ ФИНАНСИРОВАНИЯ, </w:t>
      </w:r>
    </w:p>
    <w:p>
      <w:pPr>
        <w:pStyle w:val="Style37"/>
        <w:spacing w:lineRule="auto" w:line="228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 ЭТАПАМ И ГОДАМ РЕАЛИЗАЦИИ ПОДПРОГРАММЫ)</w:t>
      </w:r>
    </w:p>
    <w:p>
      <w:pPr>
        <w:pStyle w:val="Style37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Расходы подпрограммы формируются за счет средств бюджета Аликовского муниципального округа Чувашской Республики.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щий объем финансирования подпрограммы в 2023–2035 годах за счет средств бюджета Аликовского муниципального округа Чувашской Республики составит 0,0 тыс. рублей.</w:t>
      </w:r>
    </w:p>
    <w:p>
      <w:pPr>
        <w:pStyle w:val="Style37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бъем финансирования подпрограммы на 1 этапе составит 0,0 тыс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руб., в том числе: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2023 году – 0,0 тыс. рублей;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2024 году – 0,0 тыс. рублей;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2025 году – 0,0 тыс. рублей.</w:t>
      </w:r>
    </w:p>
    <w:p>
      <w:pPr>
        <w:pStyle w:val="Style37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 2 этапе прогнозируемый объем финансирования подпрограммы составит 0,0 тыс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руб., в том числе:</w:t>
      </w:r>
    </w:p>
    <w:p>
      <w:pPr>
        <w:pStyle w:val="Style37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 2026 году – 0,0 тыс. рублей;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2027 году – 0,0 тыс. рублей;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2028 году – 0,0 тыс. рублей;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2029 году – 0,0 тыс. рублей;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2030 году – 0,0 тыс. рублей.</w:t>
      </w:r>
    </w:p>
    <w:p>
      <w:pPr>
        <w:pStyle w:val="Style37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 3 этапе прогнозируемый объем финансирования подпрограммы составит 0,0 тыс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руб., в том числе: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2031 году – 0,0 тыс. рублей;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2032 году – 0,0 тыс. рублей;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2033 году – 0,0 тыс. рублей;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2034 году – 0,0 тыс. рублей;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2035 году – 0,0 тыс. рублей.</w:t>
      </w:r>
    </w:p>
    <w:p>
      <w:pPr>
        <w:pStyle w:val="Style37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бъемы финансирования подпрограммы подлежат ежегодному уточнению исходя из реальных возможностей бюджета Аликовского муниципального округа Чувашской Республики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Style37"/>
        <w:spacing w:lineRule="auto" w:line="228"/>
        <w:ind w:firstLine="709"/>
        <w:jc w:val="both"/>
        <w:rPr>
          <w:bCs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Ресурсное </w:t>
      </w:r>
      <w:hyperlink r:id="rId17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обеспечение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 подпрограммы за счет всех источников финансирования приведено в приложении к настоящей подпрограмме и ежегодно будет уточняться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  <w:r>
        <w:rPr>
          <w:sz w:val="24"/>
          <w:szCs w:val="24"/>
        </w:rPr>
        <w:t>№ 1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дпрограмме «Противодействие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оррупции в Аликовском муниципальном округе »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й программы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Развитие потенциала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управления»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РЕСУРСНОЕ ОБЕСПЕЧЕНИЕ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АЛИЗАЦИИ ПОДПРОГРАММЫ «ПРОТИВОДЕЙСТВИЕ КОРРУПЦИИ В АЛИКОВСКОМ МУНИЦИПАЛЬНОМ ОКРУГЕ »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Й ПРОГРАММЫ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РАЗВИТИЕ ПОТЕНЦИАЛА МУНИЦИПАЛЬНОГО УПРАВЛЕНИЯ»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 СЧЕТ ВСЕХ ИСТОЧНИКОВ ФИНАНСИРОВАНИЯ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474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0"/>
        <w:gridCol w:w="1702"/>
        <w:gridCol w:w="1702"/>
        <w:gridCol w:w="1560"/>
        <w:gridCol w:w="567"/>
        <w:gridCol w:w="567"/>
        <w:gridCol w:w="709"/>
        <w:gridCol w:w="510"/>
        <w:gridCol w:w="1476"/>
        <w:gridCol w:w="566"/>
        <w:gridCol w:w="567"/>
        <w:gridCol w:w="567"/>
        <w:gridCol w:w="567"/>
        <w:gridCol w:w="567"/>
        <w:gridCol w:w="567"/>
        <w:gridCol w:w="567"/>
        <w:gridCol w:w="278"/>
        <w:gridCol w:w="283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дача подпрограммы муниципальной программ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дел, 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целевая стать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6-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1-2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Противодействие коррупции в Аликовском муниципальном округе 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4742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ь «Снижение уровня коррупции и ее влияния на деятельность органов местного самоуправления Аликовского муниципального округа Чувашской Республики»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онные меры по созданию механизма реализации антикоррупционной политики в Аликовском муниципальном округе  Чувашской Республик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ранение условий, порождающих коррупци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закупок товаров, работ, услуг, проведенных в электронной форме в общем объеме закупок для обеспечения муниципальных нужд, процен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Увеличение общего количества информационно-аналитических материалов и публикаций на тему коррупции и противодействия коррупции, размещенных в средствах массовой информации, распространяемых на территории Аликовского муниципального округа, процен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4742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ь «Снижение уровня коррупции и ее влияния на деятельность органов местного самоуправления Аликовского муниципального округа Чувашской Республики»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рмативно-правовое обеспечение антикоррупционной деятель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устранение условий, порождающих коррупци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дел организационно - контрольной, кадровой и правовой  работы Администрации Аликовского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доля подготовленных нормативных правовых актов, регулирующих вопросы противодействия коррупции, процен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лиц, ответственных за работу по профилактике коррупционных и иных правонарушений в администрации Аликовского муниципального округа Чувашской Республики, прошедших обучение по антикоррупционной тематике, процентов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униципальных служащих администрации Аликовского муниципального округа Чувашской Республики, в отношении которых сектором по вопросам противодействия коррупции, муниципальной службы и кадров, ежегодно проводится анализ представленных ими сведений о доходах, об имуществе и обязательствах имущественного характера, о соблюдении 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процен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, процен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4742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ь «Снижение уровня коррупции и ее влияния на деятельность органов местного самоуправления Аликовского муниципального округа Чувашской Республики»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ранение условий, порождающих коррупци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администрация Аликовского муниципального округа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евые индикаторы и показатели подпрограммы, увязанные с основным мероприятием 3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бщего количества информационно-аналитических материалов и публикаций на тему коррупции и противодействия коррупции, размещенных в средствах массовой информации, распространяемых на территории Аликовского муниципального округа, процен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4560" w:hanging="0"/>
        <w:jc w:val="right"/>
        <w:rPr/>
      </w:pPr>
      <w:r>
        <w:rPr>
          <w:sz w:val="24"/>
          <w:szCs w:val="24"/>
        </w:rPr>
        <w:t>Приложение №5</w:t>
      </w:r>
    </w:p>
    <w:p>
      <w:pPr>
        <w:pStyle w:val="Normal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Развитие потенциала муниципального </w:t>
      </w:r>
    </w:p>
    <w:p>
      <w:pPr>
        <w:pStyle w:val="Normal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правления»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7.03.2023 № 322</w:t>
      </w:r>
    </w:p>
    <w:p>
      <w:pPr>
        <w:pStyle w:val="Normal"/>
        <w:ind w:left="45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ПРОГРАММА «СОВЕРШЕНСТВОВАНИЕ КАДРОВОЙ ПОЛИТИКИ И РАЗВИТИЕ КАДРОВОГО ПОТЕНЦИАЛА МУНИЦИПАЛЬНОЙ СЛУЖБЫ» МУНИЦИПАЛЬНОЙ ПРОГРАММЫ «РАЗВИТИЕ ПОТЕНЦИАЛА МУНИЦИПАЛЬНОГО УПРАВЛЕНИЯ»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709"/>
        <w:gridCol w:w="5669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иковского муниципального округа Чувашской Республик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подразделения администрации Аликовского муниципального округа Чувашской Республики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брание депутатов Аликовского муниципального округа Чувашской Республики (по согласованию), Муниципальные бюджетные учреждения Аликовского муниципального округа Чувашской Республики, территориальные отделы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ысококвалифицированного кадрового состава органов местного самоуправления, способного обеспечить эффективность муниципального управления</w:t>
            </w:r>
          </w:p>
        </w:tc>
      </w:tr>
      <w:tr>
        <w:trPr>
          <w:trHeight w:val="1031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ормативного правового обеспечения муниципальной службы (далее также – муниципальная служб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эффективность подготовки кадров для муниципальной службы, профессионального развития муниципальных (далее также – муниципальные служащие), лиц, замещающих муниципальные должности, лиц, состоящих в резерве управленческих кадров Аликовского муниципального округа Чувашской Республики (далее также – кадровые резервы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новых кадровых технологий на муниципальной служб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абильности кадрового состава органов местного самоуправления Аликовского муниципального округа Чувашской Республ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ершенствование организационной системы управления кадровыми процессам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атериальной и моральной мотивации муниципальных служащих, увеличение в оплате труда муниципальных служащих доли, обусловленной результативностью их профессиональной служебно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орядка формирования, использования и подготовки кадровых резерв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исков развития заболеваний, выявление заболеваний, препятствующих прохождению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ирование положительного имиджа органов местного самоуправления Аликовского муниципального округа Чувашской Республик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дготовленных нормативных правовых актов Аликовского муниципального округа Чувашской Республики, регулирующих вопросы муниципальной службы, не менее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, прошедших обучение в соответствии  с муниципальным заказом на дополнительное профессиональное образование в текущем году, не менее 100 процент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спользования резерва управленческих кадров Аликовского муниципального округа Чувашской Республики, процентов от общего числа лиц, включенных в резерв, не менее 60 процент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униципальными служащими условий и результатов своей работы, морально-психологического климата в коллективе не ниже чем «удовлетворительно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–2035 годы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– 2023 – 2025 годы;</w:t>
            </w:r>
          </w:p>
          <w:p>
            <w:pPr>
              <w:pStyle w:val="Normal"/>
              <w:autoSpaceDE w:val="false"/>
              <w:ind w:left="-75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этап – 2026 – 2030 го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 этап – 2031 – 2035 годы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е объемы бюджетных ассигнований на реализацию мероприятий подпрограммы в 2023–2035 годах составляют _____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– 2030 годах – 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 – 2035 годах – 0 рубле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нормативной правовой базы Аликовского муниципального округа Чувашской Республики  по вопросам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ых условий для профессионального развития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го уровня муниципальных служащих, лиц, замещающих муниципальные должности Аликовского муниципального округа Чувашской Республики, лиц, состоящих в кадровых резерв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абильности кадрового состава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кадровых резервов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ие граждан к деятельности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стиж муниципальной службы.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1. ПРИОРИТЕТЫ И ЦЕЛИ ПОДПРОГРАММЫ «СОВЕРШЕНСТВОВАНИЕ КАДРОВОЙ ПОЛИТИКИ И РАЗВИТИЕ КАДРОВОГО ПОТЕНЦИАЛА МУНИЦИПАЛЬНОЙ СЛУЖБЫ», ОБЩАЯ ХАРАКТЕРИСТИКА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оритеты в сфере кадровой политики и развития кадрового потенциала муниципальной службы определены Федеральным законом «О муниципальной службе Российской Федерации», Законом Чувашской Республики «О муниципальной службе Чувашской Республики», муниципальной программой «Развитие потенциала муниципального управления» (далее – Муниципальная программа) и иными нормативными правовыми актами Российской Федерации и нормативными правовыми актами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дпрограмма «Совершенствование кадровой политики и развитие кадрового потенциала муниципальной службы» (далее – подпрограмма) направлена на систематизацию и координацию деятельности органов местного самоуправления по вопросам кадрового обеспечения. Реализация программных мероприятий окажет положительное влияние на формирование кадрового состава и функционирование органов местного самоуправления Аликовского муниципального округа Чувашской Республики, на эффективность профессионального развития муниципальных служащих, конкурентоспособность экономики Аликов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 подпрограммы – формирование высококвалифицированного кадрового состава органов местного самоуправления Аликовского муниципального округа Чувашской Республики, способного обеспечить эффективность муниципаль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остижению поставленных в подпрограмме целей способствует решение следующих задач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нормативного правового обеспечения муниципальной служб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одготовки кадров для муниципальной службы, профессионального развития муниципальных служащих, лиц, замещающих муниципальные, лиц, состоящих в кадровых резерв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дрение новых кадровых технологий на муниципальной служб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табильности кадрового состава органов местного самоуправления Аликовского муниципального округа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овершенствование организационной системы управления кадровыми процесса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материальной и моральной мотивации муниципальных служащих, увеличение в оплате труда муниципальных служащих доли, обусловленной результативностью их профессиональной служебной деятель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порядка формирования, использования и подготовки кадровых резерв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рисков развития заболеваний, выявление заболеваний, препятствующих прохождению муниципальной служб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естижа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формирование положительного имиджа органов местного самоуправления Аликовского муниципального округа Чувашской Республики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2. ПЕРЕЧЕНЬ И СВЕДЕНИЯ О ЦЕЛЕВЫХ ИНДИКАТОРАХ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ПОКАЗАТЕЛЯХ ПОДПРОГРАММЫ С РАСШИФРОВКОЙ ПЛАНОВЫХ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НАЧЕНИЙ ПО ГОДАМ ЕЕ РЕАЛИЗ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ля подготовленных нормативных правовых актов Аликовского муниципального округа Чувашской Республики, регулирующих вопросы прохождения муниципальной службы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доля муниципальных служащих, прошедших обучение в соответствии  с муниципальным заказом на дополнительное профессиональное образование в текущем году, не менее 100 процент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эффективность использования резерва управленческих кадров Аликовского муниципального округа Чувашской Республики, процентов от общего числа лиц, включенных в резер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муниципальными служащими условий и результатов своей работы, морально-психологического климата в коллективе не ниже чем «удовлетворительно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доля подготовленных нормативных правовых актов Аликовского муниципального округа Чувашской Республики, регулирующих вопросы муниципальной службы – не менее 100 процентов, в том числе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не менее 100 проц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не менее 100 проц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не менее 100 проц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0 году – не менее 100 проц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5 году – не менее 10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доля муниципальных служащих, прошедших обучение в соответствии  с муниципальным заказом на дополнительное профессиональное образование в текущем году, не менее 20 процентов, в том числ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не менее 15 проц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не менее 15 проц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не менее 20 проц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0 году – не менее 20 проц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5 году – не менее 20 проц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эффективность использования резерва управленческих кадров Аликовского муниципального округа Чувашской Республики, процентов от общего числа лиц, включенных в резерв; – не менее 60 процент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3 году – не менее 50 проц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не менее 50 проц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не менее 60 проц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0 году – не менее 60 проц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5 году – не менее 60 проц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ценка гражданскими служащими условий и результатов своей работы, морально-психологического климата в коллективе, – не ниже чем «удовлетворительно», в том числ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«удовлетворительно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«удовлетворительно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«удовлетворительно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0 году – «удовлетворительно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5 году – «удовлетворительно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РАЗДЕЛ 3. ХАРАКТЕРИСТИКИ ОСНОВНЫХ МЕРОПРИЯТИЙ,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ПОДПРОГРАММЫ С УКАЗАНИЕМ СРОКОВ И ЭТАПОВ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Х РЕАЛИЗ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объединяет пять основных мероприятий:</w:t>
      </w:r>
    </w:p>
    <w:p>
      <w:pPr>
        <w:pStyle w:val="Normal"/>
        <w:ind w:firstLine="709"/>
        <w:jc w:val="both"/>
        <w:rPr>
          <w:szCs w:val="24"/>
        </w:rPr>
      </w:pPr>
      <w:r>
        <w:rPr>
          <w:sz w:val="24"/>
          <w:szCs w:val="24"/>
        </w:rPr>
        <w:t>Основное мероприятие 1. Разработка и мониторинг нормативных правовых актов Аликовского муниципального округа, регулирующих вопросы муниципальной службы (далее – муниципальная служба).</w:t>
      </w:r>
    </w:p>
    <w:p>
      <w:pPr>
        <w:pStyle w:val="Style37"/>
        <w:spacing w:lineRule="auto" w:line="228"/>
        <w:ind w:firstLine="709"/>
        <w:jc w:val="both"/>
        <w:rPr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 рамках данного основного мероприятия предусматривается реализация следующих мероприятий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1. Мониторинг законодательства Российской Федерации и законодательства Чувашской Республики о муниципальной службе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2. Совершенствование и развитие нормативной правовой базы Аликовского муниципального округа, регулирующей вопросы муниципальной службы.</w:t>
      </w:r>
    </w:p>
    <w:p>
      <w:pPr>
        <w:pStyle w:val="Normal"/>
        <w:ind w:firstLine="709"/>
        <w:jc w:val="both"/>
        <w:rPr>
          <w:szCs w:val="24"/>
        </w:rPr>
      </w:pPr>
      <w:r>
        <w:rPr>
          <w:sz w:val="24"/>
          <w:szCs w:val="24"/>
        </w:rPr>
        <w:t>Основное мероприятие 2. Подготовка кадров для муниципальной службы, организация мероприятий по профессиональному развитию муниципальных служащих (далее – муниципальные служащие), лиц, замещающих муниципальные должности, лиц, состоящих в кадровых резервах.</w:t>
      </w:r>
    </w:p>
    <w:p>
      <w:pPr>
        <w:pStyle w:val="Style37"/>
        <w:spacing w:lineRule="auto" w:line="228"/>
        <w:ind w:firstLine="709"/>
        <w:jc w:val="both"/>
        <w:rPr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 рамках данного основного мероприятия предусматривается реализация следующих мероприятий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2.1. Организация прохождения практики студентами образовательных организаций в органах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2.2. Проведение мероприятий по профессиональному развитию муниципальных служащих и мониторинг эффективности указан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2.3. Организация и проведение служебных стажировок, семинаров, совещаний, конференций, тренингов по вопросам муниципальной службы, кадровой поли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3. Внедрение на муниципальной службе современных кадровых технологий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 w:val="24"/>
          <w:szCs w:val="24"/>
        </w:rPr>
        <w:t>Основное мероприятие 4. Формирование и эффективное использование кадровых резервов.</w:t>
      </w:r>
    </w:p>
    <w:p>
      <w:pPr>
        <w:pStyle w:val="Style37"/>
        <w:spacing w:lineRule="auto" w:line="228"/>
        <w:ind w:firstLine="709"/>
        <w:jc w:val="both"/>
        <w:rPr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 рамках данного основного мероприятия предусматривается реализация следующих мероприятий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оприятие 4.1. Совершенствование методов отбора кандидатов для включения в резерв управленческих кадров администрации Аликов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4.2. Привлечение лиц, состоящих в резерве управленческих кадров, к участию в работе коллегиальных органов, конференций, совещаний, в подготовке муниципальных программ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 w:val="24"/>
          <w:szCs w:val="24"/>
        </w:rPr>
        <w:t>Основное мероприятие 5. Повышение престижа муниципальной службы, формирование положительного имиджа органов местного самоуправления.</w:t>
      </w:r>
    </w:p>
    <w:p>
      <w:pPr>
        <w:pStyle w:val="Style37"/>
        <w:spacing w:lineRule="auto" w:line="228"/>
        <w:ind w:firstLine="709"/>
        <w:jc w:val="both"/>
        <w:rPr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 рамках данного основного мероприятия предусматривается реализация следующих мероприятий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5.1. Организация органами местного самоуправления прохождения диспансеризации муниципальными служащи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е 5.2. Совершенствование системы материальной и моральной мотивации муниципальных служащи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5.3. Проведение конкурса «Лучший муниципальный служащий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реализуется в период с 2023 по 2035 год в три этап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этап – 2023 – 2025 годы;</w:t>
      </w:r>
    </w:p>
    <w:p>
      <w:pPr>
        <w:pStyle w:val="Normal"/>
        <w:autoSpaceDE w:val="false"/>
        <w:ind w:left="-75" w:right="120" w:firstLine="784"/>
        <w:jc w:val="both"/>
        <w:rPr>
          <w:sz w:val="24"/>
          <w:szCs w:val="24"/>
        </w:rPr>
      </w:pPr>
      <w:r>
        <w:rPr>
          <w:sz w:val="24"/>
          <w:szCs w:val="24"/>
        </w:rPr>
        <w:t>2 этап – 2026 – 2030 годы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 этап – 2031 – 2035 год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4. ОБОСНОВАНИЕ ОБЪЕМА ФИНАНСОВЫХ РЕСУРСОВ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ЕОБХОДИМЫХ ДЛЯ РЕАЛИЗАЦИИ ПОДПРОГРАММЫ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С РАСШИФРОВКОЙ ПО ИСТОЧНИКАМ ФИНАНСИРОВАНИЯ,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ПО ЭТАПАМ И ГОДАМ РЕАЛИЗАЦИИ ПОДПРОГРАММ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асходы подпрограммы формируются за счет средств бюджета Аликовского муниципального округа Чувашской Республик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одпрограммы в 2023–2035 годах за счет средств бюджета Аликовского муниципального округа Чувашской Республики составит 0 рубл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ъем финансирования подпрограммы на 1 этапе составит 0 тыс. руб., в том чис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0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0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5 году –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 этапе объем финансирования подпрограммы составит 0 руб., в том чис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0 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7 году – 0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8 году – 0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9 году – 0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30 году – 0 рубл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3 этапе объем финансирования подпрограммы составит 0 руб., в том чис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31–2035 годах – 0 рублей.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а Аликовского муниципального округ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есурсное </w:t>
      </w:r>
      <w:hyperlink r:id="rId22">
        <w:r>
          <w:rPr>
            <w:rStyle w:val="InternetLink"/>
            <w:sz w:val="24"/>
            <w:szCs w:val="24"/>
          </w:rPr>
          <w:t>обеспечение</w:t>
        </w:r>
      </w:hyperlink>
      <w:r>
        <w:rPr>
          <w:sz w:val="24"/>
          <w:szCs w:val="24"/>
        </w:rPr>
        <w:t xml:space="preserve"> подпрограммы за счет всех источников финансирования приведено в приложении к настоящей подпрограмме и ежегодно будет уточнять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851" w:gutter="0" w:header="720" w:top="1134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«Совершенствование кадровой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итики и развитие кадрового потенциал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службы» муниципальной программы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потенциала муниципального управления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РЕАЛИЗАЦИИ ПОДПРОГРАММЫ «СОВЕРШЕНСТВОВАНИЕ КАДРОВОЙ ПОЛИТИКИ И РАЗВИТИЕ КАДРОВОГО ПОТЕНЦИАЛА МУНИЦИПАЛЬНОЙ СЛУЖБЫ» МУНИЦИПАЛЬНОЙ ПРОГРАММЫ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ПОТЕНЦИАЛА МУНИЦИПАЛЬНОГО УПРАВЛЕНИЯ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СЧЕТ ВСЕХ ИСТОЧНИКОВ ФИНАНСИРОВА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2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4"/>
        <w:gridCol w:w="1279"/>
        <w:gridCol w:w="1697"/>
        <w:gridCol w:w="1134"/>
        <w:gridCol w:w="567"/>
        <w:gridCol w:w="476"/>
        <w:gridCol w:w="857"/>
        <w:gridCol w:w="510"/>
        <w:gridCol w:w="1193"/>
        <w:gridCol w:w="794"/>
        <w:gridCol w:w="850"/>
        <w:gridCol w:w="709"/>
        <w:gridCol w:w="756"/>
        <w:gridCol w:w="717"/>
        <w:gridCol w:w="653"/>
        <w:gridCol w:w="709"/>
        <w:gridCol w:w="423"/>
        <w:gridCol w:w="426"/>
        <w:gridCol w:w="8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подпрограммы муниципальной программ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, подразде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 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-2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-20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ершенствование кадровой политики и развитие кадрового потенциала муниципальной службы»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Администрация Аликовского муниципального округ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1701" w:right="567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</w:pPr>
    </w:p>
    <w:tbl>
      <w:tblPr>
        <w:tblW w:w="14896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42"/>
        <w:gridCol w:w="1135"/>
        <w:gridCol w:w="1844"/>
        <w:gridCol w:w="1077"/>
        <w:gridCol w:w="567"/>
        <w:gridCol w:w="476"/>
        <w:gridCol w:w="204"/>
        <w:gridCol w:w="653"/>
        <w:gridCol w:w="510"/>
        <w:gridCol w:w="1193"/>
        <w:gridCol w:w="794"/>
        <w:gridCol w:w="764"/>
        <w:gridCol w:w="86"/>
        <w:gridCol w:w="709"/>
        <w:gridCol w:w="756"/>
        <w:gridCol w:w="708"/>
        <w:gridCol w:w="9"/>
        <w:gridCol w:w="653"/>
        <w:gridCol w:w="474"/>
        <w:gridCol w:w="709"/>
        <w:gridCol w:w="421"/>
        <w:gridCol w:w="19"/>
      </w:tblGrid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96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«Формирование высококвалифицированного кадрового состава органов местного самоуправления, способного обеспечить эффективность муниципального управления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мониторинг нормативных правовых актов Аликовского муниципального округа Чувашской Республики, регулирующих вопросы муниципальной службы (далее – муниципальная служба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нормативного правового обеспечения муниципальной служб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индикаторы и показатели муниципальной программы и подпрограммы, увязанные с основным мероприятием 1</w:t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одготовленных нормативных правовых актов Аликовского район Чувашской Республики, регулирующих вопросы муниципальной службы (процентов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законодательства Российской Федерации и законодательства Чувашской Республики о муниципальной служб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иковского муниципального округа Чувашской Республики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 развитие нормативной правовой базы Аликовского муниципального округа Чувашской Республики, регулирующей вопросы муниципальной служб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Аликовского муниципального округа Чувашской  Республики 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896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«Формирование высококвалифицированного кадрового состава органов местного самоуправления, способного обеспечить эффективность муниципального управления»</w:t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адров для муниципальной службы, организация мероприятий по профессиональному развитию муниципальных  служащих (далее – муниципальные служащие), лиц, замещающих муниципальные должности, лиц, состоящих в кадровых резервах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ость подготовки кадров для муниципальной службы, профессионального развития лиц, замещающих муниципальные должности, лиц, состоящих в кадровых резервах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Аликовского муниципального округа Чувашской  Республики 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4" w:hRule="atLeast"/>
        </w:trPr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муниципальной программы и подпрограммы, увязанные с основным мероприятием 2</w:t>
            </w:r>
          </w:p>
        </w:tc>
        <w:tc>
          <w:tcPr>
            <w:tcW w:w="6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униципальных служащих, прошедших обучение в соответствии  с муниципальным заказом на дополнительное профессиональное образование в текущем год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хождения практики студентами образовательных организаций в органах местного самоуправле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рание депутатов Аликовского муниципального округа  Чувашской Республики *, администрация Аликовского муниципального округа Чувашской  Республик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профессиональному развитию муниципальных служащих и мониторинг эффективности указанных мероприяти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обрание депутатов Аликовского муниципального округа  Чувашской Республики *, администрация Аликовского муниципального округа Чувашской  Республик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служебных стажировок, семинаров, совещаний, конференций, тренингов по вопросам муниципальной службы, кадровой политик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рание депутатов Аликовского муниципального округа  Чувашской Республики администрация Аликовского муниципального округа Чувашской  Республик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96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«Формирование высококвалифицированного кадрового состава органов местного самоуправления, способного обеспечить эффективность муниципального управления»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новых кадровых технологий на муниципальной службе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табильности кадрового состава органов местного самоуправления Аликовского муниципального округа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организационной системы управления кадровыми процессам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896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«Формирование высококвалифицированного кадрового состава органов местного самоуправления, способного обеспечить эффективность муниципального управления»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ние и эффективное использование кадрового резерва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ршенствование порядка формирования, использования и подготовки резерва управленческих кадров Аликовского район Чувашской Республики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Аликовского муниципального округа Чувашской Республ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индикатор и показатель подпрограммы, увязанный с основным мероприятием 4</w:t>
            </w:r>
          </w:p>
        </w:tc>
        <w:tc>
          <w:tcPr>
            <w:tcW w:w="6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ость использования резерва управленческих кадров Аликовского муниципального округа Чувашской Республики, (процентов от общего числа лиц, включенных в резерв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6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ершенствование методов отбора кандидатов для включения в резерв управленческих кадров Аликовского муниципального округа Чувашской Республики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влечение лиц, состоящих в резерве управленческих кадров Аликовского муниципального округа  Чувашской Республики, к участию в работе коллегиальных органов, конференций, совещаний, в подготовке муниципальных программ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896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«Формирование высококвалифицированного кадрового состава органов местного самоуправления, способного обеспечить эффективность муниципального управления»</w:t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престижа муниципальной  службы, формирование положительного имиджа органов местного самоуправления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престижа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табильности кадрового состава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ложительного имиджа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овершенствование системы материальной и моральной мотивации муниципальных служащих, увеличение в оплате труда муниципальных служащих доли, обусловленной результативностью их профессиональной служебной деятельност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евой индикатор и показатель подпрограммы, увязанный с основным </w:t>
            </w:r>
          </w:p>
          <w:p>
            <w:pPr>
              <w:pStyle w:val="ConsPlusNormal1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5</w:t>
            </w:r>
          </w:p>
        </w:tc>
        <w:tc>
          <w:tcPr>
            <w:tcW w:w="6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ми служащими условий и результатов своей работы, морально-психологического климата в коллективе не ниже чем «удовлетворительно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рганами местного самоуправления ежегодного прохождения диспансеризации муниципальными служащим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системы материальной и моральной мотивации муниципальных служащих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конкурса «Лучший муниципальный служащий»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9"/>
      <w:footerReference w:type="default" r:id="rId30"/>
      <w:type w:val="nextPage"/>
      <w:pgSz w:orient="landscape" w:w="16838" w:h="11906"/>
      <w:pgMar w:left="1701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Arial Cyr Chuv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cc"/>
    <w:family w:val="roman"/>
    <w:pitch w:val="variable"/>
  </w:font>
  <w:font w:name="TimesEC">
    <w:charset w:val="00"/>
    <w:family w:val="auto"/>
    <w:pitch w:val="variable"/>
  </w:font>
  <w:font w:name="Baltica Chv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23">
    <w:name w:val="Основной шрифт абзаца2"/>
    <w:qFormat/>
    <w:rPr/>
  </w:style>
  <w:style w:type="character" w:styleId="Style21">
    <w:name w:val="Текст сноски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концевой сноски Знак1"/>
    <w:qFormat/>
    <w:rPr/>
  </w:style>
  <w:style w:type="character" w:styleId="Style22">
    <w:name w:val="Текст концевой сноски Знак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4">
    <w:name w:val="Основной шрифт абзаца1"/>
    <w:qFormat/>
    <w:rPr/>
  </w:style>
  <w:style w:type="character" w:styleId="Style23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4">
    <w:name w:val="Активная гипертекстовая ссылка"/>
    <w:qFormat/>
    <w:rPr>
      <w:b/>
      <w:bCs/>
      <w:color w:val="008000"/>
      <w:u w:val="single"/>
    </w:rPr>
  </w:style>
  <w:style w:type="character" w:styleId="Style25">
    <w:name w:val="Заголовок своего сообщения"/>
    <w:qFormat/>
    <w:rPr/>
  </w:style>
  <w:style w:type="character" w:styleId="Style26">
    <w:name w:val="Заголовок чужого сообщения"/>
    <w:qFormat/>
    <w:rPr>
      <w:b/>
      <w:bCs/>
      <w:color w:val="FF0000"/>
    </w:rPr>
  </w:style>
  <w:style w:type="character" w:styleId="Style27">
    <w:name w:val="Найденные слова"/>
    <w:qFormat/>
    <w:rPr/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/>
  </w:style>
  <w:style w:type="character" w:styleId="Appleconvertedspace">
    <w:name w:val="apple-converted-space"/>
    <w:qFormat/>
    <w:rPr/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Символ концевой сноски"/>
    <w:qFormat/>
    <w:rPr>
      <w:vertAlign w:val="superscript"/>
    </w:rPr>
  </w:style>
  <w:style w:type="character" w:styleId="EmailStyle1101">
    <w:name w:val="EmailStyle1101"/>
    <w:qFormat/>
    <w:rPr>
      <w:rFonts w:ascii="Calibri" w:hAnsi="Calibri" w:eastAsia="Calibri" w:cs="Times New Roman"/>
      <w:color w:val="000000"/>
      <w:sz w:val="22"/>
      <w:szCs w:val="22"/>
    </w:rPr>
  </w:style>
  <w:style w:type="character" w:styleId="15">
    <w:name w:val="Текст сноски Знак1"/>
    <w:qFormat/>
    <w:rPr/>
  </w:style>
  <w:style w:type="character" w:styleId="24">
    <w:name w:val="Текст концевой сноски Знак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Arial"/>
      <w:b w:val="false"/>
      <w:bCs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6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3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4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4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4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7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4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5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9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с отступом 22"/>
    <w:basedOn w:val="Normal"/>
    <w:qFormat/>
    <w:pPr>
      <w:suppressAutoHyphens w:val="true"/>
      <w:ind w:left="709" w:hanging="0"/>
      <w:jc w:val="both"/>
    </w:pPr>
    <w:rPr>
      <w:sz w:val="28"/>
    </w:rPr>
  </w:style>
  <w:style w:type="paragraph" w:styleId="222">
    <w:name w:val="Основной текст 22"/>
    <w:basedOn w:val="Normal"/>
    <w:qFormat/>
    <w:pPr>
      <w:suppressAutoHyphens w:val="true"/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720"/>
      <w:jc w:val="right"/>
    </w:pPr>
    <w:rPr>
      <w:sz w:val="28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2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113">
    <w:name w:val="Название объекта1"/>
    <w:basedOn w:val="Normal"/>
    <w:next w:val="Normal"/>
    <w:qFormat/>
    <w:pPr>
      <w:suppressAutoHyphens w:val="true"/>
    </w:pPr>
    <w:rPr>
      <w:rFonts w:ascii="Arial Cyr Chuv;Arial" w:hAnsi="Arial Cyr Chuv;Arial" w:cs="Arial Cyr Chuv;Arial"/>
      <w:b/>
      <w:sz w:val="26"/>
      <w:szCs w:val="24"/>
    </w:rPr>
  </w:style>
  <w:style w:type="paragraph" w:styleId="1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Style53">
    <w:name w:val="раздилитель сноски"/>
    <w:basedOn w:val="Normal"/>
    <w:next w:val="Footnote"/>
    <w:qFormat/>
    <w:pPr>
      <w:suppressAutoHyphens w:val="true"/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uppressAutoHyphens w:val="true"/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both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suppressAutoHyphens w:val="true"/>
    </w:pPr>
    <w:rPr/>
  </w:style>
  <w:style w:type="paragraph" w:styleId="Style54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Arial"/>
    </w:rPr>
  </w:style>
  <w:style w:type="paragraph" w:styleId="28">
    <w:name w:val="Приложение 2"/>
    <w:basedOn w:val="Normal"/>
    <w:next w:val="Normal"/>
    <w:qFormat/>
    <w:pPr>
      <w:suppressAutoHyphens w:val="true"/>
      <w:spacing w:before="0" w:after="120"/>
      <w:ind w:left="2268" w:hanging="0"/>
      <w:jc w:val="center"/>
    </w:pPr>
    <w:rPr>
      <w:rFonts w:eastAsia="Calibri"/>
      <w:sz w:val="16"/>
      <w:szCs w:val="16"/>
    </w:rPr>
  </w:style>
  <w:style w:type="paragraph" w:styleId="29">
    <w:name w:val="Название приложения 2"/>
    <w:basedOn w:val="Normal"/>
    <w:next w:val="Normal"/>
    <w:qFormat/>
    <w:pPr>
      <w:suppressAutoHyphens w:val="true"/>
      <w:spacing w:before="0" w:after="360"/>
      <w:jc w:val="center"/>
    </w:pPr>
    <w:rPr>
      <w:b/>
      <w:bCs/>
      <w:sz w:val="32"/>
      <w:szCs w:val="32"/>
    </w:rPr>
  </w:style>
  <w:style w:type="paragraph" w:styleId="Style55">
    <w:name w:val="Название приложения"/>
    <w:basedOn w:val="Normal"/>
    <w:next w:val="29"/>
    <w:qFormat/>
    <w:pPr>
      <w:suppressAutoHyphens w:val="true"/>
      <w:spacing w:before="360" w:after="0"/>
      <w:jc w:val="center"/>
    </w:pPr>
    <w:rPr>
      <w:b/>
      <w:bCs/>
      <w:caps/>
      <w:spacing w:val="80"/>
      <w:sz w:val="32"/>
      <w:szCs w:val="32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</w:pPr>
    <w:rPr>
      <w:sz w:val="26"/>
      <w:szCs w:val="26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  <w:sz w:val="26"/>
      <w:szCs w:val="26"/>
    </w:rPr>
  </w:style>
  <w:style w:type="paragraph" w:styleId="WW">
    <w:name w:val="WW-Заголовок"/>
    <w:basedOn w:val="Style56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57">
    <w:name w:val="Интерактивный заголовок"/>
    <w:basedOn w:val="WW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C0C0C0"/>
      <w:sz w:val="24"/>
      <w:szCs w:val="24"/>
    </w:rPr>
  </w:style>
  <w:style w:type="paragraph" w:styleId="Style59">
    <w:name w:val="Колонтитул (левый)"/>
    <w:basedOn w:val="Style49"/>
    <w:next w:val="Normal"/>
    <w:qFormat/>
    <w:pPr>
      <w:widowControl w:val="false"/>
      <w:suppressAutoHyphens w:val="true"/>
      <w:jc w:val="both"/>
    </w:pPr>
    <w:rPr>
      <w:sz w:val="18"/>
      <w:szCs w:val="18"/>
    </w:rPr>
  </w:style>
  <w:style w:type="paragraph" w:styleId="Style60">
    <w:name w:val="Колонтитул (правый)"/>
    <w:basedOn w:val="Style50"/>
    <w:next w:val="Normal"/>
    <w:qFormat/>
    <w:pPr>
      <w:widowControl w:val="false"/>
      <w:suppressAutoHyphens w:val="true"/>
      <w:jc w:val="both"/>
    </w:pPr>
    <w:rPr>
      <w:sz w:val="18"/>
      <w:szCs w:val="18"/>
    </w:rPr>
  </w:style>
  <w:style w:type="paragraph" w:styleId="Style61">
    <w:name w:val="Комментарий пользователя"/>
    <w:basedOn w:val="Style45"/>
    <w:next w:val="Normal"/>
    <w:qFormat/>
    <w:pPr>
      <w:suppressAutoHyphens w:val="true"/>
      <w:spacing w:before="0" w:after="0"/>
      <w:ind w:left="0" w:hanging="0"/>
      <w:jc w:val="left"/>
    </w:pPr>
    <w:rPr>
      <w:color w:val="000080"/>
      <w:shd w:fill="auto" w:val="clear"/>
    </w:rPr>
  </w:style>
  <w:style w:type="paragraph" w:styleId="Style62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3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64">
    <w:name w:val="Оглавление"/>
    <w:basedOn w:val="Style36"/>
    <w:next w:val="Normal"/>
    <w:qFormat/>
    <w:pPr>
      <w:suppressAutoHyphens w:val="true"/>
      <w:ind w:left="140" w:hanging="0"/>
      <w:jc w:val="both"/>
    </w:pPr>
    <w:rPr>
      <w:rFonts w:ascii="Arial" w:hAnsi="Arial" w:cs="Arial"/>
    </w:rPr>
  </w:style>
  <w:style w:type="paragraph" w:styleId="Style65">
    <w:name w:val="Переменная часть"/>
    <w:basedOn w:val="Style56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остоянная часть"/>
    <w:basedOn w:val="Style56"/>
    <w:next w:val="Normal"/>
    <w:qFormat/>
    <w:pPr/>
    <w:rPr>
      <w:rFonts w:ascii="Arial" w:hAnsi="Arial" w:cs="Arial"/>
      <w:sz w:val="24"/>
      <w:szCs w:val="24"/>
    </w:rPr>
  </w:style>
  <w:style w:type="paragraph" w:styleId="Style67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8">
    <w:name w:val="Текст в таблице"/>
    <w:basedOn w:val="Style34"/>
    <w:next w:val="Normal"/>
    <w:qFormat/>
    <w:pPr>
      <w:suppressAutoHyphens w:val="true"/>
      <w:ind w:firstLine="500"/>
    </w:pPr>
    <w:rPr/>
  </w:style>
  <w:style w:type="paragraph" w:styleId="Style69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Style70">
    <w:name w:val="Центрированный (таблица)"/>
    <w:basedOn w:val="Style34"/>
    <w:next w:val="Normal"/>
    <w:qFormat/>
    <w:pPr>
      <w:suppressAutoHyphens w:val="true"/>
      <w:jc w:val="center"/>
    </w:pPr>
    <w:rPr/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116">
    <w:name w:val="Заголовок1"/>
    <w:basedOn w:val="Style56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117">
    <w:name w:val="Обычный + 11 пт"/>
    <w:basedOn w:val="Heading1"/>
    <w:qFormat/>
    <w:pPr>
      <w:keepNext w:val="false"/>
      <w:widowControl w:val="false"/>
      <w:numPr>
        <w:ilvl w:val="0"/>
        <w:numId w:val="0"/>
      </w:numPr>
      <w:suppressAutoHyphens w:val="true"/>
      <w:autoSpaceDE w:val="false"/>
      <w:spacing w:before="108" w:after="108"/>
      <w:jc w:val="center"/>
      <w:outlineLvl w:val="9"/>
    </w:pPr>
    <w:rPr>
      <w:rFonts w:ascii="Arial" w:hAnsi="Arial" w:cs="Arial"/>
      <w:bCs/>
      <w:color w:val="26282F"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18">
    <w:name w:val="заголовок 1"/>
    <w:basedOn w:val="Normal"/>
    <w:next w:val="Normal"/>
    <w:qFormat/>
    <w:pPr>
      <w:keepNext w:val="true"/>
      <w:suppressAutoHyphens w:val="true"/>
      <w:jc w:val="center"/>
    </w:pPr>
    <w:rPr>
      <w:rFonts w:ascii="TimesET;Times New Roman" w:hAnsi="TimesET;Times New Roman" w:cs="TimesET;Times New Roman"/>
      <w:sz w:val="24"/>
    </w:rPr>
  </w:style>
  <w:style w:type="paragraph" w:styleId="210">
    <w:name w:val="заголовок 2"/>
    <w:basedOn w:val="Normal"/>
    <w:next w:val="Normal"/>
    <w:qFormat/>
    <w:pPr>
      <w:keepNext w:val="true"/>
      <w:suppressAutoHyphens w:val="true"/>
      <w:jc w:val="both"/>
    </w:pPr>
    <w:rPr>
      <w:rFonts w:ascii="TimesEC" w:hAnsi="TimesEC" w:cs="TimesEC"/>
      <w:sz w:val="24"/>
    </w:rPr>
  </w:style>
  <w:style w:type="paragraph" w:styleId="Style71">
    <w:name w:val="Знак"/>
    <w:basedOn w:val="Normal"/>
    <w:qFormat/>
    <w:pPr>
      <w:widowControl w:val="false"/>
      <w:suppressAutoHyphens w:val="true"/>
      <w:jc w:val="both"/>
    </w:pPr>
    <w:rPr>
      <w:rFonts w:ascii="Tahoma" w:hAnsi="Tahoma" w:eastAsia="SimSun;宋体" w:cs="Tahoma"/>
      <w:kern w:val="2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2">
    <w:name w:val="Заголовок таблицы"/>
    <w:basedOn w:val="Style52"/>
    <w:qFormat/>
    <w:pPr>
      <w:widowControl/>
      <w:suppressAutoHyphens w:val="false"/>
      <w:jc w:val="center"/>
    </w:pPr>
    <w:rPr>
      <w:rFonts w:eastAsia="Times New Roman"/>
      <w:b/>
      <w:bCs/>
      <w:kern w:val="2"/>
      <w:sz w:val="20"/>
      <w:szCs w:val="20"/>
    </w:rPr>
  </w:style>
  <w:style w:type="paragraph" w:styleId="Style73">
    <w:name w:val="Содержимое врезки"/>
    <w:basedOn w:val="TextBody"/>
    <w:qFormat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48763804/1000" TargetMode="External"/><Relationship Id="rId4" Type="http://schemas.openxmlformats.org/officeDocument/2006/relationships/hyperlink" Target="consultantplus://offline/ref=231BAEA7399E9195E33CE576BCEA2857CF24333717F10476DB0625FA55F6258110A2AD07F775C74CB06DDFB1V7jBH" TargetMode="External"/><Relationship Id="rId5" Type="http://schemas.openxmlformats.org/officeDocument/2006/relationships/hyperlink" Target="consultantplus://offline/ref=231BAEA7399E9195E33CE576BCEA2857CF24333717F10476DB0625FA55F6258110A2AD07F775C74CB06EDEB1V7j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hyperlink" Target="consultantplus://offline/ref=64B54837BE0FC4DB98544D59C6B8ED01DCD480C0DEBBB60CCCFFED3078F004D60B719D2ACFEB205EB660249AEA35P" TargetMode="Externa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hyperlink" Target="consultantplus://offline/ref=F46B9B769C03A0141A5FCFFEAD254039C05E5A9153CFB7EF98524EABBFFEt8O" TargetMode="External"/><Relationship Id="rId15" Type="http://schemas.openxmlformats.org/officeDocument/2006/relationships/hyperlink" Target="consultantplus://offline/ref=F46B9B769C03A0141A5FD1F3BB491E3DCB55009E5AC9BCB9C40D15F6E8E195A7FEt2O" TargetMode="External"/><Relationship Id="rId16" Type="http://schemas.openxmlformats.org/officeDocument/2006/relationships/hyperlink" Target="consultantplus://offline/ref=F46B9B769C03A0141A5FD1F3BB491E3DCB55009E56C3BCBFC40D15F6E8E195A7E2B2335ABB9DF420EF94E0FDtBO" TargetMode="External"/><Relationship Id="rId17" Type="http://schemas.openxmlformats.org/officeDocument/2006/relationships/hyperlink" Target="consultantplus://offline/ref=64B54837BE0FC4DB98544D59C6B8ED01DCD480C0DEBBB60CCCFFED3078F004D60B719D2ACFEB205EB660249AEA35P" TargetMode="External"/><Relationship Id="rId18" Type="http://schemas.openxmlformats.org/officeDocument/2006/relationships/header" Target="header5.xml"/><Relationship Id="rId19" Type="http://schemas.openxmlformats.org/officeDocument/2006/relationships/footer" Target="footer4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hyperlink" Target="consultantplus://offline/ref=64B54837BE0FC4DB98544D59C6B8ED01DCD480C0DEBBB60CCCFFED3078F004D60B719D2ACFEB205EB660249AEA35P" TargetMode="External"/><Relationship Id="rId23" Type="http://schemas.openxmlformats.org/officeDocument/2006/relationships/header" Target="header7.xml"/><Relationship Id="rId24" Type="http://schemas.openxmlformats.org/officeDocument/2006/relationships/footer" Target="footer6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28:00Z</dcterms:created>
  <dc:creator>марина</dc:creator>
  <dc:description/>
  <cp:keywords/>
  <dc:language>en-US</dc:language>
  <cp:lastModifiedBy>Надежда Львовна Терентьева</cp:lastModifiedBy>
  <cp:lastPrinted>2022-11-30T08:07:00Z</cp:lastPrinted>
  <dcterms:modified xsi:type="dcterms:W3CDTF">2025-01-09T13:50:00Z</dcterms:modified>
  <cp:revision>3</cp:revision>
  <dc:subject/>
  <dc:title>3</dc:title>
</cp:coreProperties>
</file>