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еестр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олгосрочных лицензий и охотхозяйственных соглашений по Чувашской Республике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состоянию на 01.04.2024.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7"/>
        <w:gridCol w:w="2299"/>
        <w:gridCol w:w="2127"/>
        <w:gridCol w:w="3685"/>
        <w:gridCol w:w="1559"/>
        <w:gridCol w:w="2127"/>
        <w:gridCol w:w="2267"/>
      </w:tblGrid>
      <w:tr>
        <w:trPr>
          <w:trHeight w:val="1195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 xml:space="preserve">п/ </w:t>
            </w:r>
            <w:r>
              <w:rPr>
                <w:color w:val="000000"/>
              </w:rPr>
              <w:t>п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юридического лица </w:t>
            </w:r>
          </w:p>
          <w:p>
            <w:pPr>
              <w:pStyle w:val="Normal"/>
              <w:shd w:fill="FFFFFF" w:val="clear"/>
              <w:spacing w:lineRule="exact" w:line="288"/>
              <w:ind w:left="-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или фамилия, имя, отчество (при наличии)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Наименование </w:t>
            </w:r>
            <w:r>
              <w:rPr>
                <w:color w:val="000000"/>
              </w:rPr>
              <w:t>закрепленного охотничьего угодь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чтовый адрес, номер контактного телефона (при наличии), </w:t>
            </w:r>
          </w:p>
          <w:p>
            <w:pPr>
              <w:pStyle w:val="Normal"/>
              <w:shd w:fill="FFFFFF" w:val="clear"/>
              <w:spacing w:lineRule="exact" w:line="283"/>
              <w:ind w:left="13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адрес электронной почты (при наличи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3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лощадь закрепленных охотничьих угодий, тыс. г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охотничьих угодьях, закрепленных на основании охотхозяйственных соглашений</w:t>
            </w:r>
          </w:p>
          <w:p>
            <w:pPr>
              <w:pStyle w:val="Normal"/>
              <w:shd w:fill="FFFFFF" w:val="clear"/>
              <w:spacing w:lineRule="exact" w:line="283"/>
              <w:ind w:left="13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93" w:hRule="exact"/>
        </w:trPr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3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3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3" w:right="7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заклю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</w:t>
            </w:r>
          </w:p>
          <w:p>
            <w:pPr>
              <w:pStyle w:val="Normal"/>
              <w:shd w:fill="FFFFFF" w:val="clear"/>
              <w:spacing w:lineRule="exact" w:line="283"/>
              <w:ind w:left="13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04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89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рофимова Л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Балха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2,6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115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 </w:t>
            </w:r>
            <w:r>
              <w:rPr>
                <w:color w:val="000000"/>
                <w:spacing w:val="-2"/>
              </w:rPr>
              <w:t>«ЧПО им.В.И. Чапаев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lang w:val="en-US"/>
              </w:rPr>
              <w:t>2</w:t>
            </w:r>
            <w:r>
              <w:rPr>
                <w:color w:val="000000"/>
                <w:spacing w:val="-4"/>
              </w:rPr>
              <w:t>. Сотниковско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428006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г. Чебоксары, Социалистическая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л. 62-22-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акс (39-65-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145" w:hRule="exac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ЧРОООиР «Кед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lang w:val="en-US"/>
              </w:rPr>
              <w:t>3</w:t>
            </w:r>
            <w:r>
              <w:rPr>
                <w:color w:val="000000"/>
                <w:spacing w:val="-5"/>
              </w:rPr>
              <w:t>. Заволжско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428017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л. Ашмарина, д. 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kedr21@inbox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520261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85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ЕГА ЮР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4. Алгаш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428000</w:t>
            </w:r>
            <w:r>
              <w:rPr>
                <w:color w:val="000000"/>
                <w:spacing w:val="-3"/>
              </w:rPr>
              <w:t>, Чебоксарский райо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д. Лапсары, ул. Луговая,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вл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,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07.10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2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РОО</w:t>
            </w:r>
          </w:p>
          <w:p>
            <w:pPr>
              <w:pStyle w:val="Normal"/>
              <w:shd w:fill="FFFFFF" w:val="clear"/>
              <w:spacing w:lineRule="exact" w:line="283"/>
              <w:ind w:left="48" w:right="4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увашохот</w:t>
            </w:r>
          </w:p>
          <w:p>
            <w:pPr>
              <w:pStyle w:val="Normal"/>
              <w:shd w:fill="FFFFFF" w:val="clear"/>
              <w:spacing w:lineRule="exact" w:line="283"/>
              <w:ind w:left="48" w:right="48" w:hanging="0"/>
              <w:jc w:val="center"/>
              <w:rPr/>
            </w:pPr>
            <w:r>
              <w:rPr>
                <w:color w:val="000000"/>
                <w:spacing w:val="-3"/>
              </w:rPr>
              <w:t>рыболов</w:t>
            </w:r>
            <w:r>
              <w:rPr>
                <w:color w:val="000000"/>
              </w:rPr>
              <w:t>сою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428000, г. Чебоксары, 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Хевешская, д. 1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-80-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lang w:val="en-US"/>
              </w:rPr>
              <w:t>5</w:t>
            </w:r>
            <w:r>
              <w:rPr>
                <w:color w:val="000000"/>
                <w:spacing w:val="-4"/>
              </w:rPr>
              <w:t>. Алатыр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07.20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55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lang w:val="en-US"/>
              </w:rPr>
              <w:t>6</w:t>
            </w:r>
            <w:r>
              <w:rPr>
                <w:color w:val="000000"/>
                <w:spacing w:val="-3"/>
              </w:rPr>
              <w:t>. Алик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9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58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lang w:val="en-US"/>
              </w:rPr>
              <w:t>7</w:t>
            </w:r>
            <w:r>
              <w:rPr>
                <w:color w:val="000000"/>
                <w:spacing w:val="-5"/>
              </w:rPr>
              <w:t>. Батыр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52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lang w:val="en-US"/>
              </w:rPr>
              <w:t>8</w:t>
            </w:r>
            <w:r>
              <w:rPr>
                <w:color w:val="000000"/>
                <w:spacing w:val="-8"/>
              </w:rPr>
              <w:t>. Ибрес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71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lang w:val="en-US"/>
              </w:rPr>
              <w:t>9</w:t>
            </w:r>
            <w:r>
              <w:rPr>
                <w:color w:val="000000"/>
                <w:spacing w:val="-4"/>
              </w:rPr>
              <w:t>. Комсомо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4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>.Красноармей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29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54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.Красночетай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6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72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/>
            </w:pP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en-US"/>
              </w:rPr>
              <w:t>2</w:t>
            </w:r>
            <w:r>
              <w:rPr>
                <w:color w:val="000000"/>
                <w:spacing w:val="-5"/>
              </w:rPr>
              <w:t>. Новочебок</w:t>
            </w:r>
            <w:r>
              <w:rPr>
                <w:color w:val="000000"/>
              </w:rPr>
              <w:t>сар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68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 Порец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07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52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 Урмар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8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64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5.Циви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4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54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16.Шумерл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4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62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. Марпосад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4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92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. Козл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2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54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нашское межрайонное общество охотников и рыболов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9330, г. Канаш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Янтиковск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оссе 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тел. (83533)22-7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19. Канаш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04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7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 Янтик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6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94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лхоз «ОПХ «Ленинская </w:t>
            </w:r>
            <w:r>
              <w:rPr>
                <w:color w:val="000000"/>
              </w:rPr>
              <w:t>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21. Ленинская </w:t>
            </w:r>
            <w:r>
              <w:rPr>
                <w:color w:val="000000"/>
              </w:rPr>
              <w:t>иск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79 , Ядринского р-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е Ача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42 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achaki1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(бухгалтер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835-47- 60-2 -37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45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ранспор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 Пихтул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903, г. Чебокса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нстантина Иванова, 73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./офис 7/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24-2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10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8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леева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 Реч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.06.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8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ед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. Ке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атырский р-н, Соловьевский поселок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жнеирецкая, д. 12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maste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cheb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22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60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ПК «Шыгырд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 Люль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9364, Батыревский р-н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рвомайское, ул. Лесная, д. 1, пом. 4.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83532) 61-3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83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93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Ли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 Сур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9120 г. Шумерл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Щербакова, д. 66                        (83536) 2-06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05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084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леменной конный завод им. В.И. Чапае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 Сучков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9073, Ядринский район,   п. Совхозны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д.5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malov@yamilk.ru</w:t>
              </w:r>
            </w:hyperlink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3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73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 Сучковское +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10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81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Расс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 Вурнарско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9704, Ибресинский район, д.Тойси-Паразуси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83538) 2-42-02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oaoraccvet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3.20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99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 Абакасинско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11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39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офирма 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 Шемурш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9350, Батыревский район, д. Малое Батырево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епкова, д.1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Jsphonenumber"/>
                <w:color w:val="000000"/>
              </w:rPr>
              <w:t>8(83532) 6-12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.05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70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ен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 Дуб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8034, г. Чебоксары, ул. Мичмана Павлова, д. 7А, каб. 8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8352) 45-25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9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40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ра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 Тораевско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8000, г. Новочебоксарск, ул. Винокурова, д. 46, пом. 2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90930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09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23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оманов И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 Вишенерско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09.20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27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ОКС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 «Моргауш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8000, г. Чебоксары, ул. Гузовского, 20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9278526615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moksur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10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9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Хант 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 «Янгорчи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9200, п. Вурнар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vurbutcher@mail.ru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 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10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66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ТТЕДЖНО-СТРОИТЕЛЬНЫЙ КОМБИНАТ ЦИВИ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 «Чука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9900, г. Цивильск, ул. Северная, д.13-В, пом.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 (919) 650-95-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. почта: </w:t>
            </w:r>
            <w:hyperlink r:id="rId7">
              <w:r>
                <w:rPr>
                  <w:rStyle w:val="InternetLink"/>
                  <w:color w:val="000000"/>
                </w:rPr>
                <w:t>info@kskcivil.ru</w:t>
              </w:r>
            </w:hyperlink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1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66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тивная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 «Ишлей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8000, г. Чебоксары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рославская, д.30, помещение 3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uk-volgagroup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 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1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56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нязев Леонид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 «Яльчик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10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0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Черные бер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 «Абаше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1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  <w:tr>
        <w:trPr>
          <w:trHeight w:val="13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АВ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 «Ядри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428000, г. Чебоксары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Водопроводная, д.2А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(8352) 58-10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5341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8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5" w:right="905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21@inbox.ru" TargetMode="External"/><Relationship Id="rId3" Type="http://schemas.openxmlformats.org/officeDocument/2006/relationships/hyperlink" Target="mailto:achaki1@mail.ru" TargetMode="External"/><Relationship Id="rId4" Type="http://schemas.openxmlformats.org/officeDocument/2006/relationships/hyperlink" Target="mailto:master-vcheb@mail.ru" TargetMode="External"/><Relationship Id="rId5" Type="http://schemas.openxmlformats.org/officeDocument/2006/relationships/hyperlink" Target="mailto:malov@yamilk.ru" TargetMode="External"/><Relationship Id="rId6" Type="http://schemas.openxmlformats.org/officeDocument/2006/relationships/hyperlink" Target="mailto:oaoraccvet@mail.ru" TargetMode="External"/><Relationship Id="rId7" Type="http://schemas.openxmlformats.org/officeDocument/2006/relationships/hyperlink" Target="mailto:info@kskciv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0:00Z</dcterms:created>
  <dc:creator>Your User Name</dc:creator>
  <dc:description/>
  <dc:language>en-US</dc:language>
  <cp:lastModifiedBy>Иванова Ольга Михайловна</cp:lastModifiedBy>
  <cp:lastPrinted>2018-04-26T14:06:00Z</cp:lastPrinted>
  <dcterms:modified xsi:type="dcterms:W3CDTF">2024-04-17T08:00:00Z</dcterms:modified>
  <cp:revision>2</cp:revision>
  <dc:subject/>
  <dc:title/>
</cp:coreProperties>
</file>