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5.2024     70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5.2024     70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42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5.2024    № 7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5.2024    № 7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494" w:firstLine="567"/>
        <w:jc w:val="both"/>
        <w:rPr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Об утверждении внесения изменений в проект межевания территории</w:t>
      </w:r>
    </w:p>
    <w:p>
      <w:pPr>
        <w:pStyle w:val="Style22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41, 45, 46 Градостроительного кодекса РФ, Земельного кодекса РФ, Федерального закона от 13.07.2015 № 218-ФЗ «О государственной регистрации недвижимости», согласно решению публичных слушаний от 18.04.2024 года </w:t>
      </w:r>
      <w:r>
        <w:rPr>
          <w:sz w:val="28"/>
          <w:szCs w:val="28"/>
        </w:rPr>
        <w:t xml:space="preserve">администрация Аликовского муниципального округа Чувашской Республики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несение изменений в проект межевания территории части застроенного квартала 21:07:142107 с. Аликово Аликовского района Чувашской Республики (утвержденный постановлением администрации Аликовского сельского поселения Аликовского района Чувашской Республики от             17.03.2020 г. № 34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2:00Z</dcterms:created>
  <dc:creator>марина</dc:creator>
  <dc:description/>
  <cp:keywords/>
  <dc:language>en-US</dc:language>
  <cp:lastModifiedBy>Надежда Львовна Терентьева</cp:lastModifiedBy>
  <cp:lastPrinted>2024-05-02T15:35:00Z</cp:lastPrinted>
  <dcterms:modified xsi:type="dcterms:W3CDTF">2024-05-03T12:04:00Z</dcterms:modified>
  <cp:revision>3</cp:revision>
  <dc:subject/>
  <dc:title>3</dc:title>
</cp:coreProperties>
</file>