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92801:112, площадь 4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Шульгино, ул. Почтовая, д. 17, в качестве его правообладателя, владеющего данным объектом недвижимости, выявлен Владимиров Михаил Александрович, ………….. года рождения, место рождения – ……………………………………….., паспорт гражданина Российской Федерации серия ……………. № ………………….., ……………………….., от 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….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Владимирова Михаила Александровича, на указанное в пункте 1 настоящего постановления имущество, подтверждается </w:t>
      </w:r>
      <w:r>
        <w:rPr>
          <w:color w:val="1D4A6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Шульгинской сельской администрации Мариинско-Посадского района Чувашской Республики oт 14.12.1993 №19 "Об изъятии и предоставлении земельных участков" на земельный участок.</w:t>
      </w:r>
    </w:p>
    <w:p>
      <w:pPr>
        <w:pStyle w:val="Normal"/>
        <w:tabs>
          <w:tab w:val="clear" w:pos="708"/>
          <w:tab w:val="left" w:pos="792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0:00Z</dcterms:created>
  <dc:creator>gki</dc:creator>
  <dc:description/>
  <dc:language>en-US</dc:language>
  <cp:lastModifiedBy>marpos_gki</cp:lastModifiedBy>
  <cp:lastPrinted>2024-06-07T11:19:00Z</cp:lastPrinted>
  <dcterms:modified xsi:type="dcterms:W3CDTF">2024-06-07T08:20:00Z</dcterms:modified>
  <cp:revision>2</cp:revision>
  <dc:subject/>
  <dc:title>Чувашское УФАС России</dc:title>
</cp:coreProperties>
</file>