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0 октя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,</w:t>
      </w:r>
      <w:r>
        <w:rPr/>
        <w:t xml:space="preserve"> открытого по составу участников и по форме подачи предложений о цене, </w:t>
      </w:r>
      <w:r>
        <w:rPr>
          <w:rFonts w:eastAsia="Calibri"/>
          <w:lang w:eastAsia="en-US"/>
        </w:rPr>
        <w:t>на право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 xml:space="preserve">Адрес электронной почты: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color w:val="FF0000"/>
          <w:lang w:eastAsia="en-US"/>
        </w:rPr>
        <w:t>06.09.2024 №564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10 сентября 2024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06 окт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4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08 сентября 2024  года</w:t>
      </w:r>
      <w:r>
        <w:rPr/>
        <w:t xml:space="preserve"> в 09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10 октября 2024 года </w:t>
      </w:r>
      <w:r>
        <w:rPr/>
        <w:t>в 09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145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60201:132 площадью 30000  кв. м.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 (срок аренды – 49 (сорок девять)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3.09.2024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2500 (две тысячи пятьсот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75 (Семьдесят пя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500 (Пятьсот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49 (срок девять)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Согласно Правилам землепользования и застройки Алатырского муниципального округа Чувашской Республики, утвержденные решением Собрания депутатов Алатырского муниципального округа Чувашской Республики от 27.12.2023 №26/3 «Об утверждении Правил землепользования и застройки Алатырского  муниципального округа Чувашской Республики» земельный участок с кадастровым номером 21:06:260201:132 расположен в Зоне – территории, на которые в соответствии со ст. 36 Земельного кодекса Российской Федерации градостроительные регламенты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9-09T13:37:00Z</cp:lastPrinted>
  <dcterms:modified xsi:type="dcterms:W3CDTF">2024-09-09T10:38:00Z</dcterms:modified>
  <cp:revision>173</cp:revision>
  <dc:subject/>
  <dc:title/>
</cp:coreProperties>
</file>