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.___.2023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 г. № 74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от 30.12.2022 г. № </w:t>
      </w:r>
    </w:p>
    <w:p>
      <w:pPr>
        <w:pStyle w:val="Normal"/>
        <w:rPr/>
      </w:pPr>
      <w:r>
        <w:rPr>
          <w:sz w:val="24"/>
          <w:szCs w:val="24"/>
        </w:rPr>
        <w:t>60  «Об утверждении фонда оплаты труда</w: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Моргаушского муниципального округа Чувашской Республики на 2023 год и на плановый период 2024 и 2025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решения Собрания депутатов Моргаушского муниципального округа Чувашской Республики от  12 апреля 2023 г. №С-14/1 «О внесении изменений в решение Собрания депутатов Моргаушского муниципального округа Чувашской Республики от 07 декабря 2022 г. № С-6/2 «О бюджете Моргаушского муниципального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30 декабря 2022 года № 6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1 «Фонд оплаты труда 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Чувашской Республики на 2023 год и на плановый период 2024 и 2025 годов» и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3  год и на плановый период 2024 и 2025 годов» в редакции согласно приложениям №№ 1 и 2 к настоящему постановлению.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Ананьева Р.И.</w:t>
      </w:r>
    </w:p>
    <w:p>
      <w:pPr>
        <w:pStyle w:val="Normal"/>
        <w:jc w:val="both"/>
        <w:rPr>
          <w:rStyle w:val="FontStyle29"/>
        </w:rPr>
      </w:pPr>
      <w:r>
        <w:rPr/>
        <w:t>тел. 62-2-3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Моргаушского мун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7.04.2023 г. № 7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 ОПЛАТЫ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казенных учреждений Моргаушского муниципального округа Чувашской Республики в разрезе главных распорядителей средств бюджета Моргаушского муниципального округа 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7"/>
        <w:gridCol w:w="1419"/>
        <w:gridCol w:w="1133"/>
        <w:gridCol w:w="1135"/>
      </w:tblGrid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разделов, органов местного самоуправления Моргаушского муниципального окурга Чувашской Республики и учреждений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администрации Моргаушского муниципального округа  Чувашской Республ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 -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ргаушского мун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8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</w:tr>
      <w:tr>
        <w:trPr>
          <w:trHeight w:val="22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увашской  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7.04.2023 г. № 7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риложение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3 год на плановый период 2024 и 2025 годов</w:t>
      </w:r>
    </w:p>
    <w:p>
      <w:pPr>
        <w:pStyle w:val="Style19"/>
        <w:ind w:left="349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256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325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5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 213,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6 8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 852,4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81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87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0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07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8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74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268,7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45,2</w:t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3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1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4:00Z</dcterms:created>
  <dc:creator>Юзер</dc:creator>
  <dc:description/>
  <cp:keywords/>
  <dc:language>en-US</dc:language>
  <cp:lastModifiedBy>morgau_fin8</cp:lastModifiedBy>
  <cp:lastPrinted>2023-04-13T16:03:00Z</cp:lastPrinted>
  <dcterms:modified xsi:type="dcterms:W3CDTF">2023-04-17T11:37:00Z</dcterms:modified>
  <cp:revision>3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