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3131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3131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.06.2023    918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46.55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6.06.2023    918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6.06.2023    № 9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6.06.2023    № 9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  <w:tab w:val="left" w:pos="993" w:leader="none"/>
        </w:tabs>
        <w:ind w:right="4676" w:firstLine="567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Аликовского муниципального округа Чувашской Республики от 01.02.2023 г. № 123 «Об утверждении Порядка о предоставлении лицом, поступающим на должность руководителя муниципального учреждения Аликовского муниципального округа Чувашской Республики (при поступлении на работу), а также руководителем муниципального учреждения Аликовского муниципального округа Чувашской Республик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Администрация Аликовского муниципального округа Чувашской Республики  п о с т а н о в л я е т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Аликовского муниципального округа Чувашской Республики от 01.02.2023 «Об утверждении Порядка о предоставлении лицом, поступающим на должность руководителя муниципального учреждения Аликовского муниципального округа Чувашской Республики (при поступлении на работу), а также руководителем муниципального учреждения Аликовского муниципального округа Чувашской Республик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 следующее изменение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торой абзац в подпункте «б» пункта 3 Порядка исключить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Аликовского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11">
    <w:name w:val="Заголовок1"/>
    <w:basedOn w:val="Normal"/>
    <w:qFormat/>
    <w:pPr>
      <w:jc w:val="center"/>
    </w:pPr>
    <w:rPr>
      <w:b/>
      <w:bCs/>
      <w:sz w:val="32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45:00Z</dcterms:created>
  <dc:creator>марина</dc:creator>
  <dc:description/>
  <cp:keywords/>
  <dc:language>en-US</dc:language>
  <cp:lastModifiedBy>Ольга Константиновна. Громова</cp:lastModifiedBy>
  <cp:lastPrinted>2023-02-06T13:16:00Z</cp:lastPrinted>
  <dcterms:modified xsi:type="dcterms:W3CDTF">2023-06-19T08:45:00Z</dcterms:modified>
  <cp:revision>2</cp:revision>
  <dc:subject/>
  <dc:title>3</dc:title>
</cp:coreProperties>
</file>