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4554" w:hanging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4554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-</w:t>
        <w:br/>
        <w:t xml:space="preserve">             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bookmarkStart w:id="0" w:name="Par269"/>
      <w:bookmarkEnd w:id="0"/>
      <w:r>
        <w:rPr>
          <w:color w:val="000000"/>
          <w:sz w:val="26"/>
          <w:szCs w:val="26"/>
        </w:rPr>
        <w:t xml:space="preserve">З А Я В К 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едоставление субсидий из республиканского бюджета Чувашск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на возмещение промышленным  предприятиям части затра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плату первого взноса (аванса) при заключении договора (договоров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зинга оборудования 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претендента – юридическ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strike/>
          <w:color w:val="000000"/>
          <w:sz w:val="22"/>
          <w:szCs w:val="22"/>
        </w:rPr>
      </w:pPr>
      <w:r>
        <w:rPr>
          <w:b w:val="false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представляет на рассмотрение</w:t>
      </w:r>
      <w:r>
        <w:rPr>
          <w:b w:val="false"/>
          <w:bCs w:val="false"/>
          <w:sz w:val="26"/>
          <w:szCs w:val="26"/>
        </w:rPr>
        <w:t xml:space="preserve"> Комиссии по проведению отбора на получение государственной поддержки промышленными предприятиями </w:t>
      </w:r>
      <w:r>
        <w:rPr>
          <w:b w:val="false"/>
          <w:color w:val="000000"/>
          <w:sz w:val="26"/>
          <w:szCs w:val="26"/>
        </w:rPr>
        <w:t>документы на получение субсидий из республиканского бюджета Чувашской Республики на возмещение промышленным предприятия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части затрат на уплату первого взноса (аванса) при заключении договора (договоров) лизинга оборудования с российскими лизинговыми организациями (далее – субсидия) в сумме ______________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ведения о претенденте – юридическом лице, зарегистрированном на территории 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Сокращенное наименование претендента – юридического лица: ______________</w:t>
      </w:r>
    </w:p>
    <w:p>
      <w:pPr>
        <w:pStyle w:val="Normal"/>
        <w:spacing w:lineRule="auto" w:line="22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регистрации, номер регистрационного свидетельства: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Место нахождения претендента – юридического лица (юридический адрес): 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ПП 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ГРН (ОГРНИП)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/с ___________________________________ в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/с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БИК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Основной вид экономической деятельности согласн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ОК 029-2014</w:t>
        </w:r>
      </w:hyperlink>
      <w:r>
        <w:rPr>
          <w:b w:val="false"/>
          <w:color w:val="000000"/>
          <w:sz w:val="26"/>
          <w:szCs w:val="26"/>
        </w:rPr>
        <w:t xml:space="preserve"> 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онтактные данные: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</w:t>
      </w:r>
      <w:r>
        <w:rPr>
          <w:b w:val="false"/>
          <w:color w:val="000000"/>
          <w:sz w:val="22"/>
          <w:szCs w:val="22"/>
        </w:rPr>
        <w:t>(номер телефона, адрес электронной почт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(полное наименование претендента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юридическ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hanging="6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регистрировано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тверждаем(ю), чт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(полное наименование претендента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юридическ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/>
      </w:pPr>
      <w:r>
        <w:rPr>
          <w:b w:val="false"/>
          <w:sz w:val="26"/>
          <w:szCs w:val="26"/>
        </w:rPr>
        <w:t>заключившее с российскими лизинговыми организациями договор (договоры) лизинга оборудования, относимого в соответствии с Общероссийским классификатором продукции по видам экономической деятельности к классам 26, 27 и 28 (за исключением подкласса 28.3).</w:t>
      </w:r>
    </w:p>
    <w:p>
      <w:pPr>
        <w:pStyle w:val="ConsPlusNonformat"/>
        <w:spacing w:lineRule="auto" w:line="228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ем(ю), что ____________________________________________</w:t>
      </w:r>
    </w:p>
    <w:p>
      <w:pPr>
        <w:pStyle w:val="ConsPlusNonformat"/>
        <w:spacing w:lineRule="auto" w:line="228"/>
        <w:ind w:left="3252" w:hanging="6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лное наименование претендента – юридического лица)</w:t>
      </w:r>
    </w:p>
    <w:p>
      <w:pPr>
        <w:pStyle w:val="ConsPlusTitle"/>
        <w:widowControl/>
        <w:spacing w:lineRule="auto" w:line="22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>б) не имеет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;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sz w:val="26"/>
          <w:szCs w:val="26"/>
        </w:rPr>
        <w:t>в) не находится в процессе реорганизации (</w:t>
      </w:r>
      <w:r>
        <w:rPr>
          <w:b w:val="false"/>
          <w:bCs w:val="false"/>
          <w:color w:val="000000"/>
          <w:sz w:val="26"/>
          <w:szCs w:val="26"/>
        </w:rPr>
        <w:t>за исключением реорганизации в форме присоединения к юридическому лицу, являющемуся претендентом, другого юридического лица</w:t>
      </w:r>
      <w:r>
        <w:rPr>
          <w:b w:val="false"/>
          <w:sz w:val="26"/>
          <w:szCs w:val="26"/>
        </w:rPr>
        <w:t>), ликвидации, в отношении претендента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ретендента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>д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widowControl/>
        <w:spacing w:lineRule="auto" w:line="22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 xml:space="preserve">ж) </w:t>
      </w:r>
      <w:r>
        <w:rPr>
          <w:b w:val="false"/>
          <w:bCs w:val="false"/>
          <w:sz w:val="26"/>
          <w:szCs w:val="26"/>
        </w:rPr>
        <w:t>не получает средства из республиканского бюджета Чувашской Республики на основании иных нормативных правовых актов Чувашской Республики на цель, указанную в пункте 2.2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, утвержденных постановлением Кабинет Министров Чувашской Республики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>С критериями, условиями и требованиями участия в отборе ознакомлен и согласен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sz w:val="26"/>
          <w:szCs w:val="26"/>
        </w:rPr>
        <w:t>Даем(ю) согласие на возврат в республиканский бюджет Чувашской Республики суммы полученной субсидии в случае, если оборудование будет продано или передано другому лицу по договору в течение трех лет со дня получения субсидии, обязуемся (обязуюсь) в добровольном порядке возвратить в республиканский бюджет Чувашской Республики</w:t>
      </w:r>
      <w:r>
        <w:rPr/>
        <w:t xml:space="preserve"> </w:t>
      </w:r>
      <w:r>
        <w:rPr>
          <w:b w:val="false"/>
          <w:sz w:val="26"/>
          <w:szCs w:val="26"/>
        </w:rPr>
        <w:t>сумму полученной субсидии пропорционально оставшемуся сроку амортизации оборудования (при расчете используется полный год эксплуатации).</w:t>
      </w:r>
    </w:p>
    <w:p>
      <w:pPr>
        <w:pStyle w:val="ConsPlusNonformat"/>
        <w:spacing w:lineRule="auto" w:line="22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ем(ю) согласие на представление сведений, составляющих налоговую тайну,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ом 1 пункта 1 статьи 10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ем(ю) согласие на осуществление Министерством промышленности и энергетики Чувашской Республики проверок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269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персональных данных» даем(ю) согласие на сбор, систематизацию, хранение и передачу персональных данных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ем(ю) согласие на публикацию (размещение) в информационно-теле</w:t>
        <w:softHyphen/>
        <w:t>коммуника</w:t>
        <w:softHyphen/>
        <w:t>ционной сети «Интернет» информации, содержащейся в заявке и документах, поданных в соответствии с пунктом 3.2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, утвержденных постановлением Кабинета Министров Чувашской Республики, иной информации о получателе субсидии, связанной с отбором.</w:t>
      </w:r>
    </w:p>
    <w:p>
      <w:pPr>
        <w:pStyle w:val="Heading1"/>
        <w:keepNext w:val="false"/>
        <w:spacing w:lineRule="auto" w:line="228"/>
        <w:ind w:firstLine="708"/>
        <w:jc w:val="both"/>
        <w:rPr/>
      </w:pPr>
      <w:r>
        <w:rPr>
          <w:b w:val="false"/>
        </w:rPr>
        <w:t>Не возража</w:t>
      </w:r>
      <w:r>
        <w:rPr>
          <w:b w:val="false"/>
          <w:lang w:val="ru-RU"/>
        </w:rPr>
        <w:t>ем(ю)</w:t>
      </w:r>
      <w:r>
        <w:rPr>
          <w:b w:val="false"/>
        </w:rPr>
        <w:t xml:space="preserve"> против проверки представленных </w:t>
      </w:r>
      <w:r>
        <w:rPr>
          <w:b w:val="false"/>
          <w:lang w:val="ru-RU"/>
        </w:rPr>
        <w:t>нами (</w:t>
      </w:r>
      <w:r>
        <w:rPr>
          <w:b w:val="false"/>
        </w:rPr>
        <w:t>мною</w:t>
      </w:r>
      <w:r>
        <w:rPr>
          <w:b w:val="false"/>
          <w:lang w:val="ru-RU"/>
        </w:rPr>
        <w:t>)</w:t>
      </w:r>
      <w:r>
        <w:rPr>
          <w:b w:val="false"/>
        </w:rPr>
        <w:t xml:space="preserve">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итель юридиче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лиц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__________________      _______________________  ______________________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 _____________ 20 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ConsPlu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554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4554" w:hanging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-</w:t>
        <w:br/>
        <w:t xml:space="preserve">             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олное наименование претендента – юридического лиц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описание оборудования, адрес его местонахождения)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 xml:space="preserve">(ожидаемый (имеющийся) экономический эффект от ввода в эксплуат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приобретенного оборудован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11"/>
        <w:gridCol w:w="3313"/>
        <w:gridCol w:w="23"/>
        <w:gridCol w:w="1902"/>
        <w:gridCol w:w="32"/>
        <w:gridCol w:w="1680"/>
        <w:gridCol w:w="11"/>
        <w:gridCol w:w="172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 xml:space="preserve">характеристик, необходимых для достижения результата предоставления субсид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далее – характеристики)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начения характеристик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год предоставления субсиди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новый период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лан на 31 декабря отчетного года, в котором предоставлена субсид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первый год после года предоставления субсид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</w:rPr>
              <w:t>второй год после года предоставления субсидии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лной учетной стоимости основных фондов, млн. рублей**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2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 в основной капитал, млн. рублей***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****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567" w:leader="none"/>
        </w:tabs>
        <w:autoSpaceDE w:val="false"/>
        <w:spacing w:before="0" w:after="0"/>
        <w:ind w:left="504" w:hanging="492"/>
        <w:contextualSpacing/>
        <w:jc w:val="both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tabs>
          <w:tab w:val="clear" w:pos="708"/>
          <w:tab w:val="left" w:pos="282" w:leader="none"/>
          <w:tab w:val="left" w:pos="567" w:leader="none"/>
        </w:tabs>
        <w:autoSpaceDE w:val="false"/>
        <w:spacing w:before="0" w:after="0"/>
        <w:ind w:left="504" w:hanging="492"/>
        <w:contextualSpacing/>
        <w:jc w:val="both"/>
        <w:rPr/>
      </w:pPr>
      <w:r>
        <w:rPr/>
        <w:t>_________</w:t>
      </w:r>
    </w:p>
    <w:tbl>
      <w:tblPr>
        <w:tblW w:w="90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>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82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>В случае если адрес местонахождения оборудования не совпадает с юридическим (фактическим) местонахождением промышленного предприятия, к пояснительной записке прикладываются документы, обосновывающие его нахождение не по месту нахождения промышленного предприятия (документ, подтверждающий создание обособленного подразделения, зарегистрированный в установленном порядке договор (договоры) аренды зданий (сооружений) по месту нахождения оборудования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в соответствии с законодательством Российской Федерации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в течение трех лет из расчета: в год предоставления субсидии не учитывается; в первый год после года предоставления субсидии не менее 59% от объема инвестиций в основной капитал отчетного года, в котором предоставлена субсидия, млн. рублей; во второй год после года предоставления субсидии не менее 67% от объема инвестиций в основной капитал первого года после года предоставления субсидии, млн. рубл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 xml:space="preserve">Объем инвестиций в основной капитал (накопленным итогом) – </w:t>
            </w: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 xml:space="preserve">в течение трех лет </w:t>
            </w: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из расчета на 1 млн. рублей субсидии: в год предоставления субсидии не менее 0,337 млн. рублей; в первый год после года предоставления субсидии не менее 0,987 млн. рублей; во второй год после года предоставления субсидии не менее 1,675 млн. рубл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113" w:right="-57" w:hanging="0"/>
              <w:contextualSpacing/>
              <w:jc w:val="right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****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67" w:leader="none"/>
              </w:tabs>
              <w:autoSpaceDE w:val="false"/>
              <w:spacing w:before="0" w:after="0"/>
              <w:ind w:left="-57" w:hanging="0"/>
              <w:contextualSpacing/>
              <w:jc w:val="both"/>
              <w:rPr>
                <w:rFonts w:ascii="·sІУ©ъЕй;Times New Roman" w:hAnsi="·sІУ©ъЕй;Times New Roman" w:eastAsia="·sІУ©ъЕй;Times New Roman" w:cs="·sІУ©ъЕй;Times New Roman"/>
                <w:b w:val="false"/>
                <w:b w:val="false"/>
                <w:sz w:val="22"/>
                <w:szCs w:val="26"/>
              </w:rPr>
            </w:pP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 xml:space="preserve">Объем отгруженных товаров собственного производства, выполненных работ и услуг собственными силами (накопленным итогом) – </w:t>
            </w: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sz w:val="22"/>
                <w:szCs w:val="26"/>
              </w:rPr>
              <w:t xml:space="preserve">в течение трех лет </w:t>
            </w:r>
            <w:r>
              <w:rPr>
                <w:rFonts w:eastAsia="·sІУ©ъЕй;Times New Roman" w:cs="·sІУ©ъЕй;Times New Roman" w:ascii="·sІУ©ъЕй;Times New Roman" w:hAnsi="·sІУ©ъЕй;Times New Roman"/>
                <w:b w:val="false"/>
                <w:color w:val="000000"/>
                <w:sz w:val="22"/>
                <w:szCs w:val="26"/>
              </w:rPr>
              <w:t>из расчета на 1 млн. рублей субсидии: в год предоставления субсидии не менее 0,493 млн. рублей; в первый год после года предоставления субсидии не менее 2,987 млн. рублей; во второй год после года предоставления субсидии не менее 5,545 млн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юридического лица</w:t>
        <w:tab/>
        <w:t xml:space="preserve">   __________       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</w:t>
      </w:r>
      <w:r>
        <w:rPr>
          <w:b w:val="false"/>
          <w:color w:val="000000"/>
          <w:sz w:val="22"/>
          <w:szCs w:val="22"/>
        </w:rPr>
        <w:t xml:space="preserve">(подпись)                             (фамилия, имя, отчеств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-</w:t>
        <w:br/>
        <w:t xml:space="preserve">                         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-РАС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на возмещение промышленны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ям части затрат на уплату первого взноса (аванса) при заключении договора (договоров) лизин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я с российскими лизинговыми организация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претендента – юридическ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/КПП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9"/>
        <w:gridCol w:w="849"/>
        <w:gridCol w:w="1661"/>
        <w:gridCol w:w="1807"/>
        <w:gridCol w:w="1565"/>
        <w:gridCol w:w="886"/>
        <w:gridCol w:w="1164"/>
        <w:gridCol w:w="1291"/>
        <w:gridCol w:w="1548"/>
        <w:gridCol w:w="219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 оборуд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Коли</w:t>
              <w:softHyphen/>
              <w:t>чество, шту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номер договора (договоров) лизинга оборудования, заключенного с российскими лизинговыми организациям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имость оборудования по договору (договорам) лизинга оборудования, заключенному с российскими лизинговыми организациями, рубле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тежные (расчетные) документы, подтверждающие о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вка субсидии, %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счет размера субсидии (графа 7 ×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× графа</w:t>
            </w:r>
            <w:r>
              <w:rPr>
                <w:b w:val="false"/>
                <w:color w:val="000000"/>
                <w:lang w:val="en-US"/>
              </w:rPr>
              <w:t> </w:t>
            </w:r>
            <w:r>
              <w:rPr>
                <w:b w:val="false"/>
                <w:color w:val="000000"/>
              </w:rPr>
              <w:t>8), рубле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предоставляемой субсидии (значение графы 9, но не более 20,0 млн. рублей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на получателя субсидии и (или) в сумме, не превышающей 50 процентов стоимости оборудования)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омер и 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, рубле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Руководитель юридического лица _____________________    __________________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                              (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sz w:val="26"/>
          <w:szCs w:val="26"/>
        </w:rPr>
        <w:t>___ ____________ 20__ г.</w:t>
      </w:r>
      <w:r>
        <w:rPr>
          <w:b w:val="false"/>
          <w:color w:val="000000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7" w:footer="0" w:bottom="581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bookmarkStart w:id="1" w:name="Par717"/>
      <w:bookmarkStart w:id="2" w:name="Par717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PragmaticaCondC" w:hAnsi="Arial;PragmaticaCondC" w:cs="Arial;PragmaticaCondC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PragmaticaCondC" w:hAnsi="Arial;PragmaticaCondC" w:cs="Arial;PragmaticaCondC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PragmaticaCondC" w:hAnsi="Arial;PragmaticaCondC" w:cs="Arial;PragmaticaCondC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PragmaticaCondC" w:hAnsi="Arial;PragmaticaCondC" w:cs="Arial;PragmaticaCondC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;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;PragmaticaCondC" w:hAnsi="Arial;PragmaticaCondC" w:cs="Arial;PragmaticaCondC"/>
      <w:i/>
      <w:sz w:val="22"/>
      <w:szCs w:val="24"/>
    </w:rPr>
  </w:style>
  <w:style w:type="character" w:styleId="7">
    <w:name w:val="Заголовок 7 Знак"/>
    <w:qFormat/>
    <w:rPr>
      <w:rFonts w:ascii="Arial;PragmaticaCondC" w:hAnsi="Arial;PragmaticaCondC" w:cs="Arial;PragmaticaCondC"/>
      <w:sz w:val="22"/>
      <w:szCs w:val="24"/>
    </w:rPr>
  </w:style>
  <w:style w:type="character" w:styleId="8">
    <w:name w:val="Заголовок 8 Знак"/>
    <w:qFormat/>
    <w:rPr>
      <w:rFonts w:ascii="Arial;PragmaticaCondC" w:hAnsi="Arial;PragmaticaCondC" w:cs="Arial;PragmaticaCondC"/>
      <w:i/>
      <w:sz w:val="22"/>
      <w:szCs w:val="24"/>
    </w:rPr>
  </w:style>
  <w:style w:type="character" w:styleId="9">
    <w:name w:val="Заголовок 9 Знак"/>
    <w:qFormat/>
    <w:rPr>
      <w:rFonts w:ascii="Arial;PragmaticaCondC" w:hAnsi="Arial;PragmaticaCondC" w:cs="Arial;PragmaticaCondC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;PragmaticaCondC" w:hAnsi="Arial;PragmaticaCondC" w:cs="Arial;PragmaticaCondC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;PragmaticaCondC" w:hAnsi="Arial;PragmaticaCondC" w:eastAsia="Symbol" w:cs="Arial;PragmaticaCondC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;PragmaticaCondC" w:hAnsi="Arial;PragmaticaCondC" w:cs="Arial;PragmaticaCondC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;PragmaticaCondC" w:hAnsi="Arial;PragmaticaCondC" w:cs="Arial;PragmaticaCondC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PragmaticaCondC" w:hAnsi="Arial;PragmaticaCondC" w:cs="Arial;PragmaticaCondC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;PragmaticaCondC" w:hAnsi="Arial;PragmaticaCondC" w:cs="Arial;PragmaticaCondC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PragmaticaCondC" w:hAnsi="Arial;PragmaticaCondC" w:cs="Arial;PragmaticaCondC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PragmaticaCondC" w:hAnsi="Arial;PragmaticaCondC" w:cs="Arial;PragmaticaCondC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;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;PragmaticaCondC" w:hAnsi="Arial;PragmaticaCondC" w:cs="Arial;PragmaticaCondC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PragmaticaCondC" w:hAnsi="Arial;PragmaticaCondC" w:cs="Arial;PragmaticaCondC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;PragmaticaCondC" w:hAnsi="Arial;PragmaticaCondC" w:cs="Arial;PragmaticaCondC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PragmaticaCondC" w:hAnsi="Arial;PragmaticaCondC" w:cs="Arial;PragmaticaCondC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;PragmaticaCondC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;PragmaticaCondC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;PragmaticaCondC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;PragmaticaCondC" w:hAnsi="Arial;PragmaticaCondC" w:cs="Arial;PragmaticaCondC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;PragmaticaCondC" w:hAnsi="Arial;PragmaticaCondC" w:cs="Arial;PragmaticaCondC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PragmaticaCondC" w:hAnsi="Arial;PragmaticaCondC" w:cs="Arial;PragmaticaCondC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PragmaticaCondC" w:hAnsi="Arial;PragmaticaCondC" w:cs="Arial;PragmaticaCondC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PragmaticaCondC" w:hAnsi="Arial;PragmaticaCondC" w:cs="Arial;PragmaticaCondC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;PragmaticaCondC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;PragmaticaCondC" w:hAnsi="Arial;PragmaticaCondC" w:eastAsia="·sІУ©ъЕй;Times New Roman" w:cs="Arial;PragmaticaCondC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3F8C38F7A26A189BB6DEB642D76221ECB125B3A7BB6E722302B2D7372DE0BE25016BF0760D9B920E84CFFBV7V4F" TargetMode="External"/><Relationship Id="rId3" Type="http://schemas.openxmlformats.org/officeDocument/2006/relationships/hyperlink" Target="consultantplus://offline/ref=FD9012DD42EAD9ED9F908217BA82FB78DFD729CEC895EEC44ECFE2DC8E7AFF571FE6BDDA9653CEC36816757C6E0799362BBFA34284DBmCG2G" TargetMode="External"/><Relationship Id="rId4" Type="http://schemas.openxmlformats.org/officeDocument/2006/relationships/hyperlink" Target="consultantplus://offline/ref=611F34838FDEB79423F715A570DB778F006D9146C6544E11B4F2EF11B9804288C74351D18734C4E15F329977BBzE4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economy37</dc:creator>
  <dc:description/>
  <dc:language>en-US</dc:language>
  <cp:lastModifiedBy>Майорова Роза Александровна</cp:lastModifiedBy>
  <cp:lastPrinted>2023-03-20T10:44:00Z</cp:lastPrinted>
  <dcterms:modified xsi:type="dcterms:W3CDTF">2023-04-06T08:14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