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ого ликвидационного баланса администрации Шимкус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12 «О ликвидации администрации Шимкусского сельского поселения Янтиковского района Чувашской Республики» Собрание депутатов Янтиков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ромежуточный ликвидационный баланс администрации Шимкусского сельского поселения Янтиковского района Чувашской Республики, ОГРН 1052134013931, ИНН/КПП 2121002581 / 212101001, адрес (место нахождения): 429294, Чувашская Республика, Янтиковский район, с. Шимкусы, Коммунистическая ул., д.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А.В. Степ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7:00Z</dcterms:created>
  <dc:creator>admorg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5-26T16:44:00Z</cp:lastPrinted>
  <dcterms:modified xsi:type="dcterms:W3CDTF">2023-05-11T11:12:00Z</dcterms:modified>
  <cp:revision>3</cp:revision>
  <dc:subject/>
  <dc:title/>
</cp:coreProperties>
</file>