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Протокол</w:t>
      </w:r>
      <w:r>
        <w:rPr>
          <w:b/>
          <w:bCs/>
          <w:sz w:val="17"/>
          <w:szCs w:val="17"/>
        </w:rPr>
        <w:t xml:space="preserve"> публичных слушаний </w:t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 xml:space="preserve">по вопросу рассмотрения </w:t>
      </w:r>
      <w:bookmarkStart w:id="2" w:name="_Hlk143792341"/>
      <w:r>
        <w:rPr>
          <w:b/>
          <w:sz w:val="17"/>
          <w:szCs w:val="17"/>
        </w:rPr>
        <w:t>проект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решения о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 </w:t>
      </w:r>
      <w:bookmarkEnd w:id="2"/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есто и время проведения публичных слушаний: 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д. Сятракасы Моргаушского муниципального округа Чувашской Республики, ул. Привольная, около дома № 3         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13 июня 2024 года    11 часов 00 минут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7"/>
          <w:szCs w:val="17"/>
        </w:rPr>
        <w:t>Организатор публичных слушаний</w:t>
      </w:r>
      <w:r>
        <w:rPr>
          <w:sz w:val="17"/>
          <w:szCs w:val="17"/>
        </w:rPr>
        <w:t>: Территориальный отдел «Сятракасинский» УБРТ администрации Моргаушского муниципального округа (далее –Комиссия)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Основание для проведения публичных слушаний</w:t>
      </w:r>
      <w:r>
        <w:rPr>
          <w:sz w:val="17"/>
          <w:szCs w:val="17"/>
        </w:rPr>
        <w:t xml:space="preserve">: Постановление Главы Моргаушского муниципального округа от 29.05.2024г № 08 «О назначении публичных слушаний </w:t>
      </w:r>
      <w:bookmarkStart w:id="3" w:name="_Hlk141453815"/>
      <w:r>
        <w:rPr>
          <w:sz w:val="17"/>
          <w:szCs w:val="17"/>
        </w:rPr>
        <w:t>по вопросу рассмотрения проекта решения о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7"/>
          <w:szCs w:val="17"/>
        </w:rPr>
        <w:t>Информирование и участие населения и общественности:</w:t>
      </w:r>
      <w:r>
        <w:rPr>
          <w:sz w:val="17"/>
          <w:szCs w:val="17"/>
        </w:rPr>
        <w:t xml:space="preserve"> в соответствии с требованиями Градостроительного кодекса информация о дате и месте проведения публичных слушаний  была размещена в «Вестник Моргаушского муниципального округа»  от 30.05.2024г. № 45, на официальном сайте Моргаушского муниципального округа раздел Законодательство в информационно-телекоммуникационной сети «Интернет», на информационных стендах </w:t>
      </w:r>
      <w:bookmarkStart w:id="4" w:name="_Hlk143791841"/>
      <w:r>
        <w:rPr>
          <w:sz w:val="17"/>
          <w:szCs w:val="17"/>
        </w:rPr>
        <w:t>по ул. Привольная и ул. Пришкольная</w:t>
      </w:r>
      <w:bookmarkEnd w:id="4"/>
      <w:r>
        <w:rPr>
          <w:sz w:val="17"/>
          <w:szCs w:val="17"/>
        </w:rPr>
        <w:t xml:space="preserve"> д. Сятракасы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Экспозиция проводилась по адресу</w:t>
      </w:r>
      <w:r>
        <w:rPr>
          <w:sz w:val="17"/>
          <w:szCs w:val="17"/>
        </w:rPr>
        <w:t>: д. Сятракасы, ул. Привольная, ул. Пришкольная в рабочие дни с 16 до 17 часов в период с 30.05.2024г по 12.06.2024г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сультирование посетителей экспозиции проводилось в рабочие дни с 16 до 17 часов в период с 30.05.2024г по 12.06.2024г по адресу: д. Сятракасы, ул. Привольная, ул. Пришкольна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ложения и замечания по Проекту не поступал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67"/>
        <w:jc w:val="right"/>
        <w:rPr>
          <w:sz w:val="17"/>
          <w:szCs w:val="17"/>
        </w:rPr>
      </w:pPr>
      <w:bookmarkStart w:id="5" w:name="_Hlk143793629"/>
      <w:bookmarkEnd w:id="5"/>
      <w:r>
        <w:rPr>
          <w:sz w:val="17"/>
          <w:szCs w:val="17"/>
        </w:rPr>
        <w:t>Председательствующий: __________________ Н.Г.Никитина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Секретарь:                        __________________  В.Г. Любимов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rPr>
          <w:b/>
          <w:b/>
          <w:bCs/>
          <w:sz w:val="17"/>
          <w:szCs w:val="17"/>
        </w:rPr>
      </w:pPr>
      <w:bookmarkStart w:id="6" w:name="_Hlk143793629"/>
      <w:bookmarkEnd w:id="6"/>
      <w:r>
        <w:rPr>
          <w:b/>
          <w:bCs/>
          <w:sz w:val="17"/>
          <w:szCs w:val="17"/>
        </w:rPr>
        <w:t>Участники публичных слушаний.</w:t>
      </w:r>
    </w:p>
    <w:p>
      <w:pPr>
        <w:pStyle w:val="Normal"/>
        <w:autoSpaceDE w:val="false"/>
        <w:ind w:firstLine="567"/>
        <w:rPr/>
      </w:pPr>
      <w:r>
        <w:rPr>
          <w:sz w:val="17"/>
          <w:szCs w:val="17"/>
        </w:rPr>
        <w:t>В публичных слушаниях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приняли участие  23  человек, список прилаг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Повестка дня:</w:t>
      </w:r>
      <w:r>
        <w:rPr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 xml:space="preserve">Рассмотрение проекта внесения изменений в проект межевания территории </w:t>
      </w:r>
      <w:r>
        <w:rPr>
          <w:sz w:val="17"/>
          <w:szCs w:val="17"/>
        </w:rPr>
        <w:t>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</w:p>
    <w:p>
      <w:pPr>
        <w:pStyle w:val="Normal"/>
        <w:autoSpaceDE w:val="false"/>
        <w:ind w:firstLine="56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орядок проведения публичных слушаний: 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время для основных докладов - до 15 минут,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для содокладов - до 10 минут,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выступления - до 5 минут,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каждый из участников общественных обсуждений или публичных слушаний по существу одного и того же вопроса выступает до двух раз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едательствующий открывает слушания и рассказывает об изменениях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 утвержденного постановление администрации Сятракасинского сельского поселения Моргаушского района Чувашской Республики от 12.10.2017г. № 49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ствующий предоставляет слово участникам публичных слушаний. Участники единогласно соглашаются с внесением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Итоги публичных слушаний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убличные слушания по Проекту постановления об утверждении внесения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  считать состоявшимися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По результатам публичных слушаний рекомендовано:</w:t>
      </w:r>
      <w:r>
        <w:rPr>
          <w:sz w:val="17"/>
          <w:szCs w:val="17"/>
        </w:rPr>
        <w:t xml:space="preserve"> Утвердить внесение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,  утвержденного постановление администрации Сятракасинского сельского поселения Моргаушского района Чувашской Республики от 12.10.2017г. № 49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токол публичных слушаний </w:t>
      </w:r>
      <w:bookmarkStart w:id="7" w:name="_Hlk143796285"/>
      <w:r>
        <w:rPr>
          <w:sz w:val="17"/>
          <w:szCs w:val="17"/>
        </w:rPr>
        <w:t xml:space="preserve">по Проекту постановления о внесении  изменений в </w:t>
      </w:r>
      <w:bookmarkStart w:id="8" w:name="_Hlk143795292"/>
      <w:r>
        <w:rPr>
          <w:sz w:val="17"/>
          <w:szCs w:val="17"/>
        </w:rPr>
        <w:t xml:space="preserve">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 </w:t>
      </w:r>
      <w:bookmarkEnd w:id="7"/>
      <w:r>
        <w:rPr>
          <w:sz w:val="17"/>
          <w:szCs w:val="17"/>
        </w:rPr>
        <w:t xml:space="preserve"> </w:t>
      </w:r>
      <w:bookmarkEnd w:id="8"/>
      <w:r>
        <w:rPr>
          <w:sz w:val="17"/>
          <w:szCs w:val="17"/>
        </w:rPr>
        <w:t xml:space="preserve">разместить на официальном сайте </w:t>
      </w:r>
      <w:bookmarkStart w:id="9" w:name="_Hlk143796342"/>
      <w:r>
        <w:rPr>
          <w:sz w:val="17"/>
          <w:szCs w:val="17"/>
        </w:rPr>
        <w:t>Моргаушского муниципального округа в информационно-телекоммуникационной сети «Интернет» и опубликовать в «Вестнике Моргаушского муниципального округа»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  <w:bookmarkEnd w:id="9"/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Председательствующий: __________________Н.Г.Никитина.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Секретарь:                        __________________ В.Г.Любимова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 результатах публичных слушаний </w:t>
      </w:r>
    </w:p>
    <w:p>
      <w:pPr>
        <w:pStyle w:val="Normal"/>
        <w:ind w:firstLine="567"/>
        <w:jc w:val="center"/>
        <w:rPr>
          <w:sz w:val="17"/>
          <w:szCs w:val="17"/>
        </w:rPr>
      </w:pPr>
      <w:bookmarkStart w:id="10" w:name="_Hlk143796162"/>
      <w:bookmarkEnd w:id="10"/>
      <w:r>
        <w:rPr>
          <w:sz w:val="17"/>
          <w:szCs w:val="17"/>
        </w:rPr>
        <w:t>по вопросу рассмотрения проекта решения о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17"/>
          <w:szCs w:val="17"/>
        </w:rPr>
      </w:pPr>
      <w:bookmarkStart w:id="11" w:name="_Hlk143796162"/>
      <w:bookmarkEnd w:id="11"/>
      <w:r>
        <w:rPr>
          <w:rFonts w:cs="Times New Roman" w:ascii="Times New Roman" w:hAnsi="Times New Roman"/>
          <w:sz w:val="17"/>
          <w:szCs w:val="17"/>
        </w:rPr>
        <w:t>13 июня 2024г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убличные слушания назначены Постановлением Главы Моргаушского муниципального округа от 29.05.2024г № 08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бъявление о проведении публичных слушаний опубликовано </w:t>
      </w:r>
      <w:r>
        <w:rPr>
          <w:color w:val="000000"/>
          <w:sz w:val="17"/>
          <w:szCs w:val="17"/>
        </w:rPr>
        <w:t>в «Вестнике Моргаушского муниципального округа» от</w:t>
      </w:r>
      <w:r>
        <w:rPr>
          <w:sz w:val="17"/>
          <w:szCs w:val="17"/>
        </w:rPr>
        <w:t xml:space="preserve"> 30.05.2024г. № 45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и </w:t>
      </w:r>
      <w:r>
        <w:rPr>
          <w:color w:val="000000"/>
          <w:sz w:val="17"/>
          <w:szCs w:val="17"/>
        </w:rPr>
        <w:t>на официальном сайте Моргаушского муниципального округа раздел Законодательство в информационно-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7"/>
          <w:szCs w:val="17"/>
        </w:rPr>
        <w:t xml:space="preserve">Предмет публичных слушаний:  </w:t>
      </w:r>
      <w:r>
        <w:rPr>
          <w:sz w:val="17"/>
          <w:szCs w:val="17"/>
        </w:rPr>
        <w:t>проект решения о внесении изменений в проект</w:t>
      </w:r>
      <w:r>
        <w:rPr>
          <w:rStyle w:val="Appleconvertedspace"/>
          <w:color w:val="333333"/>
          <w:sz w:val="17"/>
          <w:szCs w:val="17"/>
        </w:rPr>
        <w:t xml:space="preserve"> межевания территории </w:t>
      </w:r>
      <w:r>
        <w:rPr>
          <w:sz w:val="17"/>
          <w:szCs w:val="17"/>
        </w:rPr>
        <w:t>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публичных слушай: Территориальный отдел «Сятракасинский» УБРТ администрации Моргаушского муниципального округ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ата, время и место проведения публичных слушаний: 13.06.2024 года в 11 часов 00 минут по адресу: д. Сятракасы Моргаушского муниципального округа Чувашской Республики по ул. Привольная около дома № 3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ключение о результатах публичных слушаний подготовлено на основе протокола публичных слушаний от 13.06.2024г и приложения к нему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Публичные слушания проводились 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 федеральным законом РФ  №58-ФЗ от 14.03.2022 (ст7), Уставом администрации Моргаушского муниципального округа Чувашской Республики от 23.11.2022г. №С-5/1, </w:t>
      </w:r>
      <w:r>
        <w:rPr>
          <w:bCs/>
          <w:sz w:val="17"/>
          <w:szCs w:val="17"/>
        </w:rPr>
        <w:t>п</w:t>
      </w:r>
      <w:r>
        <w:rPr>
          <w:sz w:val="17"/>
          <w:szCs w:val="17"/>
        </w:rPr>
        <w:t>остановлением главы Моргаушского муниципального округа от 29.05. 2024 № 08 «О назначении публичных слушаний по  вопросу рассмотрения проекта   решения о  внесении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ом публичных слушаний в день их проведения зарегистрировано 23 (двадцать три) участни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ходе публичных слушаний участники единогласно согласились с внесением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публичные слушания по проекту внесения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  считать состоявшими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в ходе подготовки заключения Комиссия пришла к выводу о возможности направления проекта внесения изменений в проект межевания территории «Строительство автомобильной дороги по ул. Привольная, проезд от ул. Привольная к ул. Пришкольная, ул. Пришкольная в д. Сятракасы Моргаушского муниципального округа Чувашской Республики», протокола проведения публичных слушаний и заключения о результатах публичных слушаний по рассмотрению проекта главе администрации Моргаушского муниципального округа  для принятия решения о направлении вышеуказанного проекта на рассмотрение  Собранием депутатов Моргаушского муниципального округа.</w:t>
      </w:r>
    </w:p>
    <w:p>
      <w:pPr>
        <w:pStyle w:val="Style42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.</w:t>
      </w:r>
    </w:p>
    <w:p>
      <w:pPr>
        <w:pStyle w:val="Style42"/>
        <w:ind w:left="0"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едседатель </w:t>
        <w:tab/>
        <w:tab/>
        <w:t xml:space="preserve">  _____________    Н.Г. Никити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Секретарь </w:t>
        <w:tab/>
        <w:tab/>
        <w:t xml:space="preserve">  _____________                В.Г.Любимов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5pt" to="526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июня 2024 года № 105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Cs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30501:178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18441 </w:t>
      </w:r>
      <w:r>
        <w:rPr>
          <w:sz w:val="17"/>
          <w:szCs w:val="17"/>
        </w:rPr>
        <w:t>кв.м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bCs/>
          <w:sz w:val="17"/>
          <w:szCs w:val="17"/>
          <w:lang w:val="en-US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45 520 (Сорок пять тысяч пятьсот два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отчет № 160/0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/0</w:t>
      </w:r>
      <w:r>
        <w:rPr>
          <w:sz w:val="17"/>
          <w:szCs w:val="17"/>
        </w:rPr>
        <w:t>1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20.05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1:151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. Сундырь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187</w:t>
      </w:r>
      <w:r>
        <w:rPr>
          <w:sz w:val="17"/>
          <w:szCs w:val="17"/>
        </w:rPr>
        <w:t xml:space="preserve"> кв.м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1037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есять тысяч триста 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/0</w:t>
      </w:r>
      <w:r>
        <w:rPr>
          <w:sz w:val="17"/>
          <w:szCs w:val="17"/>
        </w:rPr>
        <w:t>2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20.05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300102:51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д. Кораккасы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91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4 440 (Двадцать четыре тысячи четыреста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71301:4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04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5 330 (Пять тысяч триста тридцать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5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20801:30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абайкасинское, д. Ярабайкасы, вид разрешенного использования: Магазины, общей площадью </w:t>
      </w:r>
      <w:r>
        <w:rPr>
          <w:b/>
          <w:sz w:val="17"/>
          <w:szCs w:val="17"/>
        </w:rPr>
        <w:t xml:space="preserve">9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5 330 (Пять тысяч триста тридцать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5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080404:375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52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16 140 (Шестнадцать тысяч сто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  <w:lang w:val="en-US"/>
        </w:rPr>
        <w:t xml:space="preserve">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                          </w:t>
      </w:r>
      <w:r>
        <w:rPr>
          <w:b/>
          <w:sz w:val="17"/>
          <w:szCs w:val="17"/>
        </w:rPr>
        <w:t>16 140 (Шестнадцать тысяч сто сорок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404:376,</w:t>
      </w:r>
      <w:r>
        <w:rPr>
          <w:sz w:val="17"/>
          <w:szCs w:val="17"/>
        </w:rPr>
        <w:t xml:space="preserve"> расположенный по адресу:  Чувашская Республика-Чувашия, Моргаушский район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327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8 100 (Восемь тысяч сто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8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 xml:space="preserve">» на основании муниципального контракта </w:t>
      </w:r>
      <w:r>
        <w:rPr>
          <w:sz w:val="17"/>
          <w:szCs w:val="17"/>
        </w:rPr>
        <w:t xml:space="preserve">                          </w:t>
      </w:r>
      <w:r>
        <w:rPr>
          <w:sz w:val="17"/>
          <w:szCs w:val="17"/>
          <w:lang w:val="en-US"/>
        </w:rPr>
        <w:t>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sz w:val="17"/>
          <w:szCs w:val="17"/>
        </w:rPr>
        <w:t xml:space="preserve">                        </w:t>
      </w:r>
      <w:r>
        <w:rPr>
          <w:b/>
          <w:sz w:val="17"/>
          <w:szCs w:val="17"/>
        </w:rPr>
        <w:t>8 100 (Восемь тысяч сто) руб. 00 коп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090401:420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2994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</w:t>
      </w:r>
      <w:r>
        <w:rPr>
          <w:b/>
          <w:sz w:val="17"/>
          <w:szCs w:val="17"/>
        </w:rPr>
        <w:t xml:space="preserve"> 4 020 (Семьдесят четыре тысячи двадца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11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                            </w:t>
      </w:r>
      <w:r>
        <w:rPr>
          <w:sz w:val="17"/>
          <w:szCs w:val="17"/>
          <w:lang w:val="en-US"/>
        </w:rPr>
        <w:t xml:space="preserve">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61002:125</w:t>
      </w:r>
      <w:r>
        <w:rPr>
          <w:sz w:val="17"/>
          <w:szCs w:val="17"/>
        </w:rPr>
        <w:t xml:space="preserve">, расположенный по адресу:  Местоположение установлено относительно ориентира, расположенного в границах участка. Почтовый адрес ориентира: Респ. Чувашская, р-н Моргаушский, с/пос. Большесундырское, земельный участок расположен в центральной части кадастрового квартала 21:17:061002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100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 490 (Две тысячи четыреста девяносто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12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490 (Две тысячи четыреста девяносто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0702:452</w:t>
      </w:r>
      <w:r>
        <w:rPr>
          <w:sz w:val="17"/>
          <w:szCs w:val="17"/>
        </w:rPr>
        <w:t>, расположенный по адресу:  Чувашская Республика - Чувашия, р-н Моргаушский, с/п Ильинское, вид разрешенного использования: Природно-познавательный туризм, общей площадью 2350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5 810 (Пять тысяч восемьсот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1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>
          <w:bCs/>
          <w:strike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          </w:t>
      </w:r>
      <w:r>
        <w:rPr>
          <w:color w:val="000000"/>
          <w:sz w:val="17"/>
          <w:szCs w:val="17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         </w:t>
      </w:r>
      <w:r>
        <w:rPr>
          <w:color w:val="000000"/>
          <w:sz w:val="17"/>
          <w:szCs w:val="17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50" w:leader="none"/>
        </w:tabs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Чувашской Республики    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11.06.2024 № 1059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 xml:space="preserve">по предоставлению в аренду </w:t>
      </w:r>
      <w:r>
        <w:rPr>
          <w:b/>
          <w:bCs/>
          <w:spacing w:val="2"/>
          <w:sz w:val="17"/>
          <w:szCs w:val="17"/>
        </w:rPr>
        <w:t>земельных участков.</w:t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sz w:val="17"/>
          <w:szCs w:val="17"/>
        </w:rPr>
        <w:t>11.06.2024</w:t>
      </w:r>
      <w:r>
        <w:rPr>
          <w:sz w:val="17"/>
          <w:szCs w:val="17"/>
        </w:rPr>
        <w:t xml:space="preserve"> года № </w:t>
      </w:r>
      <w:r>
        <w:rPr>
          <w:b/>
          <w:sz w:val="17"/>
          <w:szCs w:val="17"/>
        </w:rPr>
        <w:t>1059</w:t>
      </w:r>
      <w:r>
        <w:rPr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30501:178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18441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4.2017; реквизиты документа-основания: карта (план) объекта землеустройства от 25.09.2013 № б/н выдан: Филиал ФГУП Ростехинвентаризация-Федеральное БТИ по Чувашской Республик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6 выдан: Приволжское управление Федеральной службы по экологическому, технологическому и атомному надзору (Ростехнадзор). Сведения, необходимые для заполнения разделa: 2 - Сведения о зарегистрированных правах, отсутствуют. 21:17:230501:178/1 93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5.09.2013 № б/н выдан: Филиал ФГУП Ростехинвентаризация-Федеральное БТИ по Чувашской Республике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17.2.121 21:17:230501:178/2 93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6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г)размещать свалки;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49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ЛЭП-10 кВ 3 на Акрамово ПС Моргауши ВЛ 10 кВ 62,97 км ВЛ-0,4 кВ, расположенного по адресу: Чувашская Республика - Чувашия, р-н Моргаушский, начало трассы: с. Моргауши, ул. Южная, 9;Тип зоны: Охранная зона инженерных коммуникаций; Номер: б/н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bCs/>
          <w:sz w:val="17"/>
          <w:szCs w:val="17"/>
          <w:lang w:val="en-US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45 520 (Сорок пять тысяч пятьсот два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отчет № 160/0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/0</w:t>
      </w:r>
      <w:r>
        <w:rPr>
          <w:sz w:val="17"/>
          <w:szCs w:val="17"/>
        </w:rPr>
        <w:t>1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20.05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45 520 (Сорок пять тысяч пятьсот двадцать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 365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6</w:t>
      </w:r>
      <w:r>
        <w:rPr>
          <w:b/>
          <w:sz w:val="17"/>
          <w:szCs w:val="17"/>
          <w:lang w:val="en-US"/>
        </w:rPr>
        <w:t>0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46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1:151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. Сундырь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18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 (Два) года 6 (Шесть) месяцев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1037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есять тысяч триста                    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/0</w:t>
      </w:r>
      <w:r>
        <w:rPr>
          <w:sz w:val="17"/>
          <w:szCs w:val="17"/>
        </w:rPr>
        <w:t>2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20.05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037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есять тысяч триста 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31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1</w:t>
      </w:r>
      <w:r>
        <w:rPr>
          <w:b/>
          <w:sz w:val="17"/>
          <w:szCs w:val="17"/>
          <w:lang w:val="en-US"/>
        </w:rPr>
        <w:t>0 коп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4 руб. 4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300102:51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д. Кораккасы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91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0 (Двадцать) лет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4 440 (Двадцать четыре тысячи четыреста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4 440 (Двадцать четыре тысячи четыреста сорок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733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93 руб. 2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71301:4</w:t>
      </w:r>
      <w:r>
        <w:rPr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04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Правообладатель: Васильева Лариса Алексеевна, 06.12.1959, Паспорт гражданина Российской Федерации серия 97 06 № 476376, выдан 19.10.2006, ОВД Моргаушского района Чувашкой Республики; реквизиты документа-основания: постановление главы Юськасинской сельской администрации Моргаушского района Чувашской Республики "О закреплении земельных участков в собственность" от 04.08.1994 № 014 выдан: Глава Юськасинской сельской администраци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4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бъекта землеустройства от 05.08.2013 № бн выдан: Филиал ФГУП "Ростехинвентаризация - Федеральное БТИ" по Чувашской Республике. Сведения, необходимые для заполнения раздела: 2 - Сведения о зарегистрированных правах, отсутствуют. 21:17:271301:4/1 228 21:17-6.4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бъекта землеустройства от 05.08.2013 № бн выдан: Филиал ФГУП "Ростехинвентаризация - Федеральное БТИ" по Чувашской Республике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44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производственно-технологический комплекс – ВЛ 10кВ от ПС Ударник 3 Актай); Тип зоны: Охранная зона инженерных коммуникаций; Номер: 1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27 41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адцать семь тысяч четыреста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/0</w:t>
      </w:r>
      <w:r>
        <w:rPr>
          <w:sz w:val="17"/>
          <w:szCs w:val="17"/>
        </w:rPr>
        <w:t>4</w:t>
      </w:r>
      <w:r>
        <w:rPr>
          <w:sz w:val="17"/>
          <w:szCs w:val="17"/>
          <w:lang w:val="en-US"/>
        </w:rPr>
        <w:t xml:space="preserve"> об оценке Объекта оценки от </w:t>
      </w:r>
      <w:r>
        <w:rPr>
          <w:sz w:val="17"/>
          <w:szCs w:val="17"/>
        </w:rPr>
        <w:t>20.05</w:t>
      </w:r>
      <w:r>
        <w:rPr>
          <w:sz w:val="17"/>
          <w:szCs w:val="17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7 41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адцать семь тысяч четыреста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822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  <w:lang w:val="en-US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28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20801:30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абайкасинское, д. Ярабайкасы, вид разрешенного использования: Магазины, общей площадью                 </w:t>
      </w:r>
      <w:r>
        <w:rPr>
          <w:b/>
          <w:sz w:val="17"/>
          <w:szCs w:val="17"/>
        </w:rPr>
        <w:t xml:space="preserve">90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многофункциональной общественно-деловой зоны (ОД1) </w:t>
      </w:r>
      <w:r>
        <w:rPr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394"/>
        <w:gridCol w:w="851"/>
        <w:gridCol w:w="1134"/>
        <w:gridCol w:w="709"/>
        <w:gridCol w:w="850"/>
      </w:tblGrid>
      <w:tr>
        <w:trPr>
          <w:trHeight w:val="6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3" w:hanging="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3" w:hanging="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13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становлены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2 (Два) года 6 (Шесть) месяцев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5 330 (Пять тысяч триста тридцать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5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размере </w:t>
      </w:r>
      <w:r>
        <w:rPr>
          <w:b/>
          <w:sz w:val="17"/>
          <w:szCs w:val="17"/>
        </w:rPr>
        <w:t>5 330 (Пять тысяч триста тридцать) руб. 00 коп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59 руб. 9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3 руб. 9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080404:375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52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6 140 (Шестнадцать тысяч сто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6 140 (Шестнадцать тысяч сто сорок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484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2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3 руб. 6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404:376,</w:t>
      </w:r>
      <w:r>
        <w:rPr>
          <w:sz w:val="17"/>
          <w:szCs w:val="17"/>
        </w:rPr>
        <w:t xml:space="preserve"> расположенный по адресу:  Чувашская Республика-Чувашия, Моргаушский район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327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8 100 (Восемь тысяч сто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08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8 100 (Восемь тысяч сто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43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0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97 руб. 2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090401:420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2994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3.04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 обращение от 18.07.2013 № 21/401/13-552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90401:420/1 1798 21:17-6.5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 обращение от 18.07.2013 № 21/401/13-552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Производственно-технологический комплекс ВЛ-10кВ ПС Сундырь 13 Москакасы (Моргаушский район)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74 020 (Семьдесят четыре тысячи двадца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11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74 020 (Семьдесят четыре тысячи двадцать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 22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6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88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61002:125</w:t>
      </w:r>
      <w:r>
        <w:rPr>
          <w:sz w:val="17"/>
          <w:szCs w:val="17"/>
        </w:rPr>
        <w:t xml:space="preserve">, расположенный по адресу:  Местоположение установлено относительно ориентира, расположенного в границах участка. Почтовый адрес ориентира: Респ. Чувашская, р-н Моргаушский, с/пос. Большесундырское, земельный участок расположен в центральной части кадастрового квартала 21:17:061002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100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 xml:space="preserve"> 2 490 (Две тысячи четыреста девяносто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12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 490 (Две тысячи четыреста девяносто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74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9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0702:452</w:t>
      </w:r>
      <w:r>
        <w:rPr>
          <w:sz w:val="17"/>
          <w:szCs w:val="17"/>
        </w:rPr>
        <w:t>, расположенный по адресу:  Чувашская Республика - Чувашия, р-н Моргаушский, с/п Ильинское, вид разрешенного использования: Природно-познавательный туризм, общей площадью 2350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Выполнение мероприятий по санитарному благоустройству территории населенных пунктов и других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2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2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5 810 (Пять тысяч восемьсот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5/1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20.05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5 810 (Пять тысяч восемьсот десять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74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9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22 июл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15 июня 2024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14 июля 2024 года</w:t>
      </w:r>
      <w:r>
        <w:rPr>
          <w:sz w:val="17"/>
          <w:szCs w:val="17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7 июл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7"/>
          <w:szCs w:val="17"/>
        </w:rPr>
        <w:t xml:space="preserve">3.1. Размер задатка на участие в аукционе перечисляется заявителем в срок                                             </w:t>
      </w:r>
      <w:r>
        <w:rPr>
          <w:b/>
          <w:bCs/>
          <w:sz w:val="17"/>
          <w:szCs w:val="17"/>
        </w:rPr>
        <w:t>по 14 июля 2024 года</w:t>
      </w:r>
      <w:r>
        <w:rPr>
          <w:bCs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right"/>
        <w:rPr/>
      </w:pPr>
      <w:r>
        <w:rPr>
          <w:i/>
          <w:sz w:val="17"/>
          <w:szCs w:val="17"/>
          <w:lang w:eastAsia="ar-SA"/>
        </w:rPr>
        <w:t>постановлением от  11.06.2024 №</w:t>
      </w:r>
      <w:r>
        <w:rPr>
          <w:i/>
          <w:color w:val="FF0000"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>1059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ar-SA"/>
        </w:rPr>
        <w:t xml:space="preserve">   </w:t>
      </w:r>
      <w:r>
        <w:rPr>
          <w:rFonts w:eastAsia="Calibri"/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jc w:val="center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Заявитель 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</w:t>
      </w:r>
      <w:r>
        <w:rPr>
          <w:sz w:val="17"/>
          <w:szCs w:val="17"/>
          <w:lang w:eastAsia="en-US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Изучив данные информационного сообщения, изъявляю участвовать </w:t>
      </w:r>
      <w:r>
        <w:rPr>
          <w:b/>
          <w:sz w:val="17"/>
          <w:szCs w:val="17"/>
          <w:lang w:eastAsia="en-US"/>
        </w:rPr>
        <w:t xml:space="preserve">в аукционе в электронной форме, </w:t>
      </w:r>
      <w:r>
        <w:rPr>
          <w:rFonts w:eastAsia="Calibri"/>
          <w:b/>
          <w:sz w:val="17"/>
          <w:szCs w:val="17"/>
          <w:lang w:eastAsia="en-US"/>
        </w:rPr>
        <w:t>на заключение договора аренды</w:t>
      </w:r>
      <w:r>
        <w:rPr>
          <w:rFonts w:eastAsia="Calibri"/>
          <w:sz w:val="17"/>
          <w:szCs w:val="17"/>
          <w:lang w:eastAsia="en-US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rFonts w:eastAsia="Calibri"/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rFonts w:eastAsia="Calibri"/>
          <w:b/>
          <w:sz w:val="17"/>
          <w:szCs w:val="17"/>
          <w:lang w:eastAsia="ar-SA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размещенным:</w:t>
      </w:r>
    </w:p>
    <w:p>
      <w:pPr>
        <w:pStyle w:val="Normal"/>
        <w:ind w:left="284" w:right="283" w:firstLine="425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Calibri"/>
            <w:b/>
            <w:bCs/>
            <w:i/>
            <w:iCs/>
            <w:sz w:val="17"/>
            <w:szCs w:val="17"/>
            <w:u w:val="single"/>
            <w:lang w:eastAsia="en-US"/>
          </w:rPr>
          <w:t>http://torgi.gov.ru</w:t>
        </w:r>
      </w:hyperlink>
      <w:r>
        <w:rPr>
          <w:rFonts w:eastAsia="Calibri"/>
          <w:b/>
          <w:bCs/>
          <w:i/>
          <w:iCs/>
          <w:sz w:val="17"/>
          <w:szCs w:val="17"/>
          <w:lang w:eastAsia="en-US"/>
        </w:rPr>
        <w:t>,</w:t>
      </w:r>
      <w:r>
        <w:rPr>
          <w:rFonts w:eastAsia="Calibri"/>
          <w:sz w:val="17"/>
          <w:szCs w:val="17"/>
          <w:lang w:eastAsia="en-US"/>
        </w:rPr>
        <w:t xml:space="preserve"> на сайте администрации Моргаушского муниципального округа Чувашской Республики </w:t>
      </w:r>
      <w:r>
        <w:rPr>
          <w:rFonts w:eastAsia="Calibri"/>
          <w:b/>
          <w:i/>
          <w:sz w:val="17"/>
          <w:szCs w:val="17"/>
          <w:u w:val="single"/>
          <w:lang w:eastAsia="en-US"/>
        </w:rPr>
        <w:t>https://morgau.cap.ru</w:t>
      </w:r>
      <w:r>
        <w:rPr>
          <w:rFonts w:eastAsia="Calibri"/>
          <w:sz w:val="17"/>
          <w:szCs w:val="17"/>
          <w:lang w:eastAsia="en-US"/>
        </w:rPr>
        <w:t xml:space="preserve">, на электронной площадке </w:t>
      </w:r>
      <w:hyperlink r:id="rId6">
        <w:r>
          <w:rPr>
            <w:rStyle w:val="InternetLink"/>
            <w:rFonts w:eastAsia="Calibri"/>
            <w:b/>
            <w:bCs/>
            <w:i/>
            <w:iCs/>
            <w:sz w:val="17"/>
            <w:szCs w:val="17"/>
            <w:u w:val="single"/>
            <w:lang w:eastAsia="en-US"/>
          </w:rPr>
          <w:t>https://roseltorg.ru</w:t>
        </w:r>
      </w:hyperlink>
      <w:r>
        <w:rPr>
          <w:rFonts w:eastAsia="Calibri"/>
          <w:b/>
          <w:bCs/>
          <w:i/>
          <w:iCs/>
          <w:sz w:val="17"/>
          <w:szCs w:val="17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  <w:lang w:eastAsia="en-US"/>
        </w:rPr>
        <w:tab/>
        <w:tab/>
        <w:tab/>
        <w:t xml:space="preserve"> </w:t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  <w:lang w:eastAsia="en-US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  <w:lang w:eastAsia="en-US"/>
        </w:rPr>
        <w:t xml:space="preserve">                  </w:t>
      </w:r>
      <w:r>
        <w:rPr>
          <w:sz w:val="17"/>
          <w:szCs w:val="17"/>
          <w:lang w:eastAsia="en-US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  <w:lang w:eastAsia="en-US"/>
        </w:rPr>
      </w:pP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  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Normal"/>
        <w:spacing w:before="0" w:after="120"/>
        <w:rPr/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4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90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5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6.  Не допускать действий, приводящих к ухудшению экологической обстановки   на  арендуемом  земельном  участке  и прилегающих к  нему территориях,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.9pt" to="532.7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06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7, 14 июн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6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6-14T13:09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