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3,9 га, находящиеся по адресу: Чувашская Республика, Алатырское лесничество Соловьевское участковое лесничество, квартал 10 выдел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190 386 (сто девяносто тысяч триста восемьдесят шесть) рублей 35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9 519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32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29:00Z</dcterms:modified>
  <cp:revision>84</cp:revision>
  <dc:subject/>
  <dc:title>Приложение № 2</dc:title>
</cp:coreProperties>
</file>