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21:01:020213:129 в качестве его правообладателя, владеющего данным объектом недвижимости на праве собственности, выявлен Дмитриев Александр Петрович, ______ года рождения, место рождения – ______, паспорт гражданина Российской Федерации серия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Дмитриева Александра Петровича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89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20T12:14:00Z</dcterms:modified>
  <cp:revision>155</cp:revision>
  <dc:subject/>
  <dc:title>Чăваш Республики</dc:title>
</cp:coreProperties>
</file>