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1.08.2024   28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8.2024   № 28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righ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21"/>
        <w:ind w:right="4677" w:hanging="0"/>
        <w:jc w:val="both"/>
        <w:rPr/>
      </w:pPr>
      <w:r>
        <w:rPr/>
        <w:t xml:space="preserve">О рассмотрении заявки </w:t>
      </w:r>
      <w:r>
        <w:rPr>
          <w:lang w:val="en-US" w:eastAsia="en-US"/>
        </w:rPr>
        <w:t>управления по благоустройству и развитию территорий администрации Канашского муниципального округа Чувашской Республики от 19 июля 2024 года о выделении денежных средст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В соответствии с Регламентом работы Собрания депутатов Канашского муниципального округа Чувашской Республики, утвержденным решением Собрания депутатов Канашского муниципального округа Чувашской Республики от 29 сентября 2022 г. № 1/2, рассмотрев </w:t>
      </w:r>
      <w:r>
        <w:rPr>
          <w:color w:val="000000"/>
        </w:rPr>
        <w:t xml:space="preserve">заявку </w:t>
      </w:r>
      <w:r>
        <w:rPr>
          <w:lang w:eastAsia="en-US"/>
        </w:rPr>
        <w:t>управления по благоустройству и развитию территорий администрации Канашского муниципального округа Чувашской Республики от 19 июля 2024 года,</w:t>
      </w:r>
      <w:r>
        <w:rPr/>
        <w:t xml:space="preserve">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Принять к сведению заявку </w:t>
      </w:r>
      <w:r>
        <w:rPr>
          <w:lang w:eastAsia="en-US"/>
        </w:rPr>
        <w:t>управления по благоустройству и развитию территорий администрации Канашского муниципального округа Чувашской Республики от 19 июля 2024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Отказать о выделении денежных средств в размере 130000000 (Сто тридцать миллионов) рублей на исполнение решения Канашского районного суда Чувашской Республики от 29 сентября 2022 года по гражданскому делу № 2-629/2022 в виду отсутствия в бюджете Канашского муниципального округа Чувашской Республики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3. Направить настоящее решение в администрацию Канашского муниципального округа Чувашской Республики, финансовый отдел администрации Канашского муниципального округа Чувашской Республики для соответствующе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63" w:leader="none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9:00Z</dcterms:created>
  <dc:creator>Aleksander Grigorjev</dc:creator>
  <dc:description/>
  <cp:keywords/>
  <dc:language>en-US</dc:language>
  <cp:lastModifiedBy>Любовь А. Алексеева</cp:lastModifiedBy>
  <cp:lastPrinted>2024-07-31T11:05:00Z</cp:lastPrinted>
  <dcterms:modified xsi:type="dcterms:W3CDTF">2024-07-31T08:05:00Z</dcterms:modified>
  <cp:revision>13</cp:revision>
  <dc:subject/>
  <dc:title>Приложение 1</dc:title>
</cp:coreProperties>
</file>