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4:52, расположенного по адресу: Чувашская Республика, Комсомольский район, Тугаевское с/пос, д. Старые Высли, ул. Калинина, дом 33, в качестве правообладателя, владеющего данным объектом недвижимости на праве собственности, выявлена Сорокина Нина Александровна, __.__._____ года рождения, место рождения: . . . . . .. . ., гражданство: Российская Федерация, паспорт . . . . ., выданный . . . . . . . . ., СНИЛС . . . . . . . , зарегистрированная по адресу: Чувашская Республика, Комсомольский район,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Сорокиной Нины Александровны, на указанный в пункте 1  настоящего постановления объект недвижимости, подтверждается Выпиской из похозяйственной книги о наличии у гражданина права на земельный участок от 18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2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