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1.2024                          5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1.2024                                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внесении изменений в постановление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, 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, утвержденна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становлением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 следующие измен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 к постановлению администрации Ибресинского муниципального округа Чувашской Республики от 30.06.2023 № 727 изложить в новой редакции согласно приложения к настоящему постановлени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бавить приложение 16 согласно приложениям к настоящему постановлению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10.01.2024 № 5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текстовая часть)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1053"/>
        <w:gridCol w:w="2551"/>
        <w:gridCol w:w="1983"/>
        <w:gridCol w:w="1750"/>
        <w:gridCol w:w="2107"/>
        <w:gridCol w:w="1654"/>
        <w:gridCol w:w="4128"/>
      </w:tblGrid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учетный номер гар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место размещения (адресный ориентир) некапитального гаража или стоянки средства передвижения инвалидов (далее – объе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орма собственности 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лощадь места размещения объекта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вид объекта, подлежащего размещению (некапитальный гараж или стоянка средства передвижения инвалид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 которых размещен или возможно размещение объекта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8: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номер 21:10:160109: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6: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109: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Энгельса, кадастровый номер 21:10:160207: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Комарова, кадастровый номер 21:10:160105: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кадастровый номер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1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аресьева, рядом с земельным участков с кадастровым номером 21:10:160203: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рядом с МКД № 6, кадастровый квартал 21:10:16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гт. Ибреси, ул. Энгельса, кадастровый номер 21:10:160207: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Мира, кадастровый номер 21:10:160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6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гт. Ибреси, ул. Герцена, кадастровый квартал 21:10:16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5 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. Ибреси, ул. Пионерская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. Ибреси, ул. Маресьева, кадастровый квартал 21:10:1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4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6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10.01.2024 № 5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аресьева  пгт. Ибреси Чувашской Республики, кадастровый квартал 21:10:160203 (графическая часть)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38800" cy="7959090"/>
            <wp:effectExtent l="0" t="0" r="0" b="0"/>
            <wp:docPr id="2" name="Рисунок 1" descr="Y:\Dostup\ECONOM\ЗЕМЛЯ\2023\АРЕНДА\Административные регламенты\СД по гаражам\по гаражам\22122023\Схема - 2023-12-28T110125.3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Y:\Dostup\ECONOM\ЗЕМЛЯ\2023\АРЕНДА\Административные регламенты\СД по гаражам\по гаражам\22122023\Схема - 2023-12-28T110125.35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fde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11726b"/>
    <w:rPr>
      <w:rFonts w:ascii="TimesET" w:hAnsi="TimesET" w:eastAsia="Calibri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117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AE2EE-6155-41B7-A157-3BC005E1C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41</Words>
  <Characters>8216</Characters>
  <CharactersWithSpaces>9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8:00Z</dcterms:created>
  <dc:creator>Надежда Макарова</dc:creator>
  <dc:description/>
  <dc:language>en-US</dc:language>
  <cp:lastModifiedBy>ibrecon4</cp:lastModifiedBy>
  <cp:lastPrinted>2024-01-09T06:34:00Z</cp:lastPrinted>
  <dcterms:modified xsi:type="dcterms:W3CDTF">2024-01-10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