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082"/>
      </w:tblGrid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  <w:tab/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b/>
              </w:rPr>
              <w:t>Директор МАУ ДО «ДЮСШ -</w:t>
              <w:tab/>
              <w:tab/>
              <w:tab/>
              <w:tab/>
              <w:t xml:space="preserve">            Глава Ибрес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</w:rPr>
            </w:pPr>
            <w:r>
              <w:rPr>
                <w:b/>
              </w:rPr>
              <w:t>ФОК «Патвар» Ибресинского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b/>
                <w:b/>
              </w:rPr>
            </w:pPr>
            <w:r>
              <w:rPr>
                <w:b/>
              </w:rPr>
              <w:t>_____________ Б.Д. Богаты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 2023 г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color w:val="1D1B1B"/>
              </w:rPr>
            </w:pPr>
            <w:r>
              <w:rPr>
                <w:b/>
                <w:color w:val="1D1B1B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color w:val="1D1B1B"/>
              </w:rPr>
            </w:pPr>
            <w:r>
              <w:rPr>
                <w:b/>
                <w:color w:val="1D1B1B"/>
              </w:rPr>
              <w:t>Глава Ибресинского</w:t>
            </w:r>
          </w:p>
          <w:p>
            <w:pPr>
              <w:pStyle w:val="Normal"/>
              <w:jc w:val="right"/>
              <w:rPr>
                <w:b/>
                <w:b/>
                <w:color w:val="1D1B1B"/>
                <w:lang w:val="en-US"/>
              </w:rPr>
            </w:pPr>
            <w:r>
              <w:rPr>
                <w:b/>
                <w:color w:val="1D1B1B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color w:val="1D1B1B"/>
                <w:lang w:val="en-US"/>
              </w:rPr>
            </w:pPr>
            <w:r>
              <w:rPr>
                <w:b/>
                <w:color w:val="1D1B1B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b/>
                <w:b/>
                <w:color w:val="1D1B1B"/>
                <w:lang w:val="en-US"/>
              </w:rPr>
            </w:pPr>
            <w:r>
              <w:rPr>
                <w:b/>
                <w:color w:val="1D1B1B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/>
            </w:pPr>
            <w:r>
              <w:rPr>
                <w:b/>
                <w:color w:val="1D1B1B"/>
              </w:rPr>
              <w:t>___________ И.Г. Семёнов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b/>
                <w:b/>
                <w:color w:val="1D1B1B"/>
              </w:rPr>
            </w:pPr>
            <w:r>
              <w:rPr>
                <w:b/>
                <w:color w:val="1D1B1B"/>
              </w:rPr>
              <w:t>«___» ___________ 2023 г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color w:val="1D1B1B"/>
              </w:rPr>
            </w:pPr>
            <w:r>
              <w:rPr>
                <w:b/>
                <w:color w:val="1D1B1B"/>
              </w:rPr>
            </w:r>
          </w:p>
        </w:tc>
      </w:tr>
    </w:tbl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ДНЯ ЗДОРОВЬЯ И СЕМЬИ»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БРЕС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>Соревнования проводятся с целью популяризации здорового образа жизни, укрепления дружеских отношений и пропаганды здорового образа жизни, физической культуры и спорта  в Ибресинском муниципальном округ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567"/>
        <w:jc w:val="both"/>
        <w:rPr/>
      </w:pPr>
      <w:r>
        <w:rPr/>
        <w:t>Соревнования проводятся 22 апреля 2023 года в МАУ ДО «ДЮСШ-ФОК «ПАТВАР» Ибресинского муниципального округа. Начало соревнований в 10 ч. 00 мин. Регистрация участников с 9 ч.00 мин. до 9 ч. 4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Руководство проведением</w:t>
      </w:r>
    </w:p>
    <w:p>
      <w:pPr>
        <w:pStyle w:val="Normal"/>
        <w:ind w:firstLine="567"/>
        <w:jc w:val="both"/>
        <w:rPr/>
      </w:pPr>
      <w:r>
        <w:rPr/>
        <w:t xml:space="preserve">Общее руководство проведением осуществляет отдел социального развития администрации Ибресинского муниципального округа и МАУ ДО «ДЮСШ-ФОК «ПАТВАР»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вующие организации, требования к участникам,</w:t>
      </w:r>
    </w:p>
    <w:p>
      <w:pPr>
        <w:pStyle w:val="Normal"/>
        <w:tabs>
          <w:tab w:val="clear" w:pos="708"/>
          <w:tab w:val="left" w:pos="81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567"/>
        <w:jc w:val="both"/>
        <w:rPr/>
      </w:pPr>
      <w:r>
        <w:rPr/>
        <w:t>К участию в соревнованиях допускаются команды администрации района, сельских и городского поселения, федеральных служб, предприятий и учительские команды образовательных учреждений района. Возраст участников – старше 18 лет на дату проведения соревнований. В одном виде соревнований должен выступать начальник территориального отдела, руководитель, результат которого идет в зачет команды, если не участвует, то дается последнее место в одном из зачетов.</w:t>
      </w:r>
    </w:p>
    <w:p>
      <w:pPr>
        <w:pStyle w:val="Normal"/>
        <w:ind w:firstLine="567"/>
        <w:jc w:val="both"/>
        <w:rPr/>
      </w:pPr>
      <w:r>
        <w:rPr/>
        <w:t xml:space="preserve">Места в командном зачете определяются по наименьшей сумме занятых мест. В случае равенства очков в командном зачете у двух и более команд преимущество дается команде, у которой начальник территориального отдела или руководитель занял более высокое место в соревнованиях. Один участники выступает не более, чем в трех видах программы (кроме эстафет по плаванию и среди семейных команд). Зачет дается по 7 видам программы для мужчин и по 5 видам у женщин. Также в общекомандный зачет входят результаты в семейной эстафете и плавании. </w:t>
      </w:r>
    </w:p>
    <w:p>
      <w:pPr>
        <w:pStyle w:val="Normal"/>
        <w:ind w:firstLine="567"/>
        <w:jc w:val="both"/>
        <w:rPr/>
      </w:pPr>
      <w:r>
        <w:rPr/>
        <w:t xml:space="preserve">Семейная команда должна иметь документы (паспорта, свидетельство о рождении ребенка). </w:t>
      </w:r>
    </w:p>
    <w:p>
      <w:pPr>
        <w:pStyle w:val="Normal"/>
        <w:ind w:firstLine="567"/>
        <w:jc w:val="both"/>
        <w:rPr/>
      </w:pPr>
      <w:r>
        <w:rPr/>
        <w:t>В эстафете по плаванию допускается участие одного спортсмена на одном этапе. При этом женщина может выступить за мужчину, но выступление мужчины за женщину не допуск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 И СО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рмрестлинг</w:t>
        <w:tab/>
        <w:tab/>
        <w:t>1 муж.</w:t>
        <w:tab/>
        <w:tab/>
        <w:tab/>
        <w:t>1жен.</w:t>
      </w:r>
    </w:p>
    <w:p>
      <w:pPr>
        <w:pStyle w:val="Normal"/>
        <w:rPr/>
      </w:pPr>
      <w:r>
        <w:rPr/>
        <w:t>2. Гири</w:t>
        <w:tab/>
        <w:tab/>
        <w:tab/>
        <w:t>1 муж.</w:t>
        <w:tab/>
        <w:tab/>
        <w:tab/>
        <w:t xml:space="preserve">1жен. </w:t>
      </w:r>
    </w:p>
    <w:p>
      <w:pPr>
        <w:pStyle w:val="Normal"/>
        <w:rPr/>
      </w:pPr>
      <w:r>
        <w:rPr/>
        <w:t>вес муж. 24 кг, жен. 16 кг ; муж.- до 70 кг, свыше  70 кг ; жен.- абс. вес</w:t>
      </w:r>
    </w:p>
    <w:p>
      <w:pPr>
        <w:pStyle w:val="Normal"/>
        <w:rPr/>
      </w:pPr>
      <w:r>
        <w:rPr/>
        <w:t>3. Настольный теннис</w:t>
        <w:tab/>
        <w:t>1муж.</w:t>
        <w:tab/>
        <w:tab/>
        <w:tab/>
        <w:t>1жен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4. Прыжки с места</w:t>
        <w:tab/>
        <w:t>1муж.</w:t>
        <w:tab/>
        <w:tab/>
        <w:tab/>
        <w:t>1жен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5. Челночный бег</w:t>
        <w:tab/>
        <w:t>1муж.</w:t>
        <w:tab/>
        <w:tab/>
        <w:tab/>
        <w:t>1жен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6. Подт. на перекладине</w:t>
        <w:tab/>
        <w:t>1муж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7. Поднимание туловища</w:t>
        <w:tab/>
        <w:t>1жен.</w:t>
      </w:r>
    </w:p>
    <w:p>
      <w:pPr>
        <w:pStyle w:val="Normal"/>
        <w:rPr/>
      </w:pPr>
      <w:r>
        <w:rPr/>
        <w:t>8. Плавание (эстафета 3 х25м) 2 муж.</w:t>
        <w:tab/>
        <w:tab/>
        <w:t>1жен. (командный зачет обяз.)</w:t>
      </w:r>
    </w:p>
    <w:p>
      <w:pPr>
        <w:pStyle w:val="Normal"/>
        <w:rPr/>
      </w:pPr>
      <w:r>
        <w:rPr/>
        <w:t>9. Дартс</w:t>
        <w:tab/>
        <w:tab/>
        <w:tab/>
        <w:t>1муж.</w:t>
        <w:tab/>
        <w:tab/>
        <w:tab/>
        <w:t>1жен.</w:t>
      </w:r>
    </w:p>
    <w:p>
      <w:pPr>
        <w:pStyle w:val="Normal"/>
        <w:rPr/>
      </w:pPr>
      <w:r>
        <w:rPr/>
        <w:t>10. Шашки</w:t>
        <w:tab/>
        <w:tab/>
        <w:tab/>
        <w:t>1муж.</w:t>
        <w:tab/>
        <w:tab/>
        <w:tab/>
        <w:t>1жен.</w:t>
      </w:r>
    </w:p>
    <w:p>
      <w:pPr>
        <w:pStyle w:val="Normal"/>
        <w:rPr/>
      </w:pPr>
      <w:r>
        <w:rPr/>
        <w:t>11. Шахматы</w:t>
        <w:tab/>
        <w:tab/>
        <w:tab/>
        <w:t>1муж.</w:t>
        <w:tab/>
        <w:tab/>
        <w:tab/>
        <w:t>1жен.</w:t>
      </w:r>
    </w:p>
    <w:p>
      <w:pPr>
        <w:pStyle w:val="Normal"/>
        <w:rPr/>
      </w:pPr>
      <w:r>
        <w:rPr/>
        <w:t>12. Семейная эстафета (ПАПА, МАМА и ребенок до 12 лет)</w:t>
        <w:tab/>
        <w:t>(команд. зачет обяз.)</w:t>
      </w:r>
    </w:p>
    <w:p>
      <w:pPr>
        <w:pStyle w:val="Normal"/>
        <w:rPr/>
      </w:pPr>
      <w:r>
        <w:rPr/>
        <w:t>13. Веселые старты- 2муж+ 3 жен. (командный зачет обяз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/>
        <w:t>Расходы, связанные с награждением, оплатой судейства и работы обслуживающего персонала, несет отдел социального развития администрации Ибресинского муниципального округа. Расходы, связанные с командированием команд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/>
        <w:t xml:space="preserve">Соревнования лично-командные. Команда – победительница и команды, занявшие 2-3 места, в командном зачете награждается кубками, дипломами. Участники, занявшие первые, вторые и третье места в абсолютном первенстве по отдельным видам программы, награждаются медалями, дипломам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Заявка.</w:t>
      </w:r>
    </w:p>
    <w:p>
      <w:pPr>
        <w:pStyle w:val="Normal"/>
        <w:ind w:firstLine="567"/>
        <w:jc w:val="both"/>
        <w:rPr/>
      </w:pPr>
      <w:r>
        <w:rPr/>
        <w:t xml:space="preserve">Именные заявки утвержденные руководителем и </w:t>
      </w:r>
      <w:r>
        <w:rPr>
          <w:b/>
          <w:u w:val="single"/>
        </w:rPr>
        <w:t>мед. учреждением</w:t>
      </w:r>
      <w:r>
        <w:rPr/>
        <w:t xml:space="preserve"> (в обязательном порядке) на участие  в соревнованиях «ДНЯ ЗДОРОВЬЯ И СЕМЬИ» подаются в судейскую коллегию в день соревнований. </w:t>
      </w:r>
    </w:p>
    <w:p>
      <w:pPr>
        <w:pStyle w:val="Normal"/>
        <w:ind w:firstLine="567"/>
        <w:jc w:val="both"/>
        <w:rPr/>
      </w:pPr>
      <w:r>
        <w:rPr/>
        <w:t>Примечание: Команды и участники собой должны иметь шахматы, шашки, теннисные ракетки, теннисные шарики и сменную обувь на белой подош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частие в районных соревнованиях «ДНЯ ЗДОРОВЬЯ И СЕМЬ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коллектива 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57"/>
        <w:gridCol w:w="1803"/>
        <w:gridCol w:w="1636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мед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Руководитель_____________________    </w:t>
      </w:r>
    </w:p>
    <w:p>
      <w:pPr>
        <w:pStyle w:val="Normal"/>
        <w:ind w:left="3540" w:hanging="0"/>
        <w:rPr/>
      </w:pPr>
      <w:r>
        <w:rPr/>
        <w:t xml:space="preserve">М.П.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sport</dc:creator>
  <dc:description/>
  <dc:language>en-US</dc:language>
  <cp:lastModifiedBy>ibrjurist1</cp:lastModifiedBy>
  <cp:lastPrinted>2023-04-10T11:48:00Z</cp:lastPrinted>
  <dcterms:modified xsi:type="dcterms:W3CDTF">2023-04-10T10:21:00Z</dcterms:modified>
  <cp:revision>3</cp:revision>
  <dc:subject/>
  <dc:title>ПОЛОЖЕНИЕ</dc:title>
</cp:coreProperties>
</file>