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 администрации Алатырского район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Алатырского района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</w:t>
      </w:r>
      <w:r>
        <w:rPr>
          <w:rFonts w:cs="Times New Roman" w:ascii="Times New Roman" w:hAnsi="Times New Roman"/>
          <w:sz w:val="24"/>
          <w:szCs w:val="24"/>
        </w:rPr>
        <w:t xml:space="preserve"> квартал 2021 го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182"/>
        <w:gridCol w:w="2734"/>
      </w:tblGrid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лавными распорядителями средств бюджета Алатырского района (далее – ГРБС) установленных сроков представления документов и материалов к формированию проекта бюджета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 о расходных обязательствах Алатырского района (далее – расходные обязательства), исполняемых ГРБС, представленной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реестре расходных обязательст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одную бюджетную роспись бюджета Алатырского района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ассовый план в ходе исполнения бюджета Алатырского района в части доходов, расходов и источников финансирования дефицит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 ГРБС, направляемых на финансирование муниципальных программ Алатырского района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Алатырского района о  бюджете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омственных ГРБС казенных учреждений Алатырского района автономных и бюджетных учреждений Алатырского района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Алатырского район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бюджета Алатырского района от уточненного планового значения, заявленного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расходам бюджета Алатырского района от уточненного планового значения, заявленного ГРБ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явленных контрольными органами нарушений в денежном выражении при исполнении бюджета Алатырского района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ГРБС по реализации государственной учетной полити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дрение управленческого (аналитического) уче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акта об организации ведомственного финансового контроля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операций по расходованию средств на лицевых счетах ГРБС,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8:00Z</dcterms:created>
  <dc:creator>Татьяна</dc:creator>
  <dc:description/>
  <cp:keywords/>
  <dc:language>en-US</dc:language>
  <cp:lastModifiedBy>1</cp:lastModifiedBy>
  <cp:lastPrinted>2019-10-07T13:41:00Z</cp:lastPrinted>
  <dcterms:modified xsi:type="dcterms:W3CDTF">2023-04-21T11:52:00Z</dcterms:modified>
  <cp:revision>17</cp:revision>
  <dc:subject/>
  <dc:title>Результаты оценки качества финансового менеджмента ________________Финансовый отдел администрации Алатырского района</dc:title>
</cp:coreProperties>
</file>