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4</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09</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29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29860"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29860" cy="737362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4</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4</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09</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29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4T11:27:00Z</dcterms:modified>
  <cp:revision>32</cp:revision>
  <dc:subject/>
  <dc:title>ДОГОВОР</dc:title>
</cp:coreProperties>
</file>