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сероссийском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имационных материалов, посвящённом 160-летию В.И. Вернад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 организации и пр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ероссийского конкурса </w:t>
      </w:r>
      <w:r>
        <w:rPr>
          <w:rFonts w:cs="Times New Roman" w:ascii="Times New Roman" w:hAnsi="Times New Roman"/>
          <w:sz w:val="28"/>
          <w:szCs w:val="28"/>
        </w:rPr>
        <w:t xml:space="preserve">анимационных материалов, посвящённом 160-летию В.И. Вернад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Конкурс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Конкурс проводится в рамках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ого фестиваля посвящённого 160-летию В.И. Вернадского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торами Конкурса являются Управление образования администрации города Ульяновска, муниципальное бюджетное учреждение дополнительного образования города Ульяновска «Детский эколого-биологический центр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нкурс проводится при поддержке Неправительственного экологического фонда им. В.И. Вернадск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Партнёры (по согласованию) Федеральное государственное </w:t>
      </w:r>
      <w:r>
        <w:rPr>
          <w:rFonts w:cs="Times New Roman" w:ascii="Times New Roman" w:hAnsi="Times New Roman"/>
          <w:sz w:val="28"/>
          <w:szCs w:val="28"/>
        </w:rPr>
        <w:t xml:space="preserve">бюджетное образовательное учреждение высшего образования «Ульяновский государственный педагогический университет имени И.Н. Ульянов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по охране окружающей среды администрации города Ульяновска, </w:t>
      </w:r>
      <w:r>
        <w:rPr>
          <w:rFonts w:cs="Times New Roman" w:ascii="Times New Roman" w:hAnsi="Times New Roman"/>
          <w:sz w:val="28"/>
          <w:szCs w:val="28"/>
        </w:rPr>
        <w:t>Областное государственное бюджетное учреждение культуры «Ульяновская областная библиотека для детей и юношества имени С.Т. Аксаков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ь и задач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Конкурса - популяризация научного наследия В.И. Вернад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уляризация бережного отношения к природным богатствам планеты, России и своей малой роди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детского сотрудничества в области экологии на основе обмена опытом через творческу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витие интеллектуального и творческого потенци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 на основе изучения</w:t>
      </w:r>
      <w:r>
        <w:rPr>
          <w:rFonts w:cs="Times New Roman" w:ascii="Times New Roman" w:hAnsi="Times New Roman"/>
          <w:sz w:val="28"/>
          <w:szCs w:val="28"/>
        </w:rPr>
        <w:t xml:space="preserve"> научного наследия В.И. Вернад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у детей активной позиции по вопросам защиты природ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арт-экологического продукта по тематике фестива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3. Участники Конкур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К участию в Конкурсе приглашаются обучающиеся общеобразовательных организаций, организаций дополнительного образования в возрасте от 6 до 18 лет, проживающие на территории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Конкурс оценивается в следующих возрастных категор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7-10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11-14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15-18 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Педагогические работники принимают участие в Конкурсе на правах консультантов, экспе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вопросам проведения и участия в Конкурсе обращаться по телефону (8422) 58-14-28,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-mail: </w:t>
      </w:r>
      <w:hyperlink r:id="rId2"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val="en-US" w:bidi="ru-RU"/>
          </w:rPr>
          <w:t>ul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bidi="ru-RU"/>
          </w:rPr>
          <w:t>-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val="en-US" w:bidi="ru-RU"/>
          </w:rPr>
          <w:t>eco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bidi="ru-RU"/>
          </w:rPr>
          <w:t>.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val="en-US" w:bidi="ru-RU"/>
          </w:rPr>
          <w:t>konkurs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bidi="ru-RU"/>
          </w:rPr>
          <w:t>@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val="en-US" w:bidi="ru-RU"/>
          </w:rPr>
          <w:t>yandex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bidi="ru-RU"/>
          </w:rPr>
          <w:t>.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val="en-US" w:bidi="ru-RU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Сроки проведения Кон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Конкурс проводится в заочной форм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Срок реализации Конкурса 2023 год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ём творческих работ осуществляется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 октября 2023 год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и оценка творческих работ до 9 ноября 2023 года.</w:t>
      </w:r>
    </w:p>
    <w:p>
      <w:pPr>
        <w:pStyle w:val="Heading2"/>
        <w:spacing w:before="0" w:after="0"/>
        <w:ind w:right="1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рядок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 конкурс принимаются авторские короткометражные видеофильмы или клипы, анимация (одна работа от автора) по тематике Конкурса, снятые (созданные) любыми доступными средствами и соответствующие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могут быть выполнены в любой компьютерной техн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от 1 до 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ость просмотра без предварительной инсталляции и дополнительного программного обеспе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идео-материалы, взятые из сети интернет не оценив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ля участия в конкурсе работы вместе с заявкой (приложение №1) необходимо до 15 сентября 2023 года отправить на электронный адрес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val="en-US" w:bidi="ru-RU"/>
          </w:rPr>
          <w:t>ul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bidi="ru-RU"/>
          </w:rPr>
          <w:t>-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val="en-US" w:bidi="ru-RU"/>
          </w:rPr>
          <w:t>eco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bidi="ru-RU"/>
          </w:rPr>
          <w:t>.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val="en-US" w:bidi="ru-RU"/>
          </w:rPr>
          <w:t>konkurs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bidi="ru-RU"/>
          </w:rPr>
          <w:t>@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val="en-US" w:bidi="ru-RU"/>
          </w:rPr>
          <w:t>yandex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bidi="ru-RU"/>
          </w:rPr>
          <w:t>.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val="en-US" w:bidi="ru-RU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меткой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60-летию В.И. Вернад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посвящается»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ики размером до 100 мб. - в виде вложения, свыше 100мб. - с указанием ссылки на скачивание с облачного хранилища. Формат фильма – AVI, mp4, размер HD 1080р или 720р, Размер файла не более 500мб. В одном электронном письме отправляется одна работа с заявкой от одного участника. Заявка на участие формируется на каждый анимационный фильм отдельно.</w:t>
      </w:r>
    </w:p>
    <w:p>
      <w:pPr>
        <w:pStyle w:val="Normal"/>
        <w:spacing w:lineRule="auto" w:line="240" w:before="0" w:after="0"/>
        <w:ind w:firstLine="708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конкурсных работ: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 xml:space="preserve">геология, почвоведение, геохимия, кристаллография, минералогия, радиогеология, биология, палеонтология, биогеохим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Критерии оценки творческих работ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6.1. Представленные на конкурс работы оцениваются по следующим критериям: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раскрытия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е отражение проблематики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 своеобразие авторской 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авторской иде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выполнен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ий подх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лагиа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ведение итогов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 9 ноября 2023 год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2. Информация об итогах конкурса размещается на официальном сайте </w:t>
      </w:r>
      <w:r>
        <w:rPr>
          <w:rFonts w:cs="Times New Roman" w:ascii="Times New Roman" w:hAnsi="Times New Roman"/>
          <w:sz w:val="28"/>
          <w:szCs w:val="28"/>
        </w:rPr>
        <w:t>Неправительственного экологического фонда им. В.И. Вернадск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Победители и призёры Конкур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граждаются дипломами лауреатов, педагоги - руководители участников Конкурса получают благодарственные письм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. Все участники Конкурса получают сертифик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Соблюдение авторских прав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Организаторы Конкурса оставляют за собой право использовать конкурсные творческие работы для освещения Конкурса, издания сборников, фотоальбомов, видеофильмов и публикаций о Конкурсе на основании разрешения об использовании персональных данных (приложение №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Права авторов соблюдаются в соответствии с Законом Российской Федерации «Об авторском праве и смежных правах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3. Работы, присланные на Конкурс, не возвращаются, поступают в методический фонд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дополнительного образования города Ульяновска «Детский эколого-биологический центр» и Областного государственного бюджетного учреждения культуры «Ульяновская областная библиотека для детей и юношества имени С.Т. Аксаков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. Организаторами Конкурса могут быть предоставлены творческие работы победителей (лауреатов) заинтересованным организациям (по их письменному запросу) для уличной социальной рекламы (баннеры, дисплеи, календари), предоставивших творческие работы для участия в настоящем Конкурс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ка на участие в Конкурс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образовательной организации (полностью)________________ 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И. автора/авторов, кол-во полных лет________________________________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И.О. руководителя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чтовый адрес (индекс, регион, район, населённый пункт)_______________ __________________________________________________________________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й телефон с кодом, е-mail__________________________________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ное название творческой работы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а прикладывается к отправленным творческим конкурсным работам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иде списка, все в – одном документ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решение на использование персональных дан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курсной работ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амил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мя отчество, дата рожде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ласс, место учёбы, муниципальное образовани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адрес по прописке; адрес фактического прожива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ешаю организатору Конкурса,</w:t>
      </w:r>
      <w:r>
        <w:rPr>
          <w:rFonts w:cs="Times New Roman" w:ascii="Times New Roman" w:hAnsi="Times New Roman"/>
          <w:sz w:val="28"/>
          <w:szCs w:val="28"/>
        </w:rPr>
        <w:t xml:space="preserve"> МБУ ДО города Ульяновска «Детский эколого-биологический центр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спользовать в некоммерческих целях конкурсную работу, участвующую 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Всероссийском конкурсе</w:t>
      </w:r>
      <w:r>
        <w:rPr>
          <w:rFonts w:cs="Times New Roman" w:ascii="Times New Roman" w:hAnsi="Times New Roman"/>
          <w:sz w:val="28"/>
          <w:szCs w:val="28"/>
        </w:rPr>
        <w:t xml:space="preserve"> анимационных материалов, посвящённом 160-летию В.И. Вернад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свещения конкурса, создания сборников, фотоальбомов и видеофильмов по охране окружающей среды и формированию экологическо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8080</wp:posOffset>
                </wp:positionH>
                <wp:positionV relativeFrom="paragraph">
                  <wp:posOffset>24130</wp:posOffset>
                </wp:positionV>
                <wp:extent cx="214630" cy="190500"/>
                <wp:effectExtent l="1905" t="1905" r="1905" b="190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0.4pt;margin-top:1.9pt;width:16.85pt;height:14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случае разрешения в окошке       поставьте галочку V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»__________2023 г.                                               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пис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ен(а) на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своих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4085</wp:posOffset>
                </wp:positionH>
                <wp:positionV relativeFrom="paragraph">
                  <wp:posOffset>8255</wp:posOffset>
                </wp:positionV>
                <wp:extent cx="214630" cy="190500"/>
                <wp:effectExtent l="1905" t="1905" r="1905" b="190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73.55pt;margin-top:0.65pt;width:16.85pt;height:14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случае согласия в окошке       поставьте галочку V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»_________2023г.                                                               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 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8 Федерального закона от 27.07.2006 № 152-ФЗ «О персональных данных» даю согласие на размещение моих персональных данных: фамилия, имя, отчество, наименование места учёбы, муниципального образова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МБУ ДО города Ульяновска «Детский эколого-биологический центр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является общедоступным источником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720</wp:posOffset>
                </wp:positionH>
                <wp:positionV relativeFrom="paragraph">
                  <wp:posOffset>17780</wp:posOffset>
                </wp:positionV>
                <wp:extent cx="214630" cy="190500"/>
                <wp:effectExtent l="1905" t="1905" r="1905" b="190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73.6pt;margin-top:1.4pt;width:16.85pt;height:14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в случае согласия в окошк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вьте галочку V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»____________2023г.                                        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согласие даё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»_________2023г.        _____________________    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О                             Подпись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Cambria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iCs/>
      <w:color w:val="4F81BD"/>
      <w:kern w:val="2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Cs/>
      <w:color w:val="4F81BD"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/>
    <w:rPr>
      <w:rFonts w:eastAsia="Times New Roman"/>
      <w:color w:val="00000A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-eco.konkurs@mail.ru" TargetMode="External"/><Relationship Id="rId3" Type="http://schemas.openxmlformats.org/officeDocument/2006/relationships/hyperlink" Target="mailto:ul-eco.konkurs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0:00Z</dcterms:created>
  <dc:creator>Пользователь</dc:creator>
  <dc:description/>
  <cp:keywords/>
  <dc:language>en-US</dc:language>
  <cp:lastModifiedBy>Анна Григорьева</cp:lastModifiedBy>
  <dcterms:modified xsi:type="dcterms:W3CDTF">2023-10-16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