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ĕн депутатсен Пухăвĕ</w:t>
            </w:r>
          </w:p>
          <w:p>
            <w:pPr>
              <w:pStyle w:val="Normal"/>
              <w:spacing w:lineRule="exact" w:line="220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Й Ы Ш Ă Н 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.11.27   34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ĕнтĕрвăрри  хули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drawing>
                <wp:inline distT="0" distB="0" distL="0" distR="0">
                  <wp:extent cx="62547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8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78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78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ind w:hanging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ind w:hanging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Мариинско-Посадского муниципального</w:t>
            </w:r>
          </w:p>
          <w:p>
            <w:pPr>
              <w:pStyle w:val="Normal"/>
              <w:spacing w:lineRule="exact" w:line="200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Е Ш Е Н И 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1.2024 № 34/3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о сообщении лицами, замещающим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должности Мариинско-Посадского муниципальн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уга Чувашской Республики на постоянной основе, о получении подарк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протокольными мероприятиями, служебными командировками 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ми официальными мероприятиями, участие в которых связан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сполнением им служебных (должностных) обязанностей, сдачи и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и подарка, реализации (выкупа) и зачисления средств,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ученных от его реализации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5"/>
            <w:szCs w:val="25"/>
          </w:rPr>
          <w:t>Федеральным 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5 декабря 2008 N 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5"/>
            <w:szCs w:val="25"/>
          </w:rPr>
          <w:t>Постановление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равительства РФ от 9 января 2014 г. N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брание депутатов Мариинско-Посадского муниципального округ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р е ш и л о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5"/>
          <w:szCs w:val="25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5"/>
            <w:szCs w:val="25"/>
          </w:rPr>
          <w:t>Положени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 сообщении лицами, замещающими муниципальные должности Мариинско-Посадского муниципального округа Чувашской Республики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5"/>
          <w:szCs w:val="25"/>
        </w:rPr>
        <w:t>2. Установить, что администрация Мариинско-Посадского муниципального округа Чувашской Республики осуществляет прием уведомлений о получении подарков, прием и хранение, реализацию подарков полученных лицами, замещающими муниципальные должности Мариинско-Посадского муниципального округа Чувашской Республики на постоянной основе, и зачисление средств, вырученных от их реализации в бюджет Мариинско-Посадского муниципального округа</w:t>
      </w:r>
      <w:bookmarkStart w:id="3" w:name="sub_3"/>
      <w:bookmarkEnd w:id="2"/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Признать утратившими силу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bookmarkEnd w:id="3"/>
      <w:r>
        <w:rPr>
          <w:rFonts w:cs="Times New Roman" w:ascii="Times New Roman" w:hAnsi="Times New Roman"/>
          <w:sz w:val="25"/>
          <w:szCs w:val="25"/>
        </w:rPr>
        <w:t>решение Собрания депутатов Мариинско-Посадского района Чувашской Республики от 30.03.2021 № С-3/5 «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б утверждении Положения о сообщении главой Мариинско-Посадского района  Чувашской Республики о получении подарка в связи с протокольными мероприятиями, служебными  командировками и другими официальными 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 </w:t>
      </w:r>
    </w:p>
    <w:p>
      <w:pPr>
        <w:pStyle w:val="Normal"/>
        <w:rPr/>
      </w:pPr>
      <w:bookmarkStart w:id="4" w:name="sub_4"/>
      <w:bookmarkEnd w:id="4"/>
      <w:r>
        <w:rPr>
          <w:rFonts w:cs="Times New Roman" w:ascii="Times New Roman" w:hAnsi="Times New Roman"/>
          <w:sz w:val="25"/>
          <w:szCs w:val="25"/>
        </w:rPr>
        <w:t xml:space="preserve">4. Настоящее решение вступает в силу после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5"/>
            <w:szCs w:val="25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в периодическом печатном издании «Посадский вестник» и подлежит размещению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5"/>
            <w:szCs w:val="25"/>
          </w:rPr>
          <w:t>официальном сайт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Мариинско-Посадского муниципального округа в сети «Интернет»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Собрания депутат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Мариинско-Посад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округа                                                                           М.В. Яковлева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</w:p>
    <w:p>
      <w:pPr>
        <w:pStyle w:val="Style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Мариинско-Посад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муниципального округа                                                                           В.В. Пет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1000"/>
      <w:bookmarkStart w:id="8" w:name="sub_1000"/>
      <w:bookmarkEnd w:id="8"/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еш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Собрания депутатов</w:t>
        <w:br/>
        <w:t>Мариинско-Посадского муниципального</w:t>
        <w:br/>
        <w:t>округа Чувашской Республики</w:t>
        <w:br/>
        <w:t>от  27.11.2024  г. N 34/3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>о сообщении лицами, замещающими муниципальные должности Мариинско-Посадского муниципального округа Чувашской Республики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bookmarkStart w:id="11" w:name="sub_101"/>
      <w:bookmarkEnd w:id="11"/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муниципальные должности Мариинско-Посадского муниципального округа Чувашской Республики на постоянной основе (далее - лица, замещающие муниципальные должност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sub_101"/>
      <w:bookmarkEnd w:id="12"/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4"/>
          <w:szCs w:val="24"/>
        </w:rPr>
        <w:t xml:space="preserve">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,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правовыми актами, определяющими особенности правового положения и специфику профессиональной служебной и трудовой деятельности указанных ли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1024"/>
      <w:bookmarkEnd w:id="13"/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лица, замещающие муниципальные должности Мариинско-Посадского муниципального округа Чувашской Республики на постоянной основе</w:t>
      </w:r>
      <w:r>
        <w:rPr>
          <w:rFonts w:cs="Times New Roman" w:ascii="Times New Roman" w:hAnsi="Times New Roman"/>
          <w:sz w:val="24"/>
          <w:szCs w:val="24"/>
        </w:rPr>
        <w:t xml:space="preserve"> - глава Мариинско-Посадского муниципального округа Чувашской Республики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" w:name="sub_1024"/>
      <w:bookmarkStart w:id="15" w:name="sub_10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rPr/>
      </w:pPr>
      <w:bookmarkStart w:id="16" w:name="sub_103"/>
      <w:bookmarkStart w:id="17" w:name="sub_104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4. 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 уполномоченный орган (администрацию Мариинско-Посадского муниципального округа Чувашской Республики).</w:t>
      </w:r>
    </w:p>
    <w:p>
      <w:pPr>
        <w:pStyle w:val="Normal"/>
        <w:rPr/>
      </w:pPr>
      <w:bookmarkStart w:id="18" w:name="sub_104"/>
      <w:bookmarkStart w:id="19" w:name="sub_105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полномочий (должностных обязанностей) (далее - уведомление), составленно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N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, представляется не позднее трех рабочих дней со дня получения подарка в отдел организационно-контрольной работы администрации Мариинско-Посадского муниципального округа Чувашской Республики (уполномоченный орга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sub_105"/>
      <w:bookmarkStart w:id="21" w:name="sub_1052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" w:name="sub_1052"/>
      <w:bookmarkEnd w:id="22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sub_10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0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rPr/>
      </w:pPr>
      <w:bookmarkStart w:id="23" w:name="sub_106"/>
      <w:bookmarkEnd w:id="23"/>
      <w:r>
        <w:rPr>
          <w:rFonts w:cs="Times New Roman" w:ascii="Times New Roman" w:hAnsi="Times New Roman"/>
          <w:sz w:val="24"/>
          <w:szCs w:val="24"/>
        </w:rPr>
        <w:t xml:space="preserve">6. Уведомление составляется в 2 экземплярах и регистрируется уполномоченным органом в день его поступления в журнале регистрации уведомлений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ю N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rPr/>
      </w:pPr>
      <w:bookmarkStart w:id="24" w:name="sub_106"/>
      <w:bookmarkEnd w:id="24"/>
      <w:r>
        <w:rPr>
          <w:rFonts w:cs="Times New Roman" w:ascii="Times New Roman" w:hAnsi="Times New Roman"/>
          <w:sz w:val="24"/>
          <w:szCs w:val="24"/>
        </w:rPr>
        <w:t xml:space="preserve">Один экземпляр уведомления возвращается лицу, предоставившему уведомление, с отметкой о регистрации, другой экземпляр направляется в комиссию по списанию основных средств, материальных и нефинансовых активов, имущества казны и для проведения инвентаризаций администрации Мариинско-Посадского муниципального округа Чувашской Республики, образованную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ухгалтерском учете (далее - комиссия).</w:t>
      </w:r>
    </w:p>
    <w:p>
      <w:pPr>
        <w:pStyle w:val="Normal"/>
        <w:rPr/>
      </w:pPr>
      <w:bookmarkStart w:id="25" w:name="sub_107"/>
      <w:bookmarkEnd w:id="25"/>
      <w:r>
        <w:rPr>
          <w:rFonts w:cs="Times New Roman" w:ascii="Times New Roman" w:hAnsi="Times New Roman"/>
          <w:sz w:val="24"/>
          <w:szCs w:val="24"/>
        </w:rPr>
        <w:t>7. Подарок, полученный лицом, замещающим муниципальную должность, независимо от его стоимости, сдается заместителю главы администрации Мариинско-Посадского муниципального округа - начальнику отдела организационно-контрольной работы, который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rPr/>
      </w:pPr>
      <w:bookmarkStart w:id="26" w:name="sub_107"/>
      <w:bookmarkStart w:id="27" w:name="sub_108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 xml:space="preserve">8. Акт приема-передачи составляется по форме, предусмотренной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ем N 3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ложению, в трех экземплярах: один экземпляр возвращается лицу, направившему уведомление, второй экземпляр - в уполномоченный орган, третий экземпляр - в комисс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8" w:name="sub_108"/>
      <w:bookmarkStart w:id="29" w:name="sub_109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0" w:name="sub_109"/>
      <w:bookmarkStart w:id="31" w:name="sub_1010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rPr/>
      </w:pPr>
      <w:bookmarkStart w:id="32" w:name="sub_1010"/>
      <w:bookmarkEnd w:id="32"/>
      <w:r>
        <w:rPr>
          <w:rFonts w:cs="Times New Roman" w:ascii="Times New Roman" w:hAnsi="Times New Roman"/>
          <w:sz w:val="24"/>
          <w:szCs w:val="24"/>
        </w:rPr>
        <w:t xml:space="preserve">В случае если стоимость подарка, полученного лицом, замещающим муниципальную должность, не превышает 3000 рублей, комиссия не позднее пяти рабочих дней после определения его стоимости направляет в адрес уполномоченного органа уведомление о передаче подарка сдавшему его лицу. Заместитель главы администрации Мариинско-Посадского муниципального округа - начальник отдела организационно-контрольной работы не позднее пяти рабочих дней со дня получения уведомления возвращает подарок сдавшему его лицу по акту возврата подарка, согласно 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ю N 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rPr/>
      </w:pPr>
      <w:bookmarkStart w:id="33" w:name="sub_1011"/>
      <w:bookmarkEnd w:id="33"/>
      <w:r>
        <w:rPr>
          <w:rFonts w:cs="Times New Roman" w:ascii="Times New Roman" w:hAnsi="Times New Roman"/>
          <w:sz w:val="24"/>
          <w:szCs w:val="24"/>
        </w:rPr>
        <w:t>11. Заместитель главы администрации Мариинско-Посадского муниципального округа - начальник отдела организационно-контрольной работы обеспечивает включение в установленном порядке принятого к бухгалтерскому учету подарка, стоимость которого превышает 3000 рублей, в реестр муниципального имущества Мариинско-Посадского муниципального округа Чувашской Республики.</w:t>
      </w:r>
    </w:p>
    <w:p>
      <w:pPr>
        <w:pStyle w:val="Normal"/>
        <w:rPr/>
      </w:pPr>
      <w:bookmarkStart w:id="34" w:name="sub_1011"/>
      <w:bookmarkStart w:id="35" w:name="sub_1012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 xml:space="preserve">12. Лицо, замещающее муниципальную должность, сдавший подарок, может его выкупить, направив в уполномоченный орган соответствующее заявление не позднее 2 месяцев со дня сдачи подарка, по форме согласно </w:t>
      </w:r>
      <w:hyperlink w:anchor="sub_15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ю N 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rPr/>
      </w:pPr>
      <w:bookmarkStart w:id="36" w:name="sub_1012"/>
      <w:bookmarkStart w:id="37" w:name="sub_1013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 xml:space="preserve">13. Уполномоченный орган совместно с комиссией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/>
      </w:pPr>
      <w:bookmarkStart w:id="38" w:name="sub_1013"/>
      <w:bookmarkStart w:id="39" w:name="sub_1014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 xml:space="preserve">14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 заявление, указанное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или организацие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rPr/>
      </w:pPr>
      <w:bookmarkStart w:id="40" w:name="sub_1014"/>
      <w:bookmarkStart w:id="41" w:name="sub_1015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 xml:space="preserve">15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rPr/>
      </w:pPr>
      <w:bookmarkStart w:id="42" w:name="sub_1015"/>
      <w:bookmarkStart w:id="43" w:name="sub_1016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16. В случае нецелесообразности использования подарка главой Мариинско-Посадского муниципального округа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rPr/>
      </w:pPr>
      <w:bookmarkStart w:id="44" w:name="sub_1016"/>
      <w:bookmarkEnd w:id="44"/>
      <w:r>
        <w:rPr>
          <w:rFonts w:cs="Times New Roman" w:ascii="Times New Roman" w:hAnsi="Times New Roman"/>
          <w:sz w:val="24"/>
          <w:szCs w:val="24"/>
        </w:rPr>
        <w:t>В случае, если лицом, сдавшим подарок, выступает глава Мариинско-Посадского муниципального округа,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, принимается Собранием депутатов Мариинско-Посадского муниципального округа Чувашской Республики.</w:t>
      </w:r>
    </w:p>
    <w:p>
      <w:pPr>
        <w:pStyle w:val="Normal"/>
        <w:rPr/>
      </w:pPr>
      <w:bookmarkStart w:id="45" w:name="sub_1017"/>
      <w:bookmarkEnd w:id="45"/>
      <w:r>
        <w:rPr>
          <w:rFonts w:cs="Times New Roman" w:ascii="Times New Roman" w:hAnsi="Times New Roman"/>
          <w:sz w:val="24"/>
          <w:szCs w:val="24"/>
        </w:rPr>
        <w:t xml:space="preserve">17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sub_101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оценочной деятельности.</w:t>
      </w:r>
    </w:p>
    <w:p>
      <w:pPr>
        <w:pStyle w:val="Normal"/>
        <w:rPr/>
      </w:pPr>
      <w:bookmarkStart w:id="46" w:name="sub_1017"/>
      <w:bookmarkStart w:id="47" w:name="sub_1018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18. В случае, если подарок не выкуплен или не реализован, главой Мариинско-Посадского муниципальн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/>
      </w:pPr>
      <w:bookmarkStart w:id="48" w:name="sub_1018"/>
      <w:bookmarkEnd w:id="48"/>
      <w:r>
        <w:rPr>
          <w:rFonts w:cs="Times New Roman" w:ascii="Times New Roman" w:hAnsi="Times New Roman"/>
          <w:sz w:val="24"/>
          <w:szCs w:val="24"/>
        </w:rPr>
        <w:t>В случае, если лицом, сдавшим подарок, выступает глава Мариинско-Посадского муниципального округа,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, принимается Собранием депутатов Мариинско-Посадского муниципального округа Чувашской Республики.</w:t>
      </w:r>
    </w:p>
    <w:p>
      <w:pPr>
        <w:pStyle w:val="Normal"/>
        <w:rPr/>
      </w:pPr>
      <w:bookmarkStart w:id="49" w:name="sub_1019"/>
      <w:bookmarkEnd w:id="49"/>
      <w:r>
        <w:rPr>
          <w:rFonts w:cs="Times New Roman" w:ascii="Times New Roman" w:hAnsi="Times New Roman"/>
          <w:sz w:val="24"/>
          <w:szCs w:val="24"/>
        </w:rPr>
        <w:t xml:space="preserve">19. Средства, вырученные от реализации (выкупа) подарка, зачисляются в бюджет Мариинско-Посадского муниципального округа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бюджетным законодательств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0" w:name="sub_1019"/>
      <w:bookmarkStart w:id="51" w:name="sub_1019"/>
      <w:bookmarkEnd w:id="51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2" w:name="sub_1100"/>
      <w:bookmarkStart w:id="53" w:name="sub_1100"/>
      <w:bookmarkEnd w:id="53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о сообщении лицами,</w:t>
        <w:br/>
        <w:t>замещающими муниципальные должности</w:t>
        <w:br/>
        <w:t>Мариинско-Посадского муниципального округа</w:t>
        <w:br/>
        <w:t>Чувашской Республики, о получении подарка</w:t>
        <w:br/>
        <w:t>в связи с протокольными мероприятиями,</w:t>
        <w:br/>
        <w:t>служебными командировками и другими</w:t>
        <w:br/>
        <w:t>официальными мероприятиями, участие</w:t>
        <w:br/>
        <w:t>в которых связано с исполнением им служебных</w:t>
        <w:br/>
        <w:t>(должностных) обязанностей, сдачи и оценки</w:t>
        <w:br/>
        <w:t>подарка, реализации (выкупа) и зачисления</w:t>
        <w:br/>
        <w:t>средств, вырученных от его реализации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  <w:bookmarkStart w:id="54" w:name="sub_1100"/>
      <w:bookmarkStart w:id="55" w:name="sub_1100"/>
      <w:bookmarkEnd w:id="55"/>
    </w:p>
    <w:p>
      <w:pPr>
        <w:pStyle w:val="Style25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Style25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)</w:t>
      </w:r>
    </w:p>
    <w:p>
      <w:pPr>
        <w:pStyle w:val="Style25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Style25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</w:t>
      </w:r>
    </w:p>
    <w:p>
      <w:pPr>
        <w:pStyle w:val="Style25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ind w:left="3544" w:hanging="0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                            наличии), занимаемая муниципальная должност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Уведомление о получении подарка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</w:rPr>
        <w:t>от "___" _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яю о получении _______________________________ подарка(ов) в связи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дата получения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 командировки,  другого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640"/>
        <w:gridCol w:w="1680"/>
        <w:gridCol w:w="182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_________________________________________ на ________ листах.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представившее уведомление ______ _____________ "___" ______ 20__ г.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принявшее уведомление _______ _______________ "___" _______ 20__ г.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в журнале регистрации уведомлений 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───────────────────────────────────────────────────────────</w:t>
      </w:r>
    </w:p>
    <w:p>
      <w:pPr>
        <w:pStyle w:val="Style28"/>
        <w:rPr>
          <w:rFonts w:ascii="Times New Roman" w:hAnsi="Times New Roman" w:cs="Times New Roman"/>
        </w:rPr>
      </w:pPr>
      <w:bookmarkStart w:id="56" w:name="sub_1111"/>
      <w:bookmarkEnd w:id="56"/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7" w:name="sub_1111"/>
      <w:bookmarkStart w:id="58" w:name="sub_1111"/>
      <w:bookmarkEnd w:id="58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59" w:name="sub_1200"/>
      <w:bookmarkStart w:id="60" w:name="sub_1200"/>
      <w:bookmarkEnd w:id="60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о сообщении лицами,</w:t>
        <w:br/>
        <w:t>замещающими муниципальные должности</w:t>
        <w:br/>
        <w:t>Мариинско-Посадского муниципального округа</w:t>
        <w:br/>
        <w:t>Чувашской Республики, о получении подарка</w:t>
        <w:br/>
        <w:t>в связи с протокольными мероприятиями,</w:t>
        <w:br/>
        <w:t>служебными командировками и другими</w:t>
        <w:br/>
        <w:t>официальными мероприятиями, участие</w:t>
        <w:br/>
        <w:t>в которых связано с исполнением им служебных</w:t>
        <w:br/>
        <w:t>(должностных) обязанностей, сдачи и оценки</w:t>
        <w:br/>
        <w:t>подарка, реализации (выкупа) и зачисления</w:t>
        <w:br/>
        <w:t>средств, вырученных от его реализации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  <w:bookmarkStart w:id="61" w:name="sub_1200"/>
      <w:bookmarkStart w:id="62" w:name="sub_1200"/>
      <w:bookmarkEnd w:id="62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Журнал</w:t>
        <w:br/>
        <w:t>регистрации уведомлений о получении лицами, замещающими муниципальные должности Мариинско-Посадского муниципального округа Чувашской Республики,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453"/>
        <w:gridCol w:w="1453"/>
        <w:gridCol w:w="1321"/>
        <w:gridCol w:w="1453"/>
        <w:gridCol w:w="1453"/>
      </w:tblGrid>
      <w:tr>
        <w:trPr>
          <w:trHeight w:val="42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уведом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должность лица, замещающего муниципальную должность, представившего уведомл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должностного лица, принявшего уведомл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, принявшего уведомл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в рублях)</w:t>
            </w:r>
          </w:p>
        </w:tc>
      </w:tr>
      <w:tr>
        <w:trPr>
          <w:trHeight w:val="30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о сообщении лицами,</w:t>
        <w:br/>
        <w:t>замещающими муниципальные должности</w:t>
        <w:br/>
        <w:t>Мариинско-Посадского муниципального округа</w:t>
        <w:br/>
        <w:t>Чувашской Республики, о получении подарка</w:t>
        <w:br/>
        <w:t>в связи с протокольными мероприятиями,</w:t>
        <w:br/>
        <w:t>служебными командировками и другими</w:t>
        <w:br/>
        <w:t>официальными мероприятиями, участие</w:t>
        <w:br/>
        <w:t>в которых связано с исполнением им служебных</w:t>
        <w:br/>
        <w:t>(должностных) обязанностей, сдачи и оценки</w:t>
        <w:br/>
        <w:t>подарка, реализации (выкупа) и зачисления</w:t>
        <w:br/>
        <w:t>средств, вырученных от его реализации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 N ___</w:t>
        <w:br/>
        <w:t>приема-передачи подарка, полученного лицом, замещающим муниципальную должность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>Г. Мариинский Посад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 __________________ года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, нижеподписавшиеся, составили настоящий акт о том, что 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 лица, замещающим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ую должность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 лица, замещающим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ую должность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л(а) 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 лица,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принимающего подарок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л на ответственное хранени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340"/>
        <w:gridCol w:w="1680"/>
        <w:gridCol w:w="182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в рублях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акт составлен в трех экземплярах по одному для каждой из сторон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 для   направления   в   комиссию,   образованную   в  соответствии  с</w:t>
      </w:r>
    </w:p>
    <w:p>
      <w:pPr>
        <w:pStyle w:val="Style25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бухгалтерском учет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__________________________________ на _____ листах.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рок на хранение принял(а)         Подарок на хранение сдал(а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_______________________   ___________ 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(расшифровка подписи)     (подпись)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</w:t>
      </w:r>
    </w:p>
    <w:p>
      <w:pPr>
        <w:pStyle w:val="Style28"/>
        <w:rPr>
          <w:rFonts w:ascii="Times New Roman" w:hAnsi="Times New Roman" w:cs="Times New Roman"/>
        </w:rPr>
      </w:pPr>
      <w:bookmarkStart w:id="63" w:name="sub_2222"/>
      <w:bookmarkEnd w:id="63"/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4" w:name="sub_2222"/>
      <w:bookmarkStart w:id="65" w:name="sub_2222"/>
      <w:bookmarkEnd w:id="65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66" w:name="sub_1400"/>
      <w:bookmarkStart w:id="67" w:name="sub_1400"/>
      <w:bookmarkEnd w:id="67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о сообщении лицами,</w:t>
        <w:br/>
        <w:t>замещающими муниципальные должности</w:t>
        <w:br/>
        <w:t>Мариинско-Посадского муниципального округа</w:t>
        <w:br/>
        <w:t>Чувашской Республики, о получении подарка</w:t>
        <w:br/>
        <w:t>в связи с протокольными мероприятиями,</w:t>
        <w:br/>
        <w:t>служебными командировками и другими</w:t>
        <w:br/>
        <w:t>официальными мероприятиями, участие</w:t>
        <w:br/>
        <w:t>в которых связано с исполнением им служебных</w:t>
        <w:br/>
        <w:t>(должностных) обязанностей, сдачи и оценки</w:t>
        <w:br/>
        <w:t>подарка, реализации (выкупа) и зачисления</w:t>
        <w:br/>
        <w:t>средств, вырученных от его реализации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  <w:bookmarkStart w:id="68" w:name="sub_1400"/>
      <w:bookmarkStart w:id="69" w:name="sub_1400"/>
      <w:bookmarkEnd w:id="69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 N</w:t>
        <w:br/>
        <w:t>возврата подарка, полученного лицом, замещающим муниципальную должность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>Г. Мариинский Посад                               ___ ______________________ года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 при наличии) лица, должность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ответственного лица уполномоченного органа)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Гражданским 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 а  также  на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и протокола заседания комиссии по поступлению и  выбытию  активов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"___" ____________ 20__ г. в 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 при наличии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мещающим муниципальную должность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дарка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нный по акту приема-передачи от "___" _____________ 20__ г. N 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ыдал                                 Принял: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 _______________________   ___________ 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)   (расшифровка подписи)     (подпись)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70" w:name="sub_1500"/>
      <w:bookmarkStart w:id="71" w:name="sub_1500"/>
      <w:bookmarkEnd w:id="71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N 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о сообщении лицами,</w:t>
        <w:br/>
        <w:t>замещающими муниципальные должности</w:t>
        <w:br/>
        <w:t>Мариинско-Посадского муниципального округа</w:t>
        <w:br/>
        <w:t>Чувашской Республики, о получении подарка</w:t>
        <w:br/>
        <w:t>в связи с протокольными мероприятиями,</w:t>
        <w:br/>
        <w:t>служебными командировками и другими</w:t>
        <w:br/>
        <w:t>официальными мероприятиями, участие</w:t>
        <w:br/>
        <w:t>в которых связано с исполнением им служебных</w:t>
        <w:br/>
        <w:t>(должностных) обязанностей, сдачи и оценки</w:t>
        <w:br/>
        <w:t>подарка, реализации (выкупа) и зачисления</w:t>
        <w:br/>
        <w:t>средств, вырученных от его реализации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  <w:bookmarkStart w:id="72" w:name="sub_1500"/>
      <w:bookmarkStart w:id="73" w:name="sub_1500"/>
      <w:bookmarkEnd w:id="73"/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 при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наличии), занимаемая муниципальная должност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о выкупе подар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аю о намерении выкупить полученный(ые) мною в связи  с  протокольным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ем, служебной командировкой,  другим  официальным  мероприятием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протокольного мероприятия или другого  официального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мероприятия, место и дату проведения, наименование подарка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анный(ые) на хранение в установленном порядке по  акту  приема-передачи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ата и регистрационный номер акта приема-передачи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оимости,  установленной  в  результате  оценки  подарка  в  порядке,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усмотренном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Российской  Федерации  об   оценочной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 __________ 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      (подпись)     (расшифровка подписи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__ 20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"/>
      <w:type w:val="nextPage"/>
      <w:pgSz w:w="11906" w:h="1680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sz w:val="2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10">
    <w:name w:val="s_10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64203/0" TargetMode="External"/><Relationship Id="rId4" Type="http://schemas.openxmlformats.org/officeDocument/2006/relationships/hyperlink" Target="https://internet.garant.ru/document/redirect/70557294/0" TargetMode="External"/><Relationship Id="rId5" Type="http://schemas.openxmlformats.org/officeDocument/2006/relationships/hyperlink" Target="https://internet.garant.ru/document/redirect/406775564/0" TargetMode="External"/><Relationship Id="rId6" Type="http://schemas.openxmlformats.org/officeDocument/2006/relationships/hyperlink" Target="https://internet.garant.ru/document/redirect/17520999/788" TargetMode="External"/><Relationship Id="rId7" Type="http://schemas.openxmlformats.org/officeDocument/2006/relationships/hyperlink" Target="https://internet.garant.ru/document/redirect/70103036/0" TargetMode="External"/><Relationship Id="rId8" Type="http://schemas.openxmlformats.org/officeDocument/2006/relationships/hyperlink" Target="https://internet.garant.ru/document/redirect/12112509/1" TargetMode="External"/><Relationship Id="rId9" Type="http://schemas.openxmlformats.org/officeDocument/2006/relationships/hyperlink" Target="https://internet.garant.ru/document/redirect/12112604/2" TargetMode="External"/><Relationship Id="rId10" Type="http://schemas.openxmlformats.org/officeDocument/2006/relationships/hyperlink" Target="https://internet.garant.ru/document/redirect/70103036/0" TargetMode="External"/><Relationship Id="rId11" Type="http://schemas.openxmlformats.org/officeDocument/2006/relationships/hyperlink" Target="https://internet.garant.ru/document/redirect/10164072/0" TargetMode="External"/><Relationship Id="rId12" Type="http://schemas.openxmlformats.org/officeDocument/2006/relationships/hyperlink" Target="https://internet.garant.ru/document/redirect/12112509/1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9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тьева</cp:lastModifiedBy>
  <cp:lastPrinted>2024-11-20T15:05:00Z</cp:lastPrinted>
  <dcterms:modified xsi:type="dcterms:W3CDTF">2024-11-27T10:25:00Z</dcterms:modified>
  <cp:revision>13</cp:revision>
  <dc:subject/>
  <dc:title/>
</cp:coreProperties>
</file>