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320"/>
        <w:gridCol w:w="3950"/>
      </w:tblGrid>
      <w:tr>
        <w:trPr>
          <w:trHeight w:val="435" w:hRule="atLeast"/>
          <w:cantSplit w:val="true"/>
        </w:trPr>
        <w:tc>
          <w:tcPr>
            <w:tcW w:w="4070" w:type="dxa"/>
            <w:tcBorders/>
          </w:tcPr>
          <w:p>
            <w:pPr>
              <w:pStyle w:val="Style21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3950" w:type="dxa"/>
            <w:tcBorders/>
          </w:tcPr>
          <w:p>
            <w:pPr>
              <w:pStyle w:val="Style21"/>
              <w:snapToGrid w:val="false"/>
              <w:spacing w:lineRule="auto" w:line="19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0" w:type="dxa"/>
            <w:tcBorders/>
          </w:tcPr>
          <w:p>
            <w:pPr>
              <w:pStyle w:val="Style21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7780</wp:posOffset>
                  </wp:positionV>
                  <wp:extent cx="701040" cy="701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4070" w:type="dxa"/>
            <w:tcBorders/>
          </w:tcPr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 w:bidi="ar-SA"/>
              </w:rPr>
              <w:t xml:space="preserve">ЕТĔРНЕ 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 w:bidi="ar-SA"/>
              </w:rPr>
              <w:t>МУНИЦИПАЛЛӐ ОКРУГĚН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Style21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Style21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ar-SA" w:bidi="ar-SA"/>
              </w:rPr>
              <w:t>23.01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en-US" w:bidi="ar-SA"/>
              </w:rPr>
              <w:t xml:space="preserve">  № 50</w:t>
            </w:r>
          </w:p>
          <w:p>
            <w:pPr>
              <w:pStyle w:val="Normal"/>
              <w:spacing w:before="0" w:after="200"/>
              <w:ind w:left="0" w:right="-3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ĕ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не хули</w:t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ЯДРИНСКОГО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МУНИЦИПАЛЬНОГО ОКРУГА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Style21"/>
              <w:ind w:left="0" w:right="-35" w:hanging="0"/>
              <w:jc w:val="center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ar-SA" w:bidi="ar-SA"/>
              </w:rPr>
              <w:t>23.01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en-US" w:bidi="ar-SA"/>
              </w:rPr>
              <w:t xml:space="preserve">  № 50</w:t>
            </w:r>
          </w:p>
          <w:p>
            <w:pPr>
              <w:pStyle w:val="Normal"/>
              <w:spacing w:before="0" w:after="200"/>
              <w:ind w:left="148" w:right="0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ород Ядрин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0" w:right="449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0" w:right="4495" w:hanging="0"/>
        <w:jc w:val="both"/>
        <w:rPr/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Ядринского муниципального округа Чувашской Республики от 07 марта 2023 года №  217  «О муниципальной программе Ядринского муниципального округа Чувашской Республики «</w:t>
      </w:r>
      <w:r>
        <w:rPr>
          <w:rFonts w:cs="Times New Roman" w:ascii="Times New Roman" w:hAnsi="Times New Roman"/>
          <w:b/>
          <w:bCs/>
        </w:rPr>
        <w:t>Содействие занятости населения»»</w:t>
      </w:r>
    </w:p>
    <w:p>
      <w:pPr>
        <w:pStyle w:val="Normal"/>
        <w:tabs>
          <w:tab w:val="clear" w:pos="720"/>
          <w:tab w:val="left" w:pos="5040" w:leader="none"/>
        </w:tabs>
        <w:ind w:left="0" w:right="449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0" w:right="4495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рания депутатов Ядринского муниципального округа Чувашской Республики от 08 декабря 2023 года № 01 «О бюджете Ядринского муниципального округа Чувашской Республики на 2024 год и на плановый период 2025 и 2026 годов»</w:t>
      </w:r>
      <w:r>
        <w:rPr>
          <w:rFonts w:cs="Times New Roman" w:ascii="Times New Roman" w:hAnsi="Times New Roman"/>
          <w:sz w:val="24"/>
          <w:szCs w:val="24"/>
        </w:rPr>
        <w:t>, администрация Ядринского муниципального округа Чувашской Республики п о с т а н о в л я е т: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Ядринского муниципального округа Чувашской Республики от 07 марта 2023 года №  217  «О муниципальной программе Ядринского муниципального округ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Содействие занятости насе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ния» (далее — Муниципальная программа):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1. «Объем финансирования муниципальной программы с разбивкой по годам реализации» Паспорта 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униципальной программы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изложить в следующей редакции:</w:t>
      </w:r>
    </w:p>
    <w:tbl>
      <w:tblPr>
        <w:tblW w:w="92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692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 финансирование муниципальной программы с разбивкой по годам реализации</w:t>
            </w:r>
          </w:p>
        </w:tc>
        <w:tc>
          <w:tcPr>
            <w:tcW w:w="6692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м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ниципальной программы в 2023 - 2035 годах составляют 5420,3 тыс. рублей, в том числе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2023 году — 399,6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2024 году — 415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2025 году — 418,7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2026 году — 418,7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2027 - 2030 годах —  1674,8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2031 - 2035 годах — 2093,5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з них средства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бюджета - 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1689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120,8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127,3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131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131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— 524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— 655,0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Ядринского муниципального округ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а -  3731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278,8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287,7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287,7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287,7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-  1150,8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-  1438,5 тыс. рубле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при формировании бюджета Ядрин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1.2.  Раздел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 xml:space="preserve">III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изложить в следующей редакции:</w:t>
      </w:r>
    </w:p>
    <w:p>
      <w:pPr>
        <w:pStyle w:val="ConsPlusNormal"/>
        <w:bidi w:val="0"/>
        <w:spacing w:before="16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Раздел III. ОБОСНОВАНИЕ ОБЪЕМА ФИНАНСОВЫХ РЕСУРСОВ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Х ДЛЯ РЕАЛИЗАЦИИ МУНИЦИПАЛЬНОЙ 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 РАСШИФРОВКОЙ ПО ИСТОЧНИКАМ ФИНАНСИРОВАНИЯ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ЭТАПАМ И ГОДАМ РЕАЛИЗАЦИИ МУНИЦИПАЛЬНОЙ ПРОГРАММЫ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Муниципальной программы осуществляется за счет средств республиканского бюджета Чувашской Республики и за счет бюджета Ядринского муниципального округа Чувашской Республики.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объемы финансирования мероприятий м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ниципальной программы в 2023 - 2035 годах составляют 5420,3 тыс. рублей, в том числе: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23 году — 399,6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24 году — 415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25 году — 418,7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26 году — 418,7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27 - 2030 годах —  1674,8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31 - 2035 годах — 2093,5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из них средства: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-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689,1 </w:t>
      </w:r>
      <w:r>
        <w:rPr>
          <w:rFonts w:cs="Times New Roman" w:ascii="Times New Roman" w:hAnsi="Times New Roman"/>
          <w:sz w:val="24"/>
          <w:szCs w:val="24"/>
        </w:rPr>
        <w:t>тыс. руб., в том числе: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120,8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127,3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131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- 131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- 2030 годах — 524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— 655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Ядринского муниципального округ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а -  3731,2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278,8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287,7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287,7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- 287,7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- 2030 годах -  1150,8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-  1438,5 тыс. рублей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 при формировании бюджета Ядринского муниципального округа Чувашской Республики на очередной финансовый год и плановый период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 приведены в приложениях № 3, 4 к муниципальной программе.».</w:t>
      </w:r>
    </w:p>
    <w:p>
      <w:pPr>
        <w:pStyle w:val="ConsPlusNormal"/>
        <w:numPr>
          <w:ilvl w:val="1"/>
          <w:numId w:val="2"/>
        </w:numPr>
        <w:bidi w:val="0"/>
        <w:spacing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Приложение № 2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 Муниципальной программе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изложить в новой  редакции согласно при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ложению №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к настоящему поста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новлению.</w:t>
      </w:r>
    </w:p>
    <w:p>
      <w:pPr>
        <w:pStyle w:val="ConsPlusNormal"/>
        <w:numPr>
          <w:ilvl w:val="1"/>
          <w:numId w:val="2"/>
        </w:numPr>
        <w:bidi w:val="0"/>
        <w:spacing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«Объемы финансирования подпрограммы по годам реализации» Паспорта подпрограммы «Активная политика занятости населения и социальная поддержка безработных граждан» приложения № 3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 Муниципальной программе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изложить в следующей редакции:</w:t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ъемы финансирования подпрограммы с разбивкой по годам реализации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подпрограммы в 2023 - 2035 годах составляют 3653,2 тыс. рублей, в том числе: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272,8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281,7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281,7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281,7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-  1126,8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-  1408,5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Ядринского муниципального округа - 3653,2 тыс. рублей, в том числе: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272,8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281,7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281,7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281,7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-  1126,8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-  1408,5 тыс. рубле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подлежат уточнению при формировании бюджета Ядрин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6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подпрограммы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«Активная политика занятости населения и социальная поддержка безработных граждан»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изложить в следующей редакции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дел IV. ОБОСНОВАНИЕ ОБЪЕМА ФИНАНСОВЫХ РЕСУРСОВ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Х ДЛЯ РЕАЛИЗАЦИИ ПОД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 РАСШИФРОВКОЙ ПО ИСТОЧНИКАМ ФИНАНСИРОВАНИЯ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ЭТАПАМ И ГОДАМ РЕАЛИЗАЦИИ ПОДПРОГРАММЫ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 - 2035 годах за счет средств бюджета Ядринского муниципального округа Чувашской Республики составляет 3662,1  тыс. рубле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объемы финансирования мероприятий подпрограммы в 2023 - 2035 годах составляют 3653,2 тыс. рублей, в том числе:</w:t>
      </w:r>
    </w:p>
    <w:p>
      <w:pPr>
        <w:pStyle w:val="ConsPlusNormal"/>
        <w:widowControl w:val="false"/>
        <w:suppressAutoHyphens w:val="true"/>
        <w:autoSpaceDE w:val="false"/>
        <w:bidi w:val="0"/>
        <w:ind w:left="25" w:right="318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272,8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25" w:right="318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281,7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25" w:right="318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281,7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25" w:right="318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- 281,7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25" w:right="318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- 2030 годах -  1126,8 тыс. рублей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-  1408,5 тыс. рублей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Ядринского муниципального округа - 3653,2 тыс. рублей, в том числе:</w:t>
      </w:r>
    </w:p>
    <w:p>
      <w:pPr>
        <w:pStyle w:val="ConsPlusNormal"/>
        <w:widowControl w:val="false"/>
        <w:suppressAutoHyphens w:val="true"/>
        <w:autoSpaceDE w:val="false"/>
        <w:bidi w:val="0"/>
        <w:ind w:left="25" w:right="318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272,8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25" w:right="318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281,7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25" w:right="318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281,7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25" w:right="318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- 281,7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25" w:right="318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- 2030 годах -  1126,8 тыс. рублей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-  1408,5 тыс. руб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уточнению при формировании бюджета Ядринского муниципального округа Чувашской Республики на очередной финансовый год и плановый период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урсное обеспеччение реализации подпрограммы за счет всех источников финансирования в 2023 - 2035 годах приведено в приложении к настоящей подпрограмме.».</w:t>
      </w:r>
    </w:p>
    <w:p>
      <w:pPr>
        <w:pStyle w:val="ConsPlusNormal"/>
        <w:widowControl w:val="false"/>
        <w:numPr>
          <w:ilvl w:val="1"/>
          <w:numId w:val="3"/>
        </w:numPr>
        <w:suppressAutoHyphens w:val="true"/>
        <w:autoSpaceDE w:val="false"/>
        <w:bidi w:val="0"/>
        <w:spacing w:before="0" w:after="0"/>
        <w:ind w:left="0" w:right="0" w:firstLine="657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дпрограмме «Активная политика занятости населения и социальная поддержка безработных граждан»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изложить в новой  редакции согласно при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ложению № 2 к настоящему поста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новлению.</w:t>
      </w:r>
    </w:p>
    <w:p>
      <w:pPr>
        <w:pStyle w:val="ConsPlusNormal"/>
        <w:widowControl w:val="false"/>
        <w:numPr>
          <w:ilvl w:val="1"/>
          <w:numId w:val="3"/>
        </w:numPr>
        <w:suppressAutoHyphens w:val="true"/>
        <w:autoSpaceDE w:val="false"/>
        <w:bidi w:val="0"/>
        <w:spacing w:before="0" w:after="0"/>
        <w:ind w:left="0" w:right="0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Объемы финансирования подпрограммы по годам реализации Паспорта подпрограммы «Безопасный труд» приложения № 4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к Муниципальной программе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изложить в следующей редакции:</w:t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подпрограммы в 2023 - 2035 годах составл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яют 1767,1 тыс. рублей, в том числе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126,8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— 133,3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— 137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— 137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 2030 годах — 548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— 685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— 1689,1 тыс. рублей, в том числе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— 120,8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— 127,3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— 131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— 131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 2030 годах — 524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— 65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Ядринского муниципального округа —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78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— 6,0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— 6,0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— 6,0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— 6,0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-  24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-  30,0 тыс. рубле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уточняются при формировании бюджета Ядрин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ConsPlusNormal"/>
        <w:widowControl w:val="false"/>
        <w:numPr>
          <w:ilvl w:val="1"/>
          <w:numId w:val="3"/>
        </w:numPr>
        <w:suppressAutoHyphens w:val="true"/>
        <w:autoSpaceDE w:val="false"/>
        <w:bidi w:val="0"/>
        <w:spacing w:before="0" w:after="0"/>
        <w:ind w:left="0" w:right="0" w:firstLine="66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подпрограммы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«Безопасный труд»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изложить в следующей редакции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IV. ОБОСНОВАНИЕ ОБЪЕМА ФИНАНСОВЫХ РЕСУРСОВ,</w:t>
      </w:r>
    </w:p>
    <w:p>
      <w:pPr>
        <w:pStyle w:val="ConsPlus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Х ДЛЯ РЕАЛИЗАЦИИ ПОДПРОГРАММЫ</w:t>
      </w:r>
    </w:p>
    <w:p>
      <w:pPr>
        <w:pStyle w:val="ConsPlus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 РАСШИФРОВКОЙ ПО ИСТОЧНИКАМ ФИНАНСИРОВАНИЯ,</w:t>
      </w:r>
    </w:p>
    <w:p>
      <w:pPr>
        <w:pStyle w:val="ConsPlus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ЭТАПАМ И ГОДАМ РЕАЛИЗАЦИИ ПОДПРОГРАММЫ)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 - 2035 годах за счет средств республиканско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 бюджета Чувашской Республики составляет 1689,1 тыс. рублей, бюджета Ядринского муниципального округа — 78,0 тыс. рублей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гнозируемые объемы финансирования мероприятий подпрограммы в 2023 - 2035 годах составляют 1767,1 тыс. рублей, в том числе:</w:t>
      </w:r>
    </w:p>
    <w:p>
      <w:pPr>
        <w:pStyle w:val="ConsPlusNormal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23 году — 126,8 тыс. рублей;</w:t>
      </w:r>
    </w:p>
    <w:p>
      <w:pPr>
        <w:pStyle w:val="ConsPlusNormal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24 году</w:t>
      </w:r>
      <w:r>
        <w:rPr>
          <w:rFonts w:cs="Times New Roman" w:ascii="Times New Roman" w:hAnsi="Times New Roman"/>
          <w:sz w:val="24"/>
          <w:szCs w:val="24"/>
        </w:rPr>
        <w:t xml:space="preserve"> — 133,3 тыс. рублей;</w:t>
      </w:r>
    </w:p>
    <w:p>
      <w:pPr>
        <w:pStyle w:val="ConsPlusNormal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— 137,0 тыс. рублей;</w:t>
      </w:r>
    </w:p>
    <w:p>
      <w:pPr>
        <w:pStyle w:val="ConsPlusNormal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— 137,0 тыс. рублей;</w:t>
      </w:r>
    </w:p>
    <w:p>
      <w:pPr>
        <w:pStyle w:val="ConsPlusNormal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- 2030 годах — 548,0 тыс. рублей;</w:t>
      </w:r>
    </w:p>
    <w:p>
      <w:pPr>
        <w:pStyle w:val="ConsPlusNormal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— 685,0 тыс. рублей;</w:t>
      </w:r>
    </w:p>
    <w:p>
      <w:pPr>
        <w:pStyle w:val="ConsPlusNormal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— 1689,1 тыс. рублей, в том числе:</w:t>
      </w:r>
    </w:p>
    <w:p>
      <w:pPr>
        <w:pStyle w:val="ConsPlusNormal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— 120,8 тыс. рублей;</w:t>
      </w:r>
    </w:p>
    <w:p>
      <w:pPr>
        <w:pStyle w:val="ConsPlusNormal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— 127,3 тыс. рублей;</w:t>
      </w:r>
    </w:p>
    <w:p>
      <w:pPr>
        <w:pStyle w:val="ConsPlusNormal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— 131,0 тыс. рублей;</w:t>
      </w:r>
    </w:p>
    <w:p>
      <w:pPr>
        <w:pStyle w:val="ConsPlusNormal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— 131,0 тыс. рублей;</w:t>
      </w:r>
    </w:p>
    <w:p>
      <w:pPr>
        <w:pStyle w:val="ConsPlusNormal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- 2030 годах — 524,0 тыс. рублей;</w:t>
      </w:r>
    </w:p>
    <w:p>
      <w:pPr>
        <w:pStyle w:val="ConsPlusNormal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— 655,0 тыс. рублей;</w:t>
      </w:r>
    </w:p>
    <w:p>
      <w:pPr>
        <w:pStyle w:val="Normal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Ядринского муниципального округа —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78,0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— 6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— 6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— 6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в 2026 году — 6,0 тыс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27 - 2030 годах -  24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31 - 2035 годах -  30,0 тыс. рублей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бъемы финансирования подпр</w:t>
      </w:r>
      <w:r>
        <w:rPr>
          <w:rFonts w:cs="Times New Roman" w:ascii="Times New Roman" w:hAnsi="Times New Roman"/>
          <w:sz w:val="24"/>
          <w:szCs w:val="24"/>
        </w:rPr>
        <w:t>ограммы уточняются при формировании бюджета Ядринского муниципального округа Чувашской Республики на очередной финансовый год и плановый период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за счет всех источников финансирования в 2023 - 2035 годах приведено в приложении к настоящей подпрограмме.».</w:t>
      </w:r>
    </w:p>
    <w:p>
      <w:pPr>
        <w:pStyle w:val="ConsPlusNormal"/>
        <w:widowControl w:val="false"/>
        <w:numPr>
          <w:ilvl w:val="1"/>
          <w:numId w:val="3"/>
        </w:numPr>
        <w:suppressAutoHyphens w:val="true"/>
        <w:autoSpaceDE w:val="false"/>
        <w:bidi w:val="0"/>
        <w:spacing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дпрограмме «Безопасный труд»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изложить в новой  редакции согласно при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ложению № 3 к настоящему поста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новлению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6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 администрации Ядринского муниципального округа Чувашской Республики от 01.06.2023 № 604 «О внесении изменений в постановление администрации Ядринского муниципального округа Чувашской Республики от 07 марта 2023 года №  217  «О муниципальной программе Ядринского муниципального округа Чувашской Республики «Содействие занятости населения»»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6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Настоящее постановлени</w:t>
      </w:r>
      <w:r>
        <w:rPr>
          <w:rFonts w:cs="Times New Roman" w:ascii="Times New Roman" w:hAnsi="Times New Roman"/>
          <w:sz w:val="24"/>
          <w:szCs w:val="24"/>
        </w:rPr>
        <w:t>е вступает в силу после его официального опубликования и распространяется на правоотношения, возникшие с 01 января 2023 года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tLeast" w:line="20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Глава Ядринского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униципального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округа Чувашской Республики               </w:t>
        <w:tab/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С.О.Трофимов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43" w:footer="0" w:bottom="856"/>
          <w:pgNumType w:fmt="decimal"/>
          <w:formProt w:val="false"/>
          <w:textDirection w:val="lrTb"/>
          <w:docGrid w:type="default" w:linePitch="600" w:charSpace="32768"/>
        </w:sect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948"/>
        <w:gridCol w:w="680"/>
        <w:gridCol w:w="1531"/>
        <w:gridCol w:w="2991"/>
        <w:gridCol w:w="859"/>
        <w:gridCol w:w="874"/>
        <w:gridCol w:w="917"/>
        <w:gridCol w:w="889"/>
        <w:gridCol w:w="903"/>
        <w:gridCol w:w="815"/>
        <w:gridCol w:w="44"/>
        <w:gridCol w:w="12"/>
      </w:tblGrid>
      <w:tr>
        <w:trPr/>
        <w:tc>
          <w:tcPr>
            <w:tcW w:w="14257" w:type="dxa"/>
            <w:gridSpan w:val="11"/>
            <w:tcBorders/>
          </w:tcPr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ринского муниципального округа 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3.01.2024 № 50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ского муниципального округа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действие занятости населения"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7" w:type="dxa"/>
            <w:gridSpan w:val="11"/>
            <w:tcBorders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НОЕ ОБЕСПЕЧЕНИЕ РЕАЛИЗАЦИИ МУНИЦИПАЛЬНОЙ ПРОГРАММЫ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СОДЕЙСТВИЕ ЗАНЯТОСТИ НАСЕЛЕНИЯ" ЗА СЧЕТ ВСЕХ ИСТОЧНИКОВ ФИНАНСИРОВАНИЯ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- 2030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действие занятости населения"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0000000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,8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,5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дринского муниципального округ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8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5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ктивная политика занятости населения и социальная поддержка безработных граждан"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00000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8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5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дринского муниципального округ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8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5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роприятия в области содействия занятости населения"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0000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8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5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дринского муниципального округ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8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5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7226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8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5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дринского муниципального округ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8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5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"Поддержка занятости и повышение эффективности рынка труда для обеспечения роста производительности труда"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дринского муниципального округа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езопасный труд"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00000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дринского муниципального округ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онно-техническое обеспечение охраны труда и здоровья работающих"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0000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дринского муниципального округ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"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0000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1244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7244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дринского муниципального округ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ебное и научное обеспечениео охраны труда и здоровья работающих»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дринского муниципального округа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ционное обеспечение охраны труда и здоровья работающих»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дринского муниципального округа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type w:val="nextPage"/>
          <w:pgSz w:w="11906" w:h="16838"/>
          <w:pgMar w:left="1701" w:right="848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tbl>
      <w:tblPr>
        <w:tblW w:w="151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4"/>
        <w:gridCol w:w="455"/>
        <w:gridCol w:w="888"/>
        <w:gridCol w:w="1643"/>
        <w:gridCol w:w="2300"/>
        <w:gridCol w:w="840"/>
        <w:gridCol w:w="713"/>
        <w:gridCol w:w="1129"/>
        <w:gridCol w:w="786"/>
        <w:gridCol w:w="1213"/>
        <w:gridCol w:w="786"/>
        <w:gridCol w:w="684"/>
        <w:gridCol w:w="166"/>
        <w:gridCol w:w="504"/>
        <w:gridCol w:w="685"/>
        <w:gridCol w:w="670"/>
        <w:gridCol w:w="670"/>
      </w:tblGrid>
      <w:tr>
        <w:trPr/>
        <w:tc>
          <w:tcPr>
            <w:tcW w:w="1469" w:type="dxa"/>
            <w:gridSpan w:val="2"/>
            <w:tcBorders/>
          </w:tcPr>
          <w:p>
            <w:pPr>
              <w:pStyle w:val="ConsPlus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7" w:type="dxa"/>
            <w:gridSpan w:val="15"/>
            <w:tcBorders/>
          </w:tcPr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ринского муниципального округа 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3.01.2024 № 50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дпрограмме "Активная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занятости населения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ая поддержка безработных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" муниципальной программы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ского муниципального округа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действие занятости населения"</w:t>
            </w:r>
          </w:p>
        </w:tc>
      </w:tr>
      <w:tr>
        <w:trPr/>
        <w:tc>
          <w:tcPr>
            <w:tcW w:w="1469" w:type="dxa"/>
            <w:gridSpan w:val="2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8" w:type="dxa"/>
            <w:gridSpan w:val="11"/>
            <w:tcBorders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НОЕ ОБЕСПЕЧЕНИЕ РЕАЛИЗАЦИИ ПОДПРОГРАММЫ "АКТИВНАЯ ПОЛИТИКА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ОСТИ НАСЕЛЕНИЯ И СОЦИАЛЬНАЯ ПОДДЕРЖКА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РАБОТНЫХ ГРАЖДАН ЗА СЧЕТ ВСЕХ ИСТОЧНИКОВ ФИНАНСИРОВАНИЯ</w:t>
            </w:r>
          </w:p>
        </w:tc>
        <w:tc>
          <w:tcPr>
            <w:tcW w:w="2529" w:type="dxa"/>
            <w:gridSpan w:val="4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 муниципальной  программы Ядринского муниципального округа Чувашской Республики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группа (подгруппа) вида расходов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- 20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25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ктивная политика занятости населения и социальная поддержка безработных граждан"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0000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8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5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дринского муниципального округ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8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5</w:t>
            </w:r>
          </w:p>
        </w:tc>
      </w:tr>
      <w:tr>
        <w:trPr/>
        <w:tc>
          <w:tcPr>
            <w:tcW w:w="1014" w:type="dxa"/>
            <w:tcBorders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роприятия в области содействия занятости населения"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0000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8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5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дринского муниципального округ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8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5</w:t>
            </w:r>
          </w:p>
        </w:tc>
      </w:tr>
      <w:tr>
        <w:trPr/>
        <w:tc>
          <w:tcPr>
            <w:tcW w:w="1014" w:type="dxa"/>
            <w:tcBorders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14" w:type="dxa"/>
            <w:tcBorders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875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шение численности несовершеннолетних граждан в возрасте от 14 до 18 лет, трудоустроенных на временные работы, к численности несовершеннолетних граждан в возрасте от 14 до 18 л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Ядринского муниципального окру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7226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8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5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дринского муниципального округ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8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5</w:t>
            </w:r>
          </w:p>
        </w:tc>
      </w:tr>
      <w:tr>
        <w:trPr/>
        <w:tc>
          <w:tcPr>
            <w:tcW w:w="1014" w:type="dxa"/>
            <w:tcBorders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14" w:type="dxa"/>
            <w:tcBorders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ярмарок вакансий и учебных рабочих мест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pacing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ярмарок вакансий и учебных рабочих мест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зенного учреждения Чувашской Республики "Центр занятости населения Чувашской Республики" Министерства труда и социальной защиты Чувашской Республики в Ядринском рай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4" w:type="dxa"/>
            <w:tcBorders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14" w:type="dxa"/>
            <w:tcBorders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14" w:type="dxa"/>
            <w:tcBorders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дринского муниципального округа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14" w:type="dxa"/>
            <w:tcBorders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14" w:type="dxa"/>
            <w:tcBorders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pacing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"Поддержка занятости и повышение эффективности рынка труда для обеспечения роста производительности труда"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pacing w:before="16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занятости и повышение эффективности рынка труда 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зенного учреждения Чувашской Республики "Центр занятости населения Чувашской Республики" Министерства труда и социальной защиты Чувашской Республики в Ядринском рай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4" w:type="dxa"/>
            <w:tcBorders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14" w:type="dxa"/>
            <w:tcBorders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14" w:type="dxa"/>
            <w:tcBorders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дринского муниципального округа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14" w:type="dxa"/>
            <w:tcBorders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14" w:type="dxa"/>
            <w:tcBorders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875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шение численности граждан, снятых с регистрационного учета в связи с трудоустройством, к общей численности граждан, обратившихся в органы службы занятости населения за содействием в поиске подходящей работы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</w:tr>
      <w:tr>
        <w:trPr/>
        <w:tc>
          <w:tcPr>
            <w:tcW w:w="1014" w:type="dxa"/>
            <w:tcBorders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трудоустроенных инвалидов в общей численности инвалидов, обратившихся за содействием в поиске подходящей работы в органы службы занятости населени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tbl>
      <w:tblPr>
        <w:tblW w:w="150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493"/>
        <w:gridCol w:w="1553"/>
        <w:gridCol w:w="1782"/>
        <w:gridCol w:w="777"/>
        <w:gridCol w:w="759"/>
        <w:gridCol w:w="917"/>
        <w:gridCol w:w="688"/>
        <w:gridCol w:w="1402"/>
        <w:gridCol w:w="861"/>
        <w:gridCol w:w="750"/>
        <w:gridCol w:w="680"/>
        <w:gridCol w:w="820"/>
        <w:gridCol w:w="778"/>
        <w:gridCol w:w="819"/>
        <w:gridCol w:w="6"/>
        <w:gridCol w:w="17"/>
      </w:tblGrid>
      <w:tr>
        <w:trPr/>
        <w:tc>
          <w:tcPr>
            <w:tcW w:w="14986" w:type="dxa"/>
            <w:gridSpan w:val="15"/>
            <w:tcBorders/>
          </w:tcPr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ринского муниципального округа 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3.01.2024 № 50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дпрограмме "Безопасный труд"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ского муниципального округа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действие занятости населения"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6" w:type="dxa"/>
            <w:gridSpan w:val="15"/>
            <w:tcBorders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НОЕ ОБЕСПЕЧЕНИЕ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ОДПРОГРАММЫ "БЕЗОПАСНЫЙ ТРУД"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 ВСЕХ ИСТОЧНИКОВ ФИНАНСИР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 муниципальной  программы Ядринского муниципального округа Чувашской Республики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7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группа (подгруппа) вида расходов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езопасный труд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00000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7,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7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48,0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1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дринского муниципального округа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онно-техническое обеспечение охраны труда и здоровья работающих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0000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7,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7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48,0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1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дринского муниципального округа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796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енных по охране труда в расчете на 100 работающих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"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, отдел правового обеспечения, отдел экономики и инвестиционной деятельности, отдел сельского хозяйства, отдел образования администрации Ядринского муниципального округа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0000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7,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7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48,0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1244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1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7244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дринского муниципального округа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ведение смотров-конкурсов по охране труда среди организаций и учреждений Ядринского муниципального округа"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-конкурсов по охране труда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авового обеспечения, отдел экономики и инвестиционной деятельности, отдел сельского хозяйства, отдел образования администрации Ядринского муниципального округа  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дринского муниципального округа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чебное и научное обеспечение охраны труда и здоровья работающих"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pacing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 научное обеспечение охраны труда и здоровья работающих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правового обеспечения администрации Ядриннского муниципального округа 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дринского муниципального округа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796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на производстве на 1 тыс. работающих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временной нетрудоспособности в связи с несчастным случаем на производстве в расчете на 1 пострадавшего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формационное обеспечение охраны труда и здоровья работающих"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pacing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охраны труда и здоровья работающих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правового обеспечения администрации Ядриннского муниципального округа 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дринского муниципального округа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796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чих мест, на которых проведена специальная оценка условий труда 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абочих мест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на которых улучшены условия труда по результатам специальной оценки условий труда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абочих мест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, занятых во вредных и (или) опасных условиях труда 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 рабочих мест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hi-I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16"/>
      <w:szCs w:val="16"/>
      <w:lang w:val="ru-RU" w:eastAsia="zh-CN" w:bidi="hi-I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6"/>
      <w:szCs w:val="16"/>
      <w:lang w:val="ru-RU" w:eastAsia="zh-CN" w:bidi="hi-I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TextList">
    <w:name w:val="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TextList">
    <w:name w:val="WW-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Style22">
    <w:name w:val="Нормальный (таблица)"/>
    <w:basedOn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5:06:00Z</dcterms:created>
  <dc:creator>finuser</dc:creator>
  <dc:description/>
  <dc:language>en-US</dc:language>
  <cp:lastModifiedBy>finuser</cp:lastModifiedBy>
  <cp:lastPrinted>2024-01-15T15:43:00Z</cp:lastPrinted>
  <dcterms:modified xsi:type="dcterms:W3CDTF">2023-02-10T15:06:00Z</dcterms:modified>
  <cp:revision>2</cp:revision>
  <dc:subject/>
  <dc:title>Постановление администрации Шумерлинского муниципального округа ЧР от 18.03.2022 N 155(ред. от 11.10.2022)"Об утверждении муниципальной программы Шумерлинского муниципального округа "Содействие занятости населения Шумерлинского муниципального округа"</dc:title>
</cp:coreProperties>
</file>