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44"/>
        <w:gridCol w:w="3720"/>
      </w:tblGrid>
      <w:tr>
        <w:trPr/>
        <w:tc>
          <w:tcPr>
            <w:tcW w:w="4112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3265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TextBody"/>
        <w:ind w:firstLine="72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СОБРАНИЕ  ДЕПУТАТОВ ПОРЕЦКОГО МУНИЦИПАЛЬНОГО ОКРУГА</w:t>
      </w:r>
    </w:p>
    <w:p>
      <w:pPr>
        <w:pStyle w:val="TextBody"/>
        <w:ind w:firstLine="72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TextBody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TextBody"/>
        <w:ind w:firstLine="72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Собрания депутатов первого созыва</w:t>
      </w:r>
    </w:p>
    <w:p>
      <w:pPr>
        <w:pStyle w:val="TextBody"/>
        <w:ind w:firstLine="72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от «28»декабря 2022 года № С-10/01</w:t>
      </w:r>
    </w:p>
    <w:p>
      <w:pPr>
        <w:pStyle w:val="TextBody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с.Порецкое</w:t>
      </w:r>
    </w:p>
    <w:p>
      <w:pPr>
        <w:pStyle w:val="Heading2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внесении изменений в решение Собрания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депутатов  Порецкого  района от  10.12.2021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№</w:t>
      </w:r>
      <w:r>
        <w:rPr>
          <w:b/>
          <w:bCs/>
          <w:sz w:val="16"/>
          <w:szCs w:val="16"/>
        </w:rPr>
        <w:t xml:space="preserve">С-16/01  «О  бюджете   Порецкого   района </w:t>
      </w:r>
    </w:p>
    <w:p>
      <w:pPr>
        <w:pStyle w:val="Heading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увашской      Республики    на    2022     год </w:t>
      </w:r>
    </w:p>
    <w:p>
      <w:pPr>
        <w:pStyle w:val="Heading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 2023 и 2024 годов»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16"/>
          <w:szCs w:val="16"/>
        </w:rPr>
        <w:t>Собрание депутатов Порецкого муниципального округа Чувашской Республики  р е ш и л о 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 xml:space="preserve">Статья 1.  </w:t>
      </w:r>
      <w:r>
        <w:rPr>
          <w:sz w:val="16"/>
          <w:szCs w:val="16"/>
        </w:rPr>
        <w:t>Внести в решение Собрания депутатов Порецкого района от 10 декабря 2021 г. №С-16/01 «О бюджете Порец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В статье  1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в части 1 абзац второй 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прогнозируемый общий объем доходов бюджета Порецкого района Чувашской Республики в сумме 454 575 323,45 рублей, в том числе объем безвозмездных поступлений в сумме 350 144 643,99 рублей, из них объем межбюджетных трансфертов, получаемых из республиканского бюджета Чувашской Республики, в сумме 347 215 875,94 рублей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абзаце третьем слова «421 462 610,0 рублей» заменить словами «459 803 823,45 рублей»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абзаце седьмом слова «7 928 500,0 рублей» заменить словами «5 228 500,0 рублей»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2. В части 3 статье 5 слова «3 515 815,6 рублей» заменить словами «3 277 551,23 рублей»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части 1 статье 7 слова «38 143 731,69 рублей» заменить словами «160 644 231,78 рублей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4. Приложение 2 к решению Собрания депутатов Порецкого  района Чувашской Республики «О бюджете Порецкого района Чувашской Республики на 2022 год и на плановый период 2023 и 2024 годов» изложить в следующей редакции: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«Приложение </w:t>
      </w:r>
      <w:r>
        <w:rPr>
          <w:sz w:val="16"/>
          <w:szCs w:val="16"/>
        </w:rPr>
        <w:t>2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рецкого района Чувашской Республик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О бюджете Порецкого район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2 год и на плановый период 2023 и 2024 годов»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ноз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уплений доходов в бюджет Порецкого района Чувашской Республики</w:t>
      </w:r>
    </w:p>
    <w:p>
      <w:pPr>
        <w:pStyle w:val="Normal"/>
        <w:ind w:firstLine="540"/>
        <w:jc w:val="center"/>
        <w:rPr/>
      </w:pPr>
      <w:r>
        <w:rPr>
          <w:b/>
          <w:sz w:val="16"/>
          <w:szCs w:val="16"/>
        </w:rPr>
        <w:t>на 2022 год</w:t>
      </w:r>
    </w:p>
    <w:p>
      <w:pPr>
        <w:pStyle w:val="Normal"/>
        <w:ind w:firstLine="540"/>
        <w:jc w:val="right"/>
        <w:rPr/>
      </w:pPr>
      <w:r>
        <w:rPr/>
        <w:t>(рублей)</w:t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760"/>
        <w:gridCol w:w="1660"/>
      </w:tblGrid>
      <w:tr>
        <w:trPr>
          <w:trHeight w:val="31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2 год</w:t>
            </w:r>
          </w:p>
        </w:tc>
      </w:tr>
      <w:tr>
        <w:trPr>
          <w:trHeight w:val="4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575 323,4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0000000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430 679,46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582 179,46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0100000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767 217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000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67 217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0300000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0 000,0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000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 000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на нефтепродук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 000,00</w:t>
            </w:r>
          </w:p>
        </w:tc>
      </w:tr>
      <w:tr>
        <w:trPr>
          <w:trHeight w:val="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0500000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7 600,00</w:t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00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100 000,00</w:t>
            </w:r>
          </w:p>
        </w:tc>
      </w:tr>
      <w:tr>
        <w:trPr>
          <w:trHeight w:val="12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3000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600,00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400002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0600000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3 000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60400002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00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0700000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334 362,46</w:t>
            </w:r>
          </w:p>
        </w:tc>
      </w:tr>
      <w:tr>
        <w:trPr>
          <w:trHeight w:val="9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701000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34 362,46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0800000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 000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48 500,0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1100000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1 000,00</w:t>
            </w:r>
          </w:p>
        </w:tc>
      </w:tr>
      <w:tr>
        <w:trPr>
          <w:trHeight w:val="85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00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1 000,00</w:t>
            </w:r>
          </w:p>
        </w:tc>
      </w:tr>
      <w:tr>
        <w:trPr>
          <w:trHeight w:val="4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10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49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20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 000,00</w:t>
            </w:r>
          </w:p>
        </w:tc>
      </w:tr>
      <w:tr>
        <w:trPr>
          <w:trHeight w:val="60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30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000,00</w:t>
            </w:r>
          </w:p>
        </w:tc>
      </w:tr>
      <w:tr>
        <w:trPr>
          <w:trHeight w:val="131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1200000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000,00</w:t>
            </w:r>
          </w:p>
        </w:tc>
      </w:tr>
      <w:tr>
        <w:trPr>
          <w:trHeight w:val="2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100001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40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129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3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1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1600000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 000,00</w:t>
            </w:r>
          </w:p>
        </w:tc>
      </w:tr>
      <w:tr>
        <w:trPr>
          <w:trHeight w:val="131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0000000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144 643,99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0200000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 640 875,94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0210000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09 500,00</w:t>
            </w:r>
          </w:p>
        </w:tc>
      </w:tr>
      <w:tr>
        <w:trPr>
          <w:trHeight w:val="3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1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9 500,00</w:t>
            </w:r>
          </w:p>
        </w:tc>
      </w:tr>
      <w:tr>
        <w:trPr>
          <w:trHeight w:val="41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0220000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530 658,65</w:t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0216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6 600,00</w:t>
            </w:r>
          </w:p>
        </w:tc>
      </w:tr>
      <w:tr>
        <w:trPr>
          <w:trHeight w:val="6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169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619,42</w:t>
            </w:r>
          </w:p>
        </w:tc>
      </w:tr>
      <w:tr>
        <w:trPr>
          <w:trHeight w:val="77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299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80,00</w:t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304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1 635,97</w:t>
            </w:r>
          </w:p>
        </w:tc>
      </w:tr>
      <w:tr>
        <w:trPr>
          <w:trHeight w:val="5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467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</w:tr>
      <w:tr>
        <w:trPr>
          <w:trHeight w:val="261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497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182 414,17</w:t>
            </w:r>
          </w:p>
        </w:tc>
      </w:tr>
      <w:tr>
        <w:trPr>
          <w:trHeight w:val="59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502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77,50</w:t>
            </w:r>
          </w:p>
        </w:tc>
      </w:tr>
      <w:tr>
        <w:trPr>
          <w:trHeight w:val="2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511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62,62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519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2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737,37</w:t>
            </w:r>
          </w:p>
        </w:tc>
      </w:tr>
      <w:tr>
        <w:trPr>
          <w:trHeight w:val="41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555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027,17</w:t>
            </w:r>
          </w:p>
        </w:tc>
      </w:tr>
      <w:tr>
        <w:trPr>
          <w:trHeight w:val="26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599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4,01</w:t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7112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8 500,00</w:t>
            </w:r>
          </w:p>
        </w:tc>
      </w:tr>
      <w:tr>
        <w:trPr>
          <w:trHeight w:val="22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9999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34 110,42</w:t>
            </w:r>
          </w:p>
        </w:tc>
      </w:tr>
      <w:tr>
        <w:trPr>
          <w:trHeight w:val="20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0230000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952 627,00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0024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167 919,00</w:t>
            </w:r>
          </w:p>
        </w:tc>
      </w:tr>
      <w:tr>
        <w:trPr>
          <w:trHeight w:val="6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0029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082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508,00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118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900,00</w:t>
            </w:r>
          </w:p>
        </w:tc>
      </w:tr>
      <w:tr>
        <w:trPr>
          <w:trHeight w:val="421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20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930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300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0240000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48 090,29</w:t>
            </w:r>
          </w:p>
        </w:tc>
      </w:tr>
      <w:tr>
        <w:trPr>
          <w:trHeight w:val="73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0014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000,00</w:t>
            </w:r>
          </w:p>
        </w:tc>
      </w:tr>
      <w:tr>
        <w:trPr>
          <w:trHeight w:val="6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5303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 501,12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9999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4 589,17</w:t>
            </w:r>
          </w:p>
        </w:tc>
      </w:tr>
      <w:tr>
        <w:trPr>
          <w:trHeight w:val="83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1800000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95 119,38</w:t>
            </w:r>
          </w:p>
        </w:tc>
      </w:tr>
      <w:tr>
        <w:trPr>
          <w:trHeight w:val="40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5010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791,73</w:t>
            </w:r>
          </w:p>
        </w:tc>
      </w:tr>
      <w:tr>
        <w:trPr>
          <w:trHeight w:val="42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5020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545,65</w:t>
            </w:r>
          </w:p>
        </w:tc>
      </w:tr>
      <w:tr>
        <w:trPr>
          <w:trHeight w:val="41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6001005 0000 15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82,00</w:t>
            </w:r>
          </w:p>
        </w:tc>
      </w:tr>
      <w:tr>
        <w:trPr>
          <w:trHeight w:val="55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1900000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1 351,33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6001005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 351,33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keepNext w:val="true"/>
        <w:spacing w:lineRule="auto" w:line="31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Дополнить приложением 4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следующего содержания:</w:t>
      </w:r>
    </w:p>
    <w:p>
      <w:pPr>
        <w:pStyle w:val="Normal"/>
        <w:jc w:val="right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</w:rPr>
        <w:tab/>
        <w:tab/>
        <w:t>«Приложение 4</w:t>
      </w:r>
      <w:r>
        <w:rPr>
          <w:sz w:val="16"/>
          <w:szCs w:val="16"/>
          <w:vertAlign w:val="superscript"/>
        </w:rPr>
        <w:t>4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рецкого района Чувашской Республик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О бюджете Порецкого района Чувашской Республик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2 год и на плановый период 2023 и 2024 годов»</w:t>
      </w:r>
    </w:p>
    <w:p>
      <w:pPr>
        <w:pStyle w:val="Normal"/>
        <w:ind w:left="480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ИЗМЕНЕНИЕ</w:t>
      </w:r>
    </w:p>
    <w:p>
      <w:pPr>
        <w:pStyle w:val="Normal"/>
        <w:jc w:val="center"/>
        <w:rPr/>
      </w:pPr>
      <w:r>
        <w:rPr>
          <w:b/>
          <w:sz w:val="16"/>
          <w:szCs w:val="16"/>
          <w:lang w:eastAsia="en-US"/>
        </w:rPr>
        <w:t>распределения бюджетных ассигнований по разделам, подразделам, целевым статьям (муниципальным программам Порецкого района Чувашской Республики) и группам  (группам и подгруппам) видов расходов классификации расходов бюджета Порецкого района Чувашской Республики на 2022 год, предусмотренного приложениями к решению Собрания депутатов Порецкого района Чувашской Республики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"О бюджете Порецкого района Чувашской Республики на 2022 год и на плановый период 2023 и 2024 годов"</w:t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рублей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437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184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341 213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 974 594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529 013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559 613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559 613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559 613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559 613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432,2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011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3 420,9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778 04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778 041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60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60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60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60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60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477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477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38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38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8 742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1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1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59 217,4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59 217,4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59 217,4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32 634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2 404,9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2 404,9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54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54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4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4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6 582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6 582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6 582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Цифровое общество Чуваши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 946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 946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 946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 946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 946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 946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 273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73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73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73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73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73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73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73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51591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51591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51591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74 418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127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127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127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127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127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127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127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544 446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544 446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3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3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3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133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133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747 313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618 806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464 564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464 564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464 564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L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4 24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L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4 24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L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4 24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 690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 690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 690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 690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1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111 8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172021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111 8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172021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111 8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172021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111 8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9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9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9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9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9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9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9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78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11 3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11 3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11 3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11 3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2 17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2 17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9 1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9 1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2 3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2 3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2 3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2 3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2 3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2 3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01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01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01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01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01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01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01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06 643,0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5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5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5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5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5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5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50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2 754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2 754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2 754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2 754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2 754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2 754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2 754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327 977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4 06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7 258,7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7 258,7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7 258,7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7 258,7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7 258,7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7 258,7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2 176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2 176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 076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 076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 076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 076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3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3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3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3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181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181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181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181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181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181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66 426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5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5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5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5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5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2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3,4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85 945,3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3 046,1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 600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151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 600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151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 600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151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 600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7 332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7 332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7 332,5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7 474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 857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6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6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6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4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85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301,1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301,1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301,1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 023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324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талантливой и одаренной молодеж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816 816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4 145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4 145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1 553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 591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402 671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402 671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1 678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80 993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03 583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03 583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03 583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03 583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887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887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887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887,5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899,1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899,1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899,1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899,1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449,5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449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 9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 9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 9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 9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 9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 8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4 343,4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4 343,4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4 343,4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4 343,4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4 343,4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 525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 818,1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 4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030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030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030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030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030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030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9 8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9 8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9 8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9 8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9 8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9 8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 930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 930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 930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030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030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030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68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 "Совершенствование социальной поддержки семьи и детей" муниципальной программы "Социальная поддержка граждан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 391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48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48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48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48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48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6 939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441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441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441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441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498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498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8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8,1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4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4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4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4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4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4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4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475 2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5 2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56 021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одульного клуба в с. Сиява Порецкого района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1213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1213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1213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4 921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8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8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8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8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4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4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4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4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4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4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1 7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1 7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1 7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 8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 8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 878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82 358,4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764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764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764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764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764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764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764,3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 12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 51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 51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 51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 51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 51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 518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6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6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6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9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9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9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2 4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7 3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7 3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7 3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7 3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7 3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7 3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9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9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9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 9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 9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 9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 9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 9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 9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 9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портивной инфраструк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навеса в каркасном исполнении над трибунами стадиона "Поречье" в с. Порецкое Порецкого района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01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01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01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275 415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75 415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29 398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29 398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29 398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29 398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29 398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29 398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1 9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1 9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1 9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1 9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1 9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1 9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8 000,00</w:t>
            </w:r>
          </w:p>
        </w:tc>
      </w:tr>
    </w:tbl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»;</w:t>
      </w:r>
    </w:p>
    <w:p>
      <w:pPr>
        <w:pStyle w:val="Normal"/>
        <w:ind w:firstLine="54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Приложение 6 к решению Собрания депутатов Порецкого  района Чувашской Республики «О бюджете Порецкого района Чувашской Республики на 2022 год и на плановый период 2023 и 2024 годов»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Приложение 6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 решению Собрания депутатов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ецкого района Чувашской Республики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«О бюджете Порецкого района Чувашской 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 xml:space="preserve">Республики на 2022 год  и на плановый 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риод 2023 и 2024 годов»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2 год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рублей)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42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 803 823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10 426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07 541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7 541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651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651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651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651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651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 "Совершенствование социальной поддержки семьи и детей" муниципальной программы "Социальная поддержка граждан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 885,00</w:t>
            </w:r>
          </w:p>
        </w:tc>
      </w:tr>
      <w:tr>
        <w:trPr>
          <w:trHeight w:val="5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885,00</w:t>
            </w:r>
          </w:p>
        </w:tc>
      </w:tr>
      <w:tr>
        <w:trPr>
          <w:trHeight w:val="3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 735 355,8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Ц4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154 518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Ц4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601</w:t>
            </w:r>
            <w:r>
              <w:rPr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1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одульного клуба в с. Сиява Порецкого района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121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1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121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1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121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1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121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1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121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1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736 018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736 018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08 358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08 358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08 358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08 358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27 659,5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27 659,5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27 659,5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27 659,5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580 837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41А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9 770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9 770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9 770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9 770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9 770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9 770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10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10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10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10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10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2 908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2 908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2 908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2 908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2 908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2 908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33 158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5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5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5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5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5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4 042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4 042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4 042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4 042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4 042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780 492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портивной инфраструктур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01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780 492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80 492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80 492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80 492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80 492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80 492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80 492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 812,6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 712,6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712,6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78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78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78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78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78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634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634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17,74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17,74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17,74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816,5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816,5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816,5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808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808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808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808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1,1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1,1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1,1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1,1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 967 862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 855 438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Е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5 057,2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1516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5 057,2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1516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5 057,2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1516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5 057,2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1516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5 057,2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1516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5 057,2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384 032,9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0 955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0 955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1 239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1 239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1 239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19 716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19 716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19 716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9 076,9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9 076,9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9 076,9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9 076,9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9 076,9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35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9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9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9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9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9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6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6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43 9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43 9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43 9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018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018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018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8 501,1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8 501,1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8 501,1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6 276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6 276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6 276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2 224,7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2 224,7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2 224,7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848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848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48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48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48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48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4 955,44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9 673,9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9 673,9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 046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 046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 046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 627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 627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 627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662,4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662,4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77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77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77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784,9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784,9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784,9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5 235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5 235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5 235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5 235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5 235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5 235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5 347,4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5 347,4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5 347,4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5 347,4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5 347,4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5 347,4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8 0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8 0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8 0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8 0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8 0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8 0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 911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883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883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883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883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883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883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027,8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027,8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41,8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41,8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41,8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41,8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7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7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7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7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6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 899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899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899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899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449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449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449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449,5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449,5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449,5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 614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 614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14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14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14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14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14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 9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 9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 9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 9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32 004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51591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51591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51591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51591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51591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 73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73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 33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33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 1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1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2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1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1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3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75 773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5 773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5 773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5 773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5 773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5 773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5 773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65 696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И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88 096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L5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L5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L5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L5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L5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 009,9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 009,9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 009,9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 009,9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 009,9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 009,9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1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586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172021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586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172021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586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172021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586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172021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586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172021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586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16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58 01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58 01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58 01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58 01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 98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 98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48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48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558 9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089 9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89 9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31 1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31 1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31 1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31 1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31 1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68 5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68 5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68 5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68 5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68 5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4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4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4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4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4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 0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 0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 0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 0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 0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 0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 0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 652 625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 171 464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40 742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8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8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8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8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8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8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8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8 8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1 5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1 5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1 5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1 5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66 767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66 767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7 777,7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9 797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181,8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61 616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7 979,8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7 979,8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88 98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88 98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5 959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030,3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3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3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3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3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3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481 160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81 160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81 160,6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13 769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13 769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13 769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13 769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777,6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777,6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777,6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777,6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 138 127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30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1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1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1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1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1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1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1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1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717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717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717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717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717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904 327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04 327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26 603,8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8 432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011,2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011,2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011,2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03 420,9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03 420,9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03 420,9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2 575,6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2 575,6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2 575,6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2 575,6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26 365,14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3 095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3 095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3 095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3 095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554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554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554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554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715,9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715,9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715,9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715,9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2 258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2 258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2 258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2 258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2 258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"Цифровое общество Чуваши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 053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 053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053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053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053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053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053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053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 84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 84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84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84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84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84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84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84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224 5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0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1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1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1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1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1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09 5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9 5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8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8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8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8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8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6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6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6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6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6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7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 3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 3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 3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 3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9 685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9 685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 685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98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98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98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98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989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L5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 695,0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L5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 695,0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L5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 695,0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L5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 695,0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L5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 695,0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48 171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48 171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8 171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8 171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8 171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8 171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8 171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8 171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 890 582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 219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 219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 219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 219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 219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 219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 219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 288 363,2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88 363,2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88 363,2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32 726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32 726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2 1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2 1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295 246,5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295 246,5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84 932,8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84 932,8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210 313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210 313,7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 390,19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906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906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906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 483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 483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 483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</w:tbl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»;</w:t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7</w:t>
      </w:r>
      <w:r>
        <w:rPr>
          <w:sz w:val="16"/>
          <w:szCs w:val="16"/>
        </w:rPr>
        <w:t>. Дополнить приложением 8</w:t>
      </w:r>
      <w:r>
        <w:rPr>
          <w:sz w:val="16"/>
          <w:szCs w:val="16"/>
          <w:vertAlign w:val="superscript"/>
          <w:lang w:val="en-US"/>
        </w:rPr>
        <w:t>4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следующего содержания: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>«Приложение 8</w:t>
      </w:r>
      <w:r>
        <w:rPr>
          <w:sz w:val="16"/>
          <w:szCs w:val="16"/>
          <w:vertAlign w:val="superscript"/>
          <w:lang w:val="en-US"/>
        </w:rPr>
        <w:t>4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рецкого района Чувашской Республик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О бюджете Порецкого района Чувашской Республик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2 год и на плановый период 2023 и 2024 годов»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МЕН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16"/>
          <w:szCs w:val="16"/>
        </w:rPr>
        <w:t>ведомственной структуры расходов бюджета Порецкого района Чувашской Республики на 2022 год, предусмотренной приложениями к решению Собрания депутатов Порецкого района Чувашской Республики "О бюджете Порецкого района Чувашской Республики на 2022 год и на плановый период 2023 и 2024 годов"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  </w:t>
      </w:r>
      <w:r>
        <w:rPr/>
        <w:t>(рублей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341 213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рецк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 941 776,8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987 755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529 013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559 613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559 613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559 613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559 613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432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011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3 420,9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778 041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778 041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8 742,1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1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 1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59 217,4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59 217,4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59 217,4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32 634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2 404,9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2 404,9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54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54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4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4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6 582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6 582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6 582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Цифровое общество Чуваши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 946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 946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 946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 946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 946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 946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73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73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73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73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73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73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73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773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51591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51591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51591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513 195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127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127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127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127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127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127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4 127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720 7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720 7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3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3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3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133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133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730 622,9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618 806,9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464 564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464 564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464 564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L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4 24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L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4 24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L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4 24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1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111 8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172021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111 8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172021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111 8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172021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111 8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9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9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9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9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9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9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9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2 3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2 3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2 3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2 3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2 3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2 3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2 3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01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01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01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01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01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01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01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3 904,4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5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5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5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5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5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5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50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2 754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2 754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2 754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2 754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2 754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2 754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2 754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 100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 600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 600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 600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</w:t>
            </w:r>
            <w:r>
              <w:rPr>
                <w:color w:val="000000"/>
                <w:sz w:val="16"/>
                <w:szCs w:val="16"/>
                <w:lang w:val="en-US"/>
              </w:rPr>
              <w:t>E1</w:t>
            </w: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 600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151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 600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151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 600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151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 600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1 3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1 3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8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878,79</w:t>
            </w:r>
          </w:p>
        </w:tc>
      </w:tr>
      <w:tr>
        <w:trPr>
          <w:trHeight w:val="40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8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8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8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8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4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4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4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4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4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4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1 7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1 7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1 7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 8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 8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 87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1 477,4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764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764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764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764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764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764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764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328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 518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 518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 518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 518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 518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 518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 8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 8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 8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7 3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7 3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7 3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7 3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7 3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7 3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7 3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Порец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042 352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61 077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4 06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7 258,7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7 258,7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7 258,7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7 258,7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7 258,7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7 258,7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2 176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2 176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 076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 076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 076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 076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181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181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181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181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181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181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2 026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5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5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5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5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5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2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3,4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11 545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78 646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7 332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7 332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7 332,5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7 474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 857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6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6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6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4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85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301,1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301,1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301,1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 023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324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172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816 816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4 145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4 145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1 553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 591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402 671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402 671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1 678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80 993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03 583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03 583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03 583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03 583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887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887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887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887,5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899,1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899,1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899,1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899,1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449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449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 9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 9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 9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 9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 9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 8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4 343,4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4 343,4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4 343,4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4 343,4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4 343,4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 525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 818,1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 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03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03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03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03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03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03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9 8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9 8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9 8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9 8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9 8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9 8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 93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 93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 93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03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03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030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6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 "Совершенствование социальной поддержки семьи и детей" муниципальной программы "Социальная поддержка граждан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 391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48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48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48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48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48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6 939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441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441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441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441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498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498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8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8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4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4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4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4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4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4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4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9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9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9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9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портивной инфраструк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навеса в каркасном исполнении над трибунами стадиона "Поречье" в с. Порецкое Порец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01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01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01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17 8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ый отдел администрации Порецк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240 637,4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60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60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60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60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60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60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477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477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38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38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87 613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309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309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 690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 690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 690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 690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 690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11 3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11 3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11 3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11 3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11 3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2 1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2 1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9 1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9 1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547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3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3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3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одульного клуба в с. Сиява Порец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1213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1213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1213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75 415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75 415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29 398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29 398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29 398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29 398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29 398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29 398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1 9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1 9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1 9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1 9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1 9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1 9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8 000,00</w:t>
            </w:r>
          </w:p>
        </w:tc>
      </w:tr>
    </w:tbl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»;</w:t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 xml:space="preserve">. Приложение 10 к решению Собрания депутатов Порецкого района Чувашской Республики «О бюджете Порецкого района Чувашской Республики на 2022 год и на плановый период 2023 и 2024 годов» изложить в следующей редакции: </w:t>
      </w:r>
    </w:p>
    <w:p>
      <w:pPr>
        <w:pStyle w:val="Normal"/>
        <w:jc w:val="right"/>
        <w:rPr/>
      </w:pPr>
      <w:r>
        <w:rPr>
          <w:sz w:val="16"/>
          <w:szCs w:val="16"/>
        </w:rPr>
        <w:t>«</w:t>
      </w:r>
      <w:r>
        <w:rPr>
          <w:i/>
          <w:iCs/>
          <w:sz w:val="16"/>
          <w:szCs w:val="16"/>
        </w:rPr>
        <w:t xml:space="preserve">Приложение 10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решению Собрания депутатов Порецкого  района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Чувашской Республики «О бюджете Порецкого района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Чувашской Республики на 2022 год и на плановый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ериод 2023 и 2024 годов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Порецкого района Чувашской Республики на 2022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804"/>
        <w:gridCol w:w="1602"/>
        <w:gridCol w:w="1661"/>
      </w:tblGrid>
      <w:tr>
        <w:trPr>
          <w:trHeight w:val="35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93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329 189,11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ый проект "Культура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 000,00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ый проект "Образование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06 017,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1516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5 057,25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78 061,00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8 061,00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 899,17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B5179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899,17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ый проект "Жилье и городская среда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48 171,69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48 171,69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8 171,69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9</w:t>
      </w:r>
      <w:r>
        <w:rPr>
          <w:sz w:val="16"/>
          <w:szCs w:val="16"/>
        </w:rPr>
        <w:t xml:space="preserve">. Приложение 12 к решению Собрания депутатов Порецкого района Чувашской Республики «О бюджете Порецкого района Чувашской Республики на 2022 год и на плановый период 2023 и 2024 годов» изложить в следующей редакции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«</w:t>
      </w:r>
      <w:r>
        <w:rPr>
          <w:i/>
          <w:iCs/>
          <w:sz w:val="16"/>
          <w:szCs w:val="16"/>
        </w:rPr>
        <w:t xml:space="preserve">Приложение 12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решению Собрания депутатов Порецкого  района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Чувашской Республики «О бюджете Порецкого района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Чувашской Республики на 2022 год и на плановый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ериод 2023 и 2024 годов»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йонная адресная инвестиционная программа на 2022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рублей)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198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– всего</w:t>
            </w:r>
          </w:p>
        </w:tc>
        <w:tc>
          <w:tcPr>
            <w:tcW w:w="4198" w:type="dxa"/>
            <w:tcBorders/>
          </w:tcPr>
          <w:p>
            <w:pPr>
              <w:pStyle w:val="TextBody"/>
              <w:tabs>
                <w:tab w:val="clear" w:pos="709"/>
                <w:tab w:val="left" w:pos="4185" w:leader="none"/>
                <w:tab w:val="left" w:pos="4995" w:leader="none"/>
              </w:tabs>
              <w:ind w:right="1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18 500,00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TextBody"/>
              <w:ind w:right="124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4198" w:type="dxa"/>
            <w:tcBorders/>
          </w:tcPr>
          <w:p>
            <w:pPr>
              <w:pStyle w:val="TextBody"/>
              <w:snapToGrid w:val="false"/>
              <w:ind w:right="1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198" w:type="dxa"/>
            <w:tcBorders/>
          </w:tcPr>
          <w:p>
            <w:pPr>
              <w:pStyle w:val="TextBody"/>
              <w:ind w:right="1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18 500,00</w:t>
            </w:r>
          </w:p>
          <w:p>
            <w:pPr>
              <w:pStyle w:val="TextBody"/>
              <w:ind w:right="1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8" w:type="dxa"/>
            <w:tcBorders/>
          </w:tcPr>
          <w:p>
            <w:pPr>
              <w:pStyle w:val="TextBody"/>
              <w:snapToGrid w:val="false"/>
              <w:ind w:right="1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655"/>
        <w:gridCol w:w="1819"/>
      </w:tblGrid>
      <w:tr>
        <w:trPr>
          <w:trHeight w:val="49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раслей, муниципальных заказчиков и объекто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1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 418 500,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1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  <w:r>
              <w:rPr>
                <w:b/>
                <w:sz w:val="16"/>
                <w:szCs w:val="16"/>
                <w:lang w:val="en-US"/>
              </w:rPr>
              <w:t>, всег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418 500,00</w:t>
            </w:r>
          </w:p>
        </w:tc>
      </w:tr>
      <w:tr>
        <w:trPr>
          <w:trHeight w:val="31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ограммная част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18 500,00</w:t>
            </w:r>
          </w:p>
        </w:tc>
      </w:tr>
      <w:tr>
        <w:trPr>
          <w:trHeight w:val="31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рецкого райо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одульного клуба в с. Сиява Порецкого района Чувашской Республик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601213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18 500,00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pacing w:val="-5"/>
          <w:sz w:val="16"/>
          <w:szCs w:val="16"/>
        </w:rPr>
      </w:pPr>
      <w:r>
        <w:rPr>
          <w:sz w:val="16"/>
          <w:szCs w:val="16"/>
        </w:rPr>
        <w:t>10. В приложении 14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к решению Собрания депутатов Порецкого  района Чувашской Республики «О бюджете Порецкого района Чувашской Республики на 2022 год и на плановый период 2023 и 2024 годов»: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таблицу 3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right"/>
        <w:rPr/>
      </w:pPr>
      <w:r>
        <w:rPr>
          <w:sz w:val="16"/>
          <w:szCs w:val="16"/>
        </w:rPr>
        <w:t>«</w:t>
      </w:r>
      <w:r>
        <w:rPr>
          <w:b/>
          <w:i/>
          <w:sz w:val="16"/>
          <w:szCs w:val="16"/>
        </w:rPr>
        <w:t>Таблица 3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 xml:space="preserve">Распределение </w:t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субсидий бюджетам сельских поселений на реализацию комплекса мероприятий по борьбе с распространением борщевика Сосновского на территории Чувашской Республики на 2022 год</w:t>
      </w:r>
    </w:p>
    <w:p>
      <w:pPr>
        <w:pStyle w:val="Normal"/>
        <w:tabs>
          <w:tab w:val="clear" w:pos="709"/>
          <w:tab w:val="left" w:pos="2025" w:leader="none"/>
        </w:tabs>
        <w:ind w:right="253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025" w:leader="none"/>
        </w:tabs>
        <w:ind w:right="253" w:hanging="0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50"/>
        <w:gridCol w:w="22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ов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112,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483,4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ьнов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83,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ц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8,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есин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791,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 009,92</w:t>
            </w:r>
          </w:p>
        </w:tc>
      </w:tr>
    </w:tbl>
    <w:p>
      <w:pPr>
        <w:pStyle w:val="Normal"/>
        <w:ind w:firstLine="540"/>
        <w:jc w:val="right"/>
        <w:rPr>
          <w:color w:val="000000"/>
          <w:spacing w:val="-5"/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таблицу 1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right"/>
        <w:rPr/>
      </w:pPr>
      <w:r>
        <w:rPr>
          <w:sz w:val="16"/>
          <w:szCs w:val="16"/>
        </w:rPr>
        <w:t>«</w:t>
      </w:r>
      <w:r>
        <w:rPr>
          <w:b/>
          <w:i/>
          <w:sz w:val="16"/>
          <w:szCs w:val="16"/>
        </w:rPr>
        <w:t>Таблица 11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 xml:space="preserve">Распределение </w:t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бвенций бюджетам сельских поселений для осуществления государственных полномочий Чувашской Республики по организации на территории поселений мероприятий,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, на 2022 год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5"/>
        <w:gridCol w:w="21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6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59,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ц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803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 500,00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both"/>
        <w:rPr/>
      </w:pPr>
      <w:r>
        <w:rPr>
          <w:color w:val="000000"/>
          <w:spacing w:val="-5"/>
          <w:sz w:val="16"/>
          <w:szCs w:val="16"/>
        </w:rPr>
        <w:t>таблицу 12 изложить в следующей редакции:</w:t>
      </w:r>
    </w:p>
    <w:p>
      <w:pPr>
        <w:pStyle w:val="Heading4"/>
        <w:jc w:val="right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b w:val="false"/>
          <w:i/>
          <w:color w:val="000000"/>
          <w:sz w:val="16"/>
          <w:szCs w:val="16"/>
        </w:rPr>
        <w:t>Таблица 12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8"/>
          <w:szCs w:val="18"/>
        </w:rPr>
        <w:t xml:space="preserve">субсидий бюджетам сельских поселений на реализацию инициативных проектов, </w:t>
      </w:r>
      <w:r>
        <w:rPr>
          <w:b/>
          <w:bCs/>
          <w:sz w:val="16"/>
          <w:szCs w:val="16"/>
        </w:rPr>
        <w:t>на 2022 год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рублей)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82"/>
        <w:gridCol w:w="1994"/>
        <w:gridCol w:w="1819"/>
        <w:gridCol w:w="1994"/>
      </w:tblGrid>
      <w:tr>
        <w:trPr>
          <w:trHeight w:val="31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всего</w:t>
            </w:r>
          </w:p>
        </w:tc>
        <w:tc>
          <w:tcPr>
            <w:tcW w:w="3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65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орожное хозяйство (дорожные фонды)"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очие межбюджетные трансферты общего характера"</w:t>
            </w:r>
          </w:p>
        </w:tc>
      </w:tr>
      <w:tr>
        <w:trPr>
          <w:trHeight w:val="31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стасовское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 838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824,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014,00</w:t>
            </w:r>
          </w:p>
        </w:tc>
      </w:tr>
      <w:tr>
        <w:trPr>
          <w:trHeight w:val="31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зловское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505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505,00</w:t>
            </w:r>
          </w:p>
        </w:tc>
      </w:tr>
      <w:tr>
        <w:trPr>
          <w:trHeight w:val="31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еихинское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1 001,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914,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5 087,20</w:t>
            </w:r>
          </w:p>
        </w:tc>
      </w:tr>
      <w:tr>
        <w:trPr>
          <w:trHeight w:val="31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шуковское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5 708,3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2 729,6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978,72</w:t>
            </w:r>
          </w:p>
        </w:tc>
      </w:tr>
      <w:tr>
        <w:trPr>
          <w:trHeight w:val="31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ьновское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4 017,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814,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8 203,20</w:t>
            </w:r>
          </w:p>
        </w:tc>
      </w:tr>
      <w:tr>
        <w:trPr>
          <w:trHeight w:val="31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улинское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 468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468,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00,00</w:t>
            </w:r>
          </w:p>
        </w:tc>
      </w:tr>
      <w:tr>
        <w:trPr>
          <w:trHeight w:val="31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е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2 589,8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 869,2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9 720,60</w:t>
            </w:r>
          </w:p>
        </w:tc>
      </w:tr>
      <w:tr>
        <w:trPr>
          <w:trHeight w:val="31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цкое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1 392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5 058,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6 334,00</w:t>
            </w:r>
          </w:p>
        </w:tc>
      </w:tr>
      <w:tr>
        <w:trPr>
          <w:trHeight w:val="31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динское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450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450,00</w:t>
            </w:r>
          </w:p>
        </w:tc>
      </w:tr>
      <w:tr>
        <w:trPr>
          <w:trHeight w:val="31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ское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2 253,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095,6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6 157,80</w:t>
            </w:r>
          </w:p>
        </w:tc>
      </w:tr>
      <w:tr>
        <w:trPr>
          <w:trHeight w:val="31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явское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853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422,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0 431,00</w:t>
            </w:r>
          </w:p>
        </w:tc>
      </w:tr>
      <w:tr>
        <w:trPr>
          <w:trHeight w:val="31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есинское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7 170,6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 738,4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2 432,20</w:t>
            </w:r>
          </w:p>
        </w:tc>
      </w:tr>
      <w:tr>
        <w:trPr>
          <w:trHeight w:val="31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295 246,5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84 932,8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210 313,7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»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both"/>
        <w:rPr/>
      </w:pPr>
      <w:r>
        <w:rPr>
          <w:color w:val="000000"/>
          <w:spacing w:val="-5"/>
          <w:sz w:val="16"/>
          <w:szCs w:val="16"/>
        </w:rPr>
        <w:t>таблицу 13 изложить в следующей редакции:</w:t>
      </w:r>
    </w:p>
    <w:p>
      <w:pPr>
        <w:pStyle w:val="Heading4"/>
        <w:jc w:val="right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b w:val="false"/>
          <w:i/>
          <w:color w:val="000000"/>
          <w:sz w:val="16"/>
          <w:szCs w:val="16"/>
        </w:rPr>
        <w:t>Таблица 13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</w:t>
      </w:r>
    </w:p>
    <w:p>
      <w:pPr>
        <w:pStyle w:val="Normal"/>
        <w:spacing w:lineRule="auto" w:line="312"/>
        <w:jc w:val="center"/>
        <w:rPr/>
      </w:pPr>
      <w:r>
        <w:rPr>
          <w:b/>
          <w:sz w:val="16"/>
          <w:szCs w:val="16"/>
        </w:rPr>
        <w:t xml:space="preserve">субсидий бюджетам сельских поселений на строительство 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реконструкцию) и модернизацию муниципальных учреждений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культуры клубного типа на 2022 год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5"/>
        <w:gridCol w:w="21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я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18 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418 500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»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both"/>
        <w:rPr/>
      </w:pPr>
      <w:r>
        <w:rPr>
          <w:color w:val="000000"/>
          <w:spacing w:val="-5"/>
          <w:sz w:val="16"/>
          <w:szCs w:val="16"/>
        </w:rPr>
        <w:t>таблицу 15 изложить в следующей редакции:</w:t>
      </w:r>
    </w:p>
    <w:p>
      <w:pPr>
        <w:pStyle w:val="Heading4"/>
        <w:jc w:val="right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b w:val="false"/>
          <w:i/>
          <w:color w:val="000000"/>
          <w:sz w:val="16"/>
          <w:szCs w:val="16"/>
        </w:rPr>
        <w:t>Таблица 15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ых межбюджетных трансфертов бюджетам сельских посе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 целях обеспечения надлежащего осуществления полномочий по решению вопросов местного значения на 2022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5"/>
        <w:gridCol w:w="21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 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ук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 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ьн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434 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 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ц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5 27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ди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 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я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4 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еси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989 2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»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both"/>
        <w:rPr/>
      </w:pPr>
      <w:r>
        <w:rPr>
          <w:color w:val="000000"/>
          <w:spacing w:val="-5"/>
          <w:sz w:val="16"/>
          <w:szCs w:val="16"/>
        </w:rPr>
        <w:t>таблицу 16 изложить в следующей редакции:</w:t>
      </w:r>
    </w:p>
    <w:p>
      <w:pPr>
        <w:pStyle w:val="Heading4"/>
        <w:jc w:val="right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</w:t>
      </w:r>
      <w:r>
        <w:rPr>
          <w:b w:val="false"/>
          <w:i/>
          <w:color w:val="000000"/>
          <w:sz w:val="16"/>
          <w:szCs w:val="16"/>
        </w:rPr>
        <w:t>Таблица 16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ых межбюджетных трансфертов в форме грантов Главы Чувашской Республики бюджетам сельских поселений для стимулирования привлечения инвестиций в основной капитал и развития экономического (налогового) потенциала территорий на 2022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5"/>
        <w:gridCol w:w="21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ьн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 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ц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90 017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 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58 0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»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both"/>
        <w:rPr/>
      </w:pPr>
      <w:r>
        <w:rPr>
          <w:color w:val="000000"/>
          <w:spacing w:val="-5"/>
          <w:sz w:val="16"/>
          <w:szCs w:val="16"/>
        </w:rPr>
        <w:t>дополнить таблицей 19 следующего содержания:</w:t>
      </w:r>
    </w:p>
    <w:p>
      <w:pPr>
        <w:pStyle w:val="Heading4"/>
        <w:jc w:val="right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b w:val="false"/>
          <w:i/>
          <w:color w:val="000000"/>
          <w:sz w:val="16"/>
          <w:szCs w:val="16"/>
        </w:rPr>
        <w:t>Таблица 19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бсидий бюджетам сельских поселений на укрепление материально-технической базы муниципальных учреждений культурно-досугового типа (в части оснащения оборудованием) на 2022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5"/>
        <w:gridCol w:w="21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я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2 8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22 80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»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Приложение 16 к решению Собрания депутатов Порецкого района Чувашской Республики «О бюджете Порецкого района Чувашской Республики на 2022 год и на плановый период 2023 и 2024 годов» изложить в следующей редакции: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«Приложение 16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решению Собрания депутатов Порецкого  района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Чувашской Республики «О бюджете Порецкого района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Чувашской Республики на 2022 год и на плановый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ериод 2023 и 2024 годов»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i/>
          <w:i/>
          <w:iCs/>
          <w:color w:val="000000"/>
          <w:spacing w:val="-5"/>
          <w:sz w:val="16"/>
          <w:szCs w:val="16"/>
        </w:rPr>
      </w:pPr>
      <w:r>
        <w:rPr>
          <w:b/>
          <w:bCs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нутреннего финансирования дефицита бюджета Порецкого района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Чувашской Республики на 2022 год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19"/>
        <w:gridCol w:w="22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8 5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28 50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»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both"/>
        <w:rPr>
          <w:b/>
          <w:b/>
          <w:bCs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16"/>
          <w:szCs w:val="16"/>
        </w:rPr>
        <w:t>Статья 2.</w:t>
      </w:r>
      <w:r>
        <w:rPr>
          <w:sz w:val="16"/>
          <w:szCs w:val="16"/>
        </w:rPr>
        <w:t xml:space="preserve">  Настоящее решение вступает в силу со дня его официального опубликования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седатель Собрания депутат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рецкого муниципального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округа Чувашской Республики                                                                                                          Л.Г.Васильев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30" w:leader="none"/>
      </w:tabs>
      <w:autoSpaceDE w:val="false"/>
      <w:spacing w:lineRule="exact" w:line="293"/>
      <w:ind w:left="10" w:firstLine="509"/>
      <w:jc w:val="center"/>
      <w:outlineLvl w:val="2"/>
    </w:pPr>
    <w:rPr>
      <w:b/>
      <w:bCs/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center"/>
      <w:outlineLvl w:val="3"/>
    </w:pPr>
    <w:rPr>
      <w:b/>
      <w:bCs/>
      <w:color w:val="FF0000"/>
      <w:spacing w:val="-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0" w:leader="none"/>
      </w:tabs>
      <w:autoSpaceDE w:val="false"/>
      <w:spacing w:lineRule="exact" w:line="293"/>
      <w:outlineLvl w:val="4"/>
    </w:pPr>
    <w:rPr>
      <w:b/>
      <w:bCs/>
      <w:spacing w:val="-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both"/>
      <w:outlineLvl w:val="5"/>
    </w:pPr>
    <w:rPr>
      <w:b/>
      <w:bCs/>
      <w:spacing w:val="-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center"/>
      <w:outlineLvl w:val="6"/>
    </w:pPr>
    <w:rPr>
      <w:b/>
      <w:bCs/>
      <w:spacing w:val="-5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0" w:leader="none"/>
      </w:tabs>
      <w:autoSpaceDE w:val="false"/>
      <w:spacing w:lineRule="atLeast" w:line="293"/>
      <w:jc w:val="center"/>
      <w:outlineLvl w:val="7"/>
    </w:pPr>
    <w:rPr>
      <w:b/>
      <w:bCs/>
      <w:color w:val="000000"/>
      <w:spacing w:val="-5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730" w:leader="none"/>
      </w:tabs>
      <w:autoSpaceDE w:val="false"/>
      <w:spacing w:lineRule="atLeast" w:line="293"/>
      <w:ind w:left="10" w:hanging="10"/>
      <w:jc w:val="center"/>
      <w:outlineLvl w:val="8"/>
    </w:pPr>
    <w:rPr>
      <w:b/>
      <w:bCs/>
      <w:color w:val="000000"/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color w:val="000000"/>
      <w:spacing w:val="-5"/>
      <w:sz w:val="24"/>
      <w:szCs w:val="24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1">
    <w:name w:val="Знак Знак1"/>
    <w:basedOn w:val="Style5"/>
    <w:qFormat/>
    <w:rPr>
      <w:b/>
      <w:bCs/>
      <w:color w:val="000000"/>
      <w:spacing w:val="-5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color w:val="FF0000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730" w:leader="none"/>
      </w:tabs>
      <w:autoSpaceDE w:val="false"/>
      <w:spacing w:lineRule="exact" w:line="293"/>
      <w:ind w:left="10" w:firstLine="509"/>
      <w:jc w:val="center"/>
    </w:pPr>
    <w:rPr>
      <w:b/>
      <w:bCs/>
      <w:color w:val="000000"/>
      <w:spacing w:val="-5"/>
    </w:rPr>
  </w:style>
  <w:style w:type="paragraph" w:styleId="21">
    <w:name w:val="Основной текст с отступом 2"/>
    <w:basedOn w:val="Normal"/>
    <w:qFormat/>
    <w:pPr>
      <w:ind w:left="4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3:00Z</dcterms:created>
  <dc:creator>Zuben</dc:creator>
  <dc:description/>
  <cp:keywords/>
  <dc:language>en-US</dc:language>
  <cp:lastModifiedBy>User</cp:lastModifiedBy>
  <cp:lastPrinted>2022-04-12T11:36:00Z</cp:lastPrinted>
  <dcterms:modified xsi:type="dcterms:W3CDTF">2023-01-14T11:59:00Z</dcterms:modified>
  <cp:revision>136</cp:revision>
  <dc:subject/>
  <dc:title>Проект</dc:title>
</cp:coreProperties>
</file>