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7,6 га, находящиеся по адресу: Чувашская Республика, Шумерлинское лесничество Шумерлинское участковое лесничество, квартал 175 выдел 1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88 863 (Восемьдесят восемь тысяч восемьсот шестьдесят три) рубля 8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4 443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0:00Z</dcterms:modified>
  <cp:revision>74</cp:revision>
  <dc:subject/>
  <dc:title>Приложение № 2</dc:title>
</cp:coreProperties>
</file>